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drawing>
          <wp:inline distT="0" distB="0" distL="0" distR="0">
            <wp:extent cx="12573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57300" cy="1905000"/>
                    </a:xfrm>
                    <a:prstGeom prst="rect">
                      <a:avLst/>
                    </a:prstGeom>
                  </pic:spPr>
                </pic:pic>
              </a:graphicData>
            </a:graphic>
          </wp:inline>
        </w:drawing>
      </w:r>
      <w:r>
        <w:rPr/>
        <w:br/>
      </w:r>
    </w:p>
    <w:p>
      <w:pPr>
        <w:pStyle w:val="Style11"/>
        <w:numPr>
          <w:ilvl w:val="0"/>
          <w:numId w:val="0"/>
        </w:numPr>
        <w:outlineLvl w:val="1"/>
        <w:rPr>
          <w:b/>
          <w:b/>
          <w:bCs/>
          <w:kern w:val="2"/>
          <w:sz w:val="48"/>
          <w:szCs w:val="48"/>
        </w:rPr>
      </w:pPr>
      <w:r>
        <w:rPr>
          <w:b/>
          <w:bCs/>
          <w:kern w:val="2"/>
          <w:sz w:val="48"/>
          <w:szCs w:val="48"/>
        </w:rPr>
        <w:t>Борис Юрьевич Хигир</w:t>
      </w:r>
    </w:p>
    <w:p>
      <w:pPr>
        <w:pStyle w:val="Style11"/>
        <w:numPr>
          <w:ilvl w:val="0"/>
          <w:numId w:val="0"/>
        </w:numPr>
        <w:outlineLvl w:val="1"/>
        <w:rPr>
          <w:b/>
          <w:b/>
          <w:bCs/>
          <w:kern w:val="2"/>
          <w:sz w:val="48"/>
          <w:szCs w:val="48"/>
        </w:rPr>
      </w:pPr>
      <w:r>
        <w:rPr>
          <w:b/>
          <w:bCs/>
          <w:kern w:val="2"/>
          <w:sz w:val="48"/>
          <w:szCs w:val="48"/>
        </w:rPr>
        <w:t>Психологический анализ в большом футболе</w:t>
      </w:r>
    </w:p>
    <w:p>
      <w:pPr>
        <w:pStyle w:val="Style11"/>
        <w:rPr/>
      </w:pPr>
      <w:r>
        <w:rPr/>
        <w:t>Быть человеком значит, нести ответственность. А коль характер человека зависит в какой-то мере от имени, значит, оно тоже несет ответственность, и не меньшую, чем отчество, за свои поступки, за близких, за прожитую жизнь на земле.</w:t>
      </w:r>
    </w:p>
    <w:p>
      <w:pPr>
        <w:pStyle w:val="Style11"/>
        <w:rPr/>
      </w:pPr>
      <w:r>
        <w:rPr/>
        <w:t>Благодарим журналиста Дмитрия Юрьевича Туманова за участие в создании книги, за творческий подход и неизмеримую помощь.</w:t>
      </w:r>
    </w:p>
    <w:p>
      <w:pPr>
        <w:pStyle w:val="Style11"/>
        <w:rPr/>
      </w:pPr>
      <w:r>
        <w:rPr/>
        <w:t>Выражаем благодарность Елене Васильевне Романовой, профессору кафедры психологии Российского государственного университета физической культуры, спорта и туризма за помощь в создании книги.</w:t>
      </w:r>
    </w:p>
    <w:p>
      <w:pPr>
        <w:pStyle w:val="Style11"/>
        <w:rPr/>
      </w:pPr>
      <w:r>
        <w:rPr/>
        <w:t>Огромную благодарность за помощь в создании, редактировании и предоставлении неоценимых данных выражаем Александру Борисовичу Фомину, талантливому журналисту, ценителю и знатоку большого футбола.</w:t>
      </w:r>
    </w:p>
    <w:p>
      <w:pPr>
        <w:pStyle w:val="Style11"/>
        <w:rPr/>
      </w:pPr>
      <w:r>
        <w:rPr/>
        <w:t>Большую благодарность выражаю ректору Харьковского университета спорта Алейнику Николаю Александровичу и всем педагогам, кто учил меня, помогал в моем обучении.</w:t>
      </w:r>
    </w:p>
    <w:p>
      <w:pPr>
        <w:pStyle w:val="Style11"/>
        <w:numPr>
          <w:ilvl w:val="0"/>
          <w:numId w:val="0"/>
        </w:numPr>
        <w:outlineLvl w:val="2"/>
        <w:rPr>
          <w:b/>
          <w:b/>
          <w:bCs/>
          <w:sz w:val="36"/>
          <w:szCs w:val="36"/>
        </w:rPr>
      </w:pPr>
      <w:r>
        <w:rPr>
          <w:b/>
          <w:bCs/>
          <w:sz w:val="36"/>
          <w:szCs w:val="36"/>
        </w:rPr>
        <w:t>Вместо предисловия</w:t>
      </w:r>
    </w:p>
    <w:p>
      <w:pPr>
        <w:pStyle w:val="Style11"/>
        <w:rPr/>
      </w:pPr>
      <w:r>
        <w:rPr/>
        <w:t>Эта книга будет интересна всем любителям народной игры, начинающим футболистам, их наставникам, игрокам, повесившим бутсы на гвоздь и размышляющим о тренерской карьере, и даже спортивным менеджерам. Ведь ее написал замечательный психолог Борис Хигир, обладающий уникальным даром – по имени, отчеству и фамилии он способен определить основные черты характера человека, его отношения с близкими и друзьями, профессиональные способности и предпочтения.</w:t>
      </w:r>
    </w:p>
    <w:p>
      <w:pPr>
        <w:pStyle w:val="Style11"/>
        <w:rPr/>
      </w:pPr>
      <w:r>
        <w:rPr/>
        <w:t>Мне повезло – я не раз был свидетелем удивительных экспериментов Бориса Юрьевича, которому интересны люди разных возрастов и профессий. И не важно, где и в какой обстановке происходит общение – по домашнему телефону, в прямом эфире радио «Маяк-24» или в телепередачах Первого канала, «России» или НТВ+, на лекции или в отделе кадров крупного банка.</w:t>
      </w:r>
    </w:p>
    <w:p>
      <w:pPr>
        <w:pStyle w:val="Style11"/>
        <w:rPr/>
      </w:pPr>
      <w:r>
        <w:rPr/>
        <w:t>На первых страницах этой книги уместно будет вспомнить подробности одного из самых ярких выступлений Хигира – на стадионе «Лужники» перед тренерами Футбольной школы молодежи – знаменитой ФШМ, которая в 2004 г. отметила свой полувековой юбилей.</w:t>
      </w:r>
    </w:p>
    <w:p>
      <w:pPr>
        <w:pStyle w:val="Style11"/>
        <w:rPr/>
      </w:pPr>
      <w:r>
        <w:rPr/>
        <w:t>За большим круглым столом собрались тренеры детских команд разных возрастов, и директор ФШМ Олег Борисович Лапшин представил аудитории известного психолога. Замечу, что для экономии времени каждый из наставников принес с собой листочек с тремя фамилиями и датой рождения своих подопечных. И вот после краткого рассказа о сути разработанной им методики Борис Юрьевич попросил тренеров по кругу громко называть ему (но так, чтобы слышали все) имя, отчество, фамилию и месяц рождения юного футболиста. Далее Хигир кратко охарактеризовал способности и функциональные возможности каждого из названных ребят, рекомендуя при этом конкретные игровые амплуа. Например, Евгения Николаевича, рожденного в феврале, лучше использовать как защитника. А «июльского» Дмитрия Юрьевича – в игре «под нападающими». Далее психолог советовал, как лучше использовать в команде лидерские качества того или иного мальчугана. Например, Виктор Владимирович – прирожденный капитан. И каково же было удивление рядом сидящих тренеров, когда один их коллега замечал: «А он у меня действительно капитан», а другой говорил, что как раз и рассматривает «апрельского» Сергея Ивановича, о котором только что лестно отозвался психолог, как замену потерявшему авторитет у ребят «августовскому» Илье Михайловичу.</w:t>
      </w:r>
    </w:p>
    <w:p>
      <w:pPr>
        <w:pStyle w:val="Style11"/>
        <w:rPr/>
      </w:pPr>
      <w:r>
        <w:rPr/>
        <w:t>В шумной поначалу атмосфере тренерской аудитории воцарилась тишина – каждый ждал своей очереди, чтобы узнать лаконичные и меткие характеристики юных футболистов от человека, который не только первый раз слышит эти фамилии, но и никогда не видел в игре названных мальчишек. А самым смелым тренерам Борис Юрьевич предложил назвать себя, выслушать характеристику и после этого честно ответить, насколько он был прав. Смельчаков нашлось лишь четверо, и они заметили, что Хигир был точен на 75–90 %.</w:t>
      </w:r>
    </w:p>
    <w:p>
      <w:pPr>
        <w:pStyle w:val="Style11"/>
        <w:rPr/>
      </w:pPr>
      <w:r>
        <w:rPr/>
        <w:t>Прощаясь, Борис Юрьевич раздал свои визитные карточки и попросил звонить с вопросами, а если в команде возникнут проблемы , то пригласить его на тренировку – он будет рад оказать (бесплатно!) квалифицированную психологическую помощь будущим звездам отечественного футбола.</w:t>
      </w:r>
    </w:p>
    <w:p>
      <w:pPr>
        <w:pStyle w:val="Style11"/>
        <w:rPr/>
      </w:pPr>
      <w:r>
        <w:rPr/>
        <w:t>Так что же такое метод Хигира? Это научно-теоретическое явление, возникшее на эмпирическом многолетнем опыте.</w:t>
      </w:r>
    </w:p>
    <w:p>
      <w:pPr>
        <w:pStyle w:val="Style11"/>
        <w:rPr/>
      </w:pPr>
      <w:r>
        <w:rPr/>
        <w:t>Его методология основана на факте рождения человека; отчестве, приобретенном генетически; звуковом ряду имени и отчества; внешних признаках (как составляющих совокупность, систему взглядов), с помощью которых можно достоверно определить его характер, сексуальность, профессиональную ориентацию, общественно полезную или деструктивную деятельность.</w:t>
      </w:r>
    </w:p>
    <w:p>
      <w:pPr>
        <w:pStyle w:val="Normal"/>
        <w:rPr/>
      </w:pPr>
      <w:r>
        <w:rPr/>
        <w:t>...</w:t>
      </w:r>
    </w:p>
    <w:p>
      <w:pPr>
        <w:pStyle w:val="Normal"/>
        <w:rPr>
          <w:i/>
          <w:i/>
          <w:iCs/>
        </w:rPr>
      </w:pPr>
      <w:r>
        <w:rPr>
          <w:i/>
          <w:iCs/>
        </w:rPr>
        <w:t>Александр Фомин, журналист</w:t>
      </w:r>
    </w:p>
    <w:p>
      <w:pPr>
        <w:pStyle w:val="Style11"/>
        <w:numPr>
          <w:ilvl w:val="0"/>
          <w:numId w:val="0"/>
        </w:numPr>
        <w:outlineLvl w:val="2"/>
        <w:rPr>
          <w:b/>
          <w:b/>
          <w:bCs/>
          <w:sz w:val="36"/>
          <w:szCs w:val="36"/>
        </w:rPr>
      </w:pPr>
      <w:r>
        <w:rPr>
          <w:b/>
          <w:bCs/>
          <w:sz w:val="36"/>
          <w:szCs w:val="36"/>
        </w:rPr>
        <w:t>От автора</w:t>
      </w:r>
    </w:p>
    <w:p>
      <w:pPr>
        <w:pStyle w:val="Style11"/>
        <w:rPr/>
      </w:pPr>
      <w:r>
        <w:rPr/>
        <w:t>Умом Россию не понять,</w:t>
      </w:r>
    </w:p>
    <w:p>
      <w:pPr>
        <w:pStyle w:val="Style11"/>
        <w:rPr/>
      </w:pPr>
      <w:r>
        <w:rPr/>
        <w:t>Аршином общим не измерить.</w:t>
      </w:r>
    </w:p>
    <w:p>
      <w:pPr>
        <w:pStyle w:val="Style11"/>
        <w:rPr/>
      </w:pPr>
      <w:r>
        <w:rPr/>
        <w:t>У ней особенная стать —</w:t>
      </w:r>
    </w:p>
    <w:p>
      <w:pPr>
        <w:pStyle w:val="Style11"/>
        <w:rPr/>
      </w:pPr>
      <w:r>
        <w:rPr/>
        <w:t>В Россию можно только верить…</w:t>
      </w:r>
    </w:p>
    <w:p>
      <w:pPr>
        <w:pStyle w:val="Normal"/>
        <w:rPr>
          <w:i/>
          <w:i/>
          <w:iCs/>
        </w:rPr>
      </w:pPr>
      <w:r>
        <w:rPr>
          <w:i/>
          <w:iCs/>
        </w:rPr>
        <w:t>Ф.И. Тютчев</w:t>
      </w:r>
    </w:p>
    <w:p>
      <w:pPr>
        <w:pStyle w:val="Style11"/>
        <w:rPr/>
      </w:pPr>
      <w:r>
        <w:rPr/>
        <w:t>А действительно, отчего судьба нашей великой Родины, а вместе с ней и наши с вами судьбы складываются так драматично? До сих пор филологи, историки и этимологи спорят о происхождении самого названия Русь, Россия. Одни считают Русь древним самостийным славянским государством, а приверженцы норманнской теории объявляют пришлые северогерманские племена варягов-разбойников создателями русской государственности.</w:t>
      </w:r>
    </w:p>
    <w:p>
      <w:pPr>
        <w:pStyle w:val="Style11"/>
        <w:rPr/>
      </w:pPr>
      <w:r>
        <w:rPr/>
        <w:t>И спору этому уже много веков. И нет на него ответа. Непонятно также, откуда взялся обычай называть детей не русскими именами, а чужими, непонятными, да еще и заимствованными из давно забытых, а то и мертвых языков. Даже такие, казалось бы, древние, сказочные имена – Иван да Марья – чужеземного происхождения.</w:t>
      </w:r>
    </w:p>
    <w:p>
      <w:pPr>
        <w:pStyle w:val="Style11"/>
        <w:rPr/>
      </w:pPr>
      <w:r>
        <w:rPr/>
        <w:t>Зато нигде в мире нет такого разнообразия уменьшительно-ласкательных форм имени. Та же Марья может быть и строгой Марией, и маленькой Машенькой, и удалой Машкой, и ласковой Маняшей, и даже Мурою.</w:t>
      </w:r>
    </w:p>
    <w:p>
      <w:pPr>
        <w:pStyle w:val="Style11"/>
        <w:rPr/>
      </w:pPr>
      <w:r>
        <w:rPr/>
        <w:t>Один из феноменов России в том, что все иностранное, попадая на русскую почву, странным образом трансформируется, видоизменяется, порой приобретает новые неожиданные качества, начинает жить собственной жизнью. То же происходит и с именами.</w:t>
      </w:r>
    </w:p>
    <w:p>
      <w:pPr>
        <w:pStyle w:val="Style11"/>
        <w:rPr/>
      </w:pPr>
      <w:r>
        <w:rPr/>
        <w:t>Изучением взаимосвязи имени человека с его характером и судьбой занимались выдающиеся ученые П. Флоренский, А. Лосев, Л. Успенский, П. Руже и другие.</w:t>
      </w:r>
    </w:p>
    <w:p>
      <w:pPr>
        <w:pStyle w:val="Style11"/>
        <w:rPr/>
      </w:pPr>
      <w:r>
        <w:rPr/>
        <w:t>Я же занимаюсь изучением психологии современного человека. Имя несет определенную информацию о характере человека. Отчество позволяет проследить, какой отпечаток оставляет на личности каждого наследственность, то есть какие черты характера человек наследует от отца по генотипу. Фамилия может много поведать об образе жизни предков. А месяц рождения каждого указывает на физические возможности, силу воли, твердость характера, профессиональные наклонности.</w:t>
      </w:r>
    </w:p>
    <w:p>
      <w:pPr>
        <w:pStyle w:val="Style11"/>
        <w:rPr/>
      </w:pPr>
      <w:r>
        <w:rPr/>
        <w:t>Например, зимой рождаются люди талантливые, физически выносливые, целеустремленные, обладающие сильной волей, упрямые, способные к точным наукам, экономике. Они, как правило, проявляют себя в научной сфере. Нередко имеют крутой нрав, не любят подчиняться. Они жестки, властны, подчас даже жестоки. Женщины, родившиеся зимой, – это частенько очаровательные леди с мужским характером.</w:t>
      </w:r>
    </w:p>
    <w:p>
      <w:pPr>
        <w:pStyle w:val="Style11"/>
        <w:rPr/>
      </w:pPr>
      <w:r>
        <w:rPr/>
        <w:t>«Весенние» люди – натуры утонченные, они менее выносливы, чем «зимние», ранимые, нерешительные, обидчивые, ветреные и брезгливые. А еще они очень артистичны и талантливы. Рожденные весной, как правило, не могут быть лидерами, а если и становятся таковыми, то ненадолго. Склонны к гуманитарным наукам, ораторскому искусству, обладают прекрасными литературными способностями. Такие люди внимательны к чужому мнению, осторожны в принятии решений, любят лесть. Упрямы, себялюбивы. Трудно привыкают к переменам.</w:t>
      </w:r>
    </w:p>
    <w:p>
      <w:pPr>
        <w:pStyle w:val="Style11"/>
        <w:rPr/>
      </w:pPr>
      <w:r>
        <w:rPr/>
        <w:t>Люди «летние» – натуры широкие, добродушные, талантливы во всех сферах деятельности, однако слишком беспечны и потому менее защищены от превратностей судьбы. Увлекаются искусством и хорошо разбираются в нем. Более расположены к философским наукам. Некоторые становятся священнослужителями.</w:t>
      </w:r>
    </w:p>
    <w:p>
      <w:pPr>
        <w:pStyle w:val="Style11"/>
        <w:rPr/>
      </w:pPr>
      <w:r>
        <w:rPr/>
        <w:t>«Осенние» – универсальны: расчетливы, рассудительны, серьезны. Осень щедро одарила их талантами. Такие люди мудры, хранят накопленный опыт и почти никогда не повторяют единожды совершенных ошибок. Делают все не спеша и обдуманно. Хорошие дипломаты, педантичны и принципиальны, усердны и старательны. Имеют четкую линию поведения и определенную цель в жизни. Настойчивы, умны, уравновешенны, неконфликтны, с легким характером. Преданны семье, любят животных и людей. Хорошие актеры. Талантливы во всех науках, как в точных, так и в гуманитарных. Крепки здоровьем, щедры и доброжелательны.</w:t>
      </w:r>
    </w:p>
    <w:p>
      <w:pPr>
        <w:pStyle w:val="Style11"/>
        <w:rPr/>
      </w:pPr>
      <w:r>
        <w:rPr/>
        <w:t>Зная имя, отчество и месяц рождения человека, можно составить его психологический портрет. Например, Дмитрий – чаще всего человек добропорядочный, верный друг, хороший компаньон. Не берет взяток, честен в отношениях с окружающими. К сожалению, среди политиков очень мало людей с таким именем. Николай – человек крутого нрава, вспыльчив, решителен и несколько непредсказуем, отзывчив, всем хочет помочь, но не любит бытовых сложностей. Такие же качества характера присущи людям с соответствующими отчествами.</w:t>
      </w:r>
    </w:p>
    <w:p>
      <w:pPr>
        <w:pStyle w:val="Style11"/>
        <w:rPr/>
      </w:pPr>
      <w:r>
        <w:rPr/>
        <w:t>А болельщики и знатоки спорта, спортсмены-любители, начинающие и профессиональные тренеры узнают из моей книги не только любопытные подробности о характере звезд футбола, но и поймут, за счет каких личных качеств они добились столь выдающихся результатов. Я убежден в том, что и высшие достижения в современном спорте, и подготовка будущих мастеров в детских и юношеских спортивных школах (ДЮСШ) требуют от наставников российских атлетов досконального знания психологии личности. Именно здесь, например, лежат неиспользуемые пока резервы для достижения громких побед в командных игровых видах, особенно в футболе. Разработанные мною на основе практических исследований в ШВСМ (Школе высшего спортивного мастерства) в Харькове в содружестве со старшим тренером Юрием Михайловичем Несмеяном критерии оценки физического и волевого потенциала юных игроков в зависимости от их имени, отчества и сезона рождения позволяют уже на стадии отбора в футбольные школы молодежи (ФШМ) по списку – «на бумаге» (как это ни парадоксально звучит!) – сформировать сплоченную боеспособную команду во главе с лидером – настоящим капитаном. Это в 2000 г. доказала встреча с тренерами всех возрастных групп московской ФШМ на стадионе «Лужники».</w:t>
      </w:r>
    </w:p>
    <w:p>
      <w:pPr>
        <w:pStyle w:val="Style11"/>
        <w:rPr/>
      </w:pPr>
      <w:r>
        <w:rPr/>
        <w:t>Многие из наших любимцев в быту совершенно не такие, какими мы привыкли их видеть на спортивной арене. Однако не ищите в книге скандальных сенсаций. В личную жизнь человека я не вправе вмешиваться и принципиально не затрагиваю эту тему. Я просто предлагаю вашему вниманию психологические экспресс-портреты видных спортсменов и тренеров. Вам судить, насколько я прав.</w:t>
      </w:r>
    </w:p>
    <w:p>
      <w:pPr>
        <w:pStyle w:val="Style11"/>
        <w:rPr/>
      </w:pPr>
      <w:r>
        <w:rPr/>
        <w:t>Одно существенное замечание: в приложении статус игроков и тренеров, а также их принадлежность к тому или иному клубу даются на момент написания книг. Позже он мог измениться.</w:t>
      </w:r>
    </w:p>
    <w:p>
      <w:pPr>
        <w:pStyle w:val="Normal"/>
        <w:rPr/>
      </w:pPr>
      <w:r>
        <w:rPr/>
        <w:t>...</w:t>
      </w:r>
    </w:p>
    <w:p>
      <w:pPr>
        <w:pStyle w:val="Normal"/>
        <w:rPr>
          <w:i/>
          <w:i/>
          <w:iCs/>
        </w:rPr>
      </w:pPr>
      <w:r>
        <w:rPr>
          <w:i/>
          <w:iCs/>
        </w:rPr>
        <w:t>Ваш Борис Хигир,академик Академии проблем безопасности, обороны и правопорядка</w:t>
      </w:r>
    </w:p>
    <w:p>
      <w:pPr>
        <w:pStyle w:val="Style11"/>
        <w:numPr>
          <w:ilvl w:val="0"/>
          <w:numId w:val="0"/>
        </w:numPr>
        <w:outlineLvl w:val="2"/>
        <w:rPr>
          <w:b/>
          <w:b/>
          <w:bCs/>
          <w:sz w:val="36"/>
          <w:szCs w:val="36"/>
        </w:rPr>
      </w:pPr>
      <w:r>
        <w:rPr>
          <w:b/>
          <w:bCs/>
          <w:sz w:val="36"/>
          <w:szCs w:val="36"/>
        </w:rPr>
        <w:t>Феномен Бориса Хигира</w:t>
      </w:r>
    </w:p>
    <w:p>
      <w:pPr>
        <w:pStyle w:val="Style11"/>
        <w:rPr/>
      </w:pPr>
      <w:r>
        <w:rPr/>
        <w:t>Борис Хигир делает невероятное. Ему достаточно узнать имя, отчество и месяц рождения человека, чтобы в считаные секунды определить характер, склонности, привычки, профессиональные способности и отношения в коллективе и семье этого человека. Литовское, грузинское, польское, итальянское, французское, японское – происхождение имени не имеет значения. Одним словом, не важно, какое у человека имя, для Бориса Хигира достаточно услышать, как оно звучит.</w:t>
      </w:r>
    </w:p>
    <w:p>
      <w:pPr>
        <w:pStyle w:val="Style11"/>
        <w:rPr/>
      </w:pPr>
      <w:r>
        <w:rPr/>
        <w:t>Результат намного выше, а характеристика точнее, если Хигир вступает в непосредственный контакт с характеризируемым, но не беда, если носитель имени далеко. Даже голоса, услышанного по телефону, достаточно, чтобы Хигир дал характеристику человеку с точностью до 90 %. Известно, что голос человека имеет свой неповторимый тембр, причем тембр меняется от настроения. Хигир может определить не только характер человека по голосу, но и его сиюминутное состояние, рассказать, что тревожит и какие чувства его обуревают. Но главное – имя, отчество и месяц рождения конкретного человека.</w:t>
      </w:r>
    </w:p>
    <w:p>
      <w:pPr>
        <w:pStyle w:val="Style11"/>
        <w:rPr/>
      </w:pPr>
      <w:r>
        <w:rPr/>
        <w:t>Интерес общественности и научных кругов к необычайным способностям Бориса Хигира был большим, но Хигира как ученого признали не сразу. Срабатывал традиционный стереотип неприятия: если человек говорит нечто не вписывающееся в привычные рамки, значит, он жулик и шарлатан. Кроме того, очень немногие хотят слышать правду о себе. Но со временем автор столь непривычной теории приобрел не только всероссийскую, но и мировую известность.</w:t>
      </w:r>
    </w:p>
    <w:p>
      <w:pPr>
        <w:pStyle w:val="Style11"/>
        <w:rPr/>
      </w:pPr>
      <w:r>
        <w:rPr/>
        <w:t>До того как углубиться в изучение психологии имен, Борис Хигир долгие годы работал массажистом в Школе высшего спортивного мастерства в Харькове. Все началось с того, что он давал рекомендации тренеру футбольной команды по отбору и расстановке игроков, и тот, прислушавшись к ним, обратил внимание на необычно высокую точность рекомендаций. После этого Хигира стали приглашать и другие футбольные команды, например ереванский «Арарат». Хигир начал работать в Высшей школе олимпийского резерва в Харькове. Его помощь понадобилась и в командах других игровых видов спорта: водном поло, баскетболе, хоккее. Совместимость партнеров в команде, способность ладить не только во время игры, но и на сборах, которые отнимают немало времени, заставляют находиться рядом по нескольку месяцев подряд разных по характеру людей, очень важны для всей команды.</w:t>
      </w:r>
    </w:p>
    <w:p>
      <w:pPr>
        <w:pStyle w:val="Style11"/>
        <w:rPr/>
      </w:pPr>
      <w:r>
        <w:rPr/>
        <w:t>Борис Хигир создал новую теорию в исследовании личности человека. За несколько минут он может составить подробный психологический портрет любого, дать совет, грамотно ответить на безотлагательные житейские вопросы.</w:t>
      </w:r>
    </w:p>
    <w:p>
      <w:pPr>
        <w:pStyle w:val="Style11"/>
        <w:rPr/>
      </w:pPr>
      <w:r>
        <w:rPr/>
        <w:t>Всесоюзная и международная известность пришла к Хигиру, когда вслед за харьковскими учеными и журналистами его открыли для себя москвичи, ленинградцы, рижане, поляки, американцы, немцы. Начались выступления по телевидению, в прессе, встречи, лекции в институтах… И, как обычно бывает в таких случаях, мнения людей диаметрально разошлись: на одном полюсе скептики, на другом – яростные защитники. Себя я относил к первым, не утруждая особыми аргументами. Но после одного из выступлений Хигира по телевидению, когда мои знакомые начали в очередной раз ожесточенно спорить по поводу увиденного, я решил заняться изучением «феномена Хигира».</w:t>
      </w:r>
    </w:p>
    <w:p>
      <w:pPr>
        <w:pStyle w:val="Style11"/>
        <w:rPr/>
      </w:pPr>
      <w:r>
        <w:rPr/>
        <w:t>Прежде всего я выделил два аспекта проблемы. Первый: действительно ли существует связь между именем и характером человека? И второй: если эта связь существует, то действительно ли Борис Хигир способен ее распознать?</w:t>
      </w:r>
    </w:p>
    <w:p>
      <w:pPr>
        <w:pStyle w:val="Style11"/>
        <w:rPr/>
      </w:pPr>
      <w:r>
        <w:rPr/>
        <w:t>Загадочную, необъяснимую власть имени над судьбой человека заметили еще древние. Недаром обычай скрывать свое настоящее имя историки и этнографы находят почти у всех народов мира. «В далеком прошлом, – пишет кандидат исторических наук Александр Горбовский, – люди были уверены, что судьба человека, города и даже государства предначертаны его именем». С этим представлением, по его мнению, связан и сегодняшний обычай перемены имени. Как и у древних, он предполагает перемену в судьбе. Именно поэтому, вступая в брак, женщина берет фамилию мужа. Так поступают писатели и актеры, придумывая псевдонимы; меняют имя люди, принимая постриг или церковный сан, вступая в тайное общество.</w:t>
      </w:r>
    </w:p>
    <w:p>
      <w:pPr>
        <w:pStyle w:val="Style11"/>
        <w:rPr/>
      </w:pPr>
      <w:r>
        <w:rPr/>
        <w:t>О поразительной однородности характеров и свойств носителей одного и того же имени писал русский исследователь С.Р. Минцлов. Он издал тогда небольшую книжку под названием «Власть имен», в которой, основываясь на анализе имен выдающихся личностей прошлого, пришел к выводу, что среди Алексеев чаще всего встречаются расчетливые люди, Александры, как правило, весельчаки, а Петры в своем большинстве люди тихие, негромкие, но с твердым и упрямым характером. Сергеи, по Минцлову, очень часто являются отцами выдающихся людей: Пушкин, Грибоедов, Тургенев, Даргомыжский были Сергеевичами. С последним трудно не согласиться, если вспомнить, что из небольшого числа руководителей Советского государства, сыгравших наиболее заметную роль в его истории, двое – Хрущев и Горбачев – тоже были Сергеевичами.</w:t>
      </w:r>
    </w:p>
    <w:p>
      <w:pPr>
        <w:pStyle w:val="Style11"/>
        <w:rPr/>
      </w:pPr>
      <w:r>
        <w:rPr/>
        <w:t>Павел Флоренский, выдающийся русский ученый и философ, посвятил изучению связи имени с характером специальный труд «Имена». «Я не взялся бы утверждать, что имена не оказывают никакого влияния на судьбу, – пишет он. – Имя – тончайшая плоть, посредством которой определяется духовная сущность». Имя Александр, отмечает П.А. Флоренский, соответствует в сво ей основе сангвиническому, с уклоном в холерический, темпераменту. Александры в отношениях с женщинами предупредительны и любезны, но чувство к женщине у них редко «взрывает плугом внутреннюю жизнь» и чаще ограничивается легким флиртом. С Алексеям и хорошо сейчас, и нужно быть довольным этим, не рассчитывая особенно на то, что так же хорошо будет и в будущем. Имя Елена знаменует женскую природу, Николай обычно по своему складу характера добр, но очень вспыльчив и непредсказуем, Василий обычно прячет нежные чувства в себе, Константин отличается непостоянством…</w:t>
      </w:r>
    </w:p>
    <w:p>
      <w:pPr>
        <w:pStyle w:val="Style11"/>
        <w:rPr/>
      </w:pPr>
      <w:r>
        <w:rPr/>
        <w:t>Касаясь мистики имен, В.А. Никонов, специалист в области антропонимики – пауки об именах, – вспоминает в своей книге «Имя и общество» рассказ Джека Лондона, в котором одна женщина называет своих сыновей именами погибшего любимого брата Самуила и их всех четверых, одного за другим, уносит смерть. Интересны наблюдения Г. Эйса, который проанализировал 300 современных детективных романов и нашел связь между именами и судьбами героев.</w:t>
      </w:r>
    </w:p>
    <w:p>
      <w:pPr>
        <w:pStyle w:val="Style11"/>
        <w:rPr/>
      </w:pPr>
      <w:r>
        <w:rPr/>
        <w:t>По данным газеты «За рубежом» (1986, № 39), психиатры из США провели исследование и выяснили, что люди с забавными и странными именами в четыре раза больше остальных предрасположены к разного рода психическим комплексам, а ребенок с именем, вызывающим насмешки, с самого детства находится в оборонительной позиции, что формирует в нем определенные черты характера.</w:t>
      </w:r>
    </w:p>
    <w:p>
      <w:pPr>
        <w:pStyle w:val="Style11"/>
        <w:rPr/>
      </w:pPr>
      <w:r>
        <w:rPr/>
        <w:t>Не отрицает связи между именем человека и его личностными особенностями академик А. Бодалев. Он считает, что имя как часто слышимое слово субъективно очень значимо для формирования комплексов и способов проявления личностных способностей.</w:t>
      </w:r>
    </w:p>
    <w:p>
      <w:pPr>
        <w:pStyle w:val="Style11"/>
        <w:rPr/>
      </w:pPr>
      <w:r>
        <w:rPr/>
        <w:t>Существует несколько теорий, объясняющих, каким образом имя человека может влиять на его характер.</w:t>
      </w:r>
    </w:p>
    <w:p>
      <w:pPr>
        <w:pStyle w:val="Style11"/>
        <w:rPr/>
      </w:pPr>
      <w:r>
        <w:rPr>
          <w:b/>
          <w:bCs/>
        </w:rPr>
        <w:t>Социальная теория</w:t>
      </w:r>
      <w:r>
        <w:rPr/>
        <w:t>. С социальной точки зрения имя человека представляет собой сгусток социальной информации о его носителе. Прасковья, Октябрина, Гурам, Исаак, Николай… Зная лишь одно имя, мы уже имеем представление о происхождении, национальности, возможном вероисповедании, основных свойствах характера и темперамента человека. Представления эти примерно одинаковы у разных людей, что, в свою очередь, определяет почти одинаковое отношение к носителю данного имени. Ну а когда тысячи людей встречают человека «по имени», то это не может не формировать у разных носителей одного имени схожих черт характера. Социальность имени была сильнее выражена в XX в., когда имена давали по святцам и за каждым именем стояла история жизни святого с вполне конкретными формами поведения, чертами характера, отношением к окружающей действительности и т. п. «По имени и житие», – гласила стереотипная формула житий, и этой формуле церковь и православный люд следовали, воспитывая будущее поколение христиан.</w:t>
      </w:r>
    </w:p>
    <w:p>
      <w:pPr>
        <w:pStyle w:val="Style11"/>
        <w:rPr/>
      </w:pPr>
      <w:r>
        <w:rPr>
          <w:b/>
          <w:bCs/>
        </w:rPr>
        <w:t>Звуковая теория</w:t>
      </w:r>
      <w:r>
        <w:rPr/>
        <w:t>. Имя представляет собой набор звуков разной высоты и тембра. Разные имена – разные наборы звуков, неодинаково воздействующие на мозг человека. А разные раздражители, как известно, приводят в возбуждение разные структуры мозга. Например, у ребенка с именем Вася, который в течение всего доречевого периода развития тысячекратно слышит сочетание звуков «вас» в словах «Вас-я», «Вас-илек», «Вас-ютка», происходит возбуждение мозговых структур, призванных отражать звуки «в», «а», «с». Совсем иначе обстоит дело у мальчиков по имени Коля. У него мозговые структуры, связанные с отражением звуков «в», «а» и «ее», находятся в относительном покое, зато в постоянном возбуждении пребывают структуры, связанные с восприятием «к», «о» и «л». Звуковая нагрузка на одни мозговые структуры у одного ребенка и совершенно другая по своему физиологическому рисунку нагрузка у другого не могут не сказаться на формировании различий в психике этих детей.</w:t>
      </w:r>
    </w:p>
    <w:p>
      <w:pPr>
        <w:pStyle w:val="Style11"/>
        <w:rPr/>
      </w:pPr>
      <w:r>
        <w:rPr>
          <w:b/>
          <w:bCs/>
        </w:rPr>
        <w:t>Цветовая теория</w:t>
      </w:r>
      <w:r>
        <w:rPr/>
        <w:t>. Возможен еще один механизм влияния имени на формирование характера. Можно предположить, что он осуществляет свое действие на уровне бессознательных ассоциаций и ощущений человека. Это выяснилось в результате исследований, когда в ходе опроса люди отвечали на вопрос, с каким цветом у них ассоциируются различные имена. Оказалось, что преобладающее большинство людей имя Татьяна связывают с красным или близким к нему цветом. Имя Елена обычно ассоциируется со всеми оттенками голубого. Из психологии восприятия цветовой гаммы известно, что красный цвет вызывает у человека чувство тревоги, опасности, страдания; голубой, напротив, – успокоение, даже умиротворение. Татьяны представляются натурами властными и чрезмерно самоуверенными. Они стараются в чем-то походить на мужчин и вести себя как мужчины. Можно предположить, что Татьяны, вызывая своим именем чувство бессознательной тревоги и опасности, принуждены с самого детства испытывать настороженно-отрицательное отношение людей к себе и потому быть в постоянной «глухой защите». Отсюда – такой тип характера. Девочки же с именем Елена, получив от родителей в подарок имя, вызывающее у окружающих бессознательную реакцию покоя, растут и формируются в благоприятной обстановке психологического комфорта.</w:t>
      </w:r>
    </w:p>
    <w:p>
      <w:pPr>
        <w:pStyle w:val="Style11"/>
        <w:rPr/>
      </w:pPr>
      <w:r>
        <w:rPr>
          <w:b/>
          <w:bCs/>
        </w:rPr>
        <w:t>Эмоциональная теория</w:t>
      </w:r>
      <w:r>
        <w:rPr/>
        <w:t>. Согласно этой теории имя человека рассматривается в качестве эмоционального раздражителя. Одни имена звучат мягко, ласково и вызывают у окружающих своим звучанием чувство приятного, нежного, возвышенного. Другие, наоборот, вызывают неприятные эмоции, заставляют внутренне съежиться, напрячься, похолодеть. Это так называемая музыка имен. От того, какова она, будет во многом зависеть изначальное отношение окружающих к носителю имени. В дальнейшем отношение может коренным образом измениться. Но если неприятно звучащее имя вызывает у тысячи человек одинаково негативную реакцию, это скажется, конечно же, на особенностях характера человека.</w:t>
      </w:r>
    </w:p>
    <w:p>
      <w:pPr>
        <w:pStyle w:val="Style11"/>
        <w:rPr/>
      </w:pPr>
      <w:r>
        <w:rPr/>
        <w:t>Меня вышеприведенные данные, наблюдения, исследования, теории убедили, что связь между именем и психологическими особенностями человека есть. Разумеется, нельзя абсолютизировать эту связь – она не является жесткой, а на формирование психического склада личности оказывает влияние множество других факторов. Но это не значит, что имя не влияет на характер человека.</w:t>
      </w:r>
    </w:p>
    <w:p>
      <w:pPr>
        <w:pStyle w:val="Style11"/>
        <w:rPr/>
      </w:pPr>
      <w:r>
        <w:rPr/>
        <w:t>В своих книгах Борис Хигир стремится показать, что каждое имя несет в себе определенную информацию. Оно свидетельствует о негативных чертах характера, которые можно исправить в процессе воспитания ребенка, или о положительных свойствах личности, которые можно развить, сделать более яркими. Зная заранее, какие способности заложены в вашем ребенке, можно акцентировать на этом внимание. На основании данных об имени, отчестве и месяце рождения вступающих в брак можно оценить степень совместимости будущих супругов, предположить, насколько удачным будет семейный союз. Поскольку имя несет в себе информацию о способностях человека, его коммуникабельности, умении приспосабливаться к различным обстоятельствам, ладить с коллегами, то это – самый удачный способ при приеме сотрудника на работу выявить его потенциал. Например, Владимир – удачливый бизнесмен. Виктор отлично разбирается в технике. Олег – прекрасный математик, «ходячая счетная машина». Ирина – музыкальна. Наталья имеет развитое чувство ритма, очень пластична. По имени и отчеству можно определить, подходит ли человек на ту или иную должность, совместим ли с коллективом, с начальством, особенно если должность руководящая.</w:t>
      </w:r>
    </w:p>
    <w:p>
      <w:pPr>
        <w:pStyle w:val="Style11"/>
        <w:rPr/>
      </w:pPr>
      <w:r>
        <w:rPr/>
        <w:t>Какое слово мы на протяжении всей своей жизни слышим чаше всего? Конечно, свое имя. Под воздействием звуков, из которых слагается ваше имя, формируется ваш характер. Будьте внимательны к именам, которые даете своим детям. Если имя вам очень нравится, но его не советует давать психолог, ознакомьтесь с характеристиками имен и рекомендациями опытного специалиста Бориса Хигира, будьте готовы к тому, что вам придется поработать над формированием характера вашего ребенка с удвоенными усилиями.</w:t>
      </w:r>
    </w:p>
    <w:p>
      <w:pPr>
        <w:pStyle w:val="Style11"/>
        <w:rPr/>
      </w:pPr>
      <w:r>
        <w:rPr/>
        <w:t>Имя – ваше второе «я» – сопровождает вас всюду, находитесь ли вы в кругу семьи, с приятелями, сотрудниками или витаете в любовных фантазиях.</w:t>
      </w:r>
    </w:p>
    <w:p>
      <w:pPr>
        <w:pStyle w:val="Style11"/>
        <w:rPr/>
      </w:pPr>
      <w:r>
        <w:rPr/>
        <w:t>Знаю, науки, изучающей связь имен с особенностями определенной личности, у нас нет. Но не сомневаюсь, что она непременно появится. Тем более что Борис Хигир позаботился о том, чтобы у этой науки был основательный первоначальный багаж.</w:t>
      </w:r>
    </w:p>
    <w:p>
      <w:pPr>
        <w:pStyle w:val="Normal"/>
        <w:rPr/>
      </w:pPr>
      <w:r>
        <w:rPr/>
        <w:t>...</w:t>
      </w:r>
    </w:p>
    <w:p>
      <w:pPr>
        <w:pStyle w:val="Normal"/>
        <w:rPr/>
      </w:pPr>
      <w:r>
        <w:rPr>
          <w:i/>
          <w:iCs/>
        </w:rPr>
        <w:t>Петр Згонников, кандидат медицинских наук</w:t>
      </w:r>
      <w:r>
        <w:rPr/>
        <w:t xml:space="preserve"> </w:t>
      </w:r>
    </w:p>
    <w:p>
      <w:pPr>
        <w:pStyle w:val="Style11"/>
        <w:numPr>
          <w:ilvl w:val="0"/>
          <w:numId w:val="0"/>
        </w:numPr>
        <w:outlineLvl w:val="2"/>
        <w:rPr>
          <w:b/>
          <w:b/>
          <w:bCs/>
          <w:sz w:val="36"/>
          <w:szCs w:val="36"/>
        </w:rPr>
      </w:pPr>
      <w:r>
        <w:rPr>
          <w:b/>
          <w:bCs/>
          <w:sz w:val="36"/>
          <w:szCs w:val="36"/>
        </w:rPr>
        <w:t>Отзыв российской психоаналитической ассоциации о деятельности психолога Б. Хигира</w:t>
      </w:r>
    </w:p>
    <w:p>
      <w:pPr>
        <w:pStyle w:val="Style11"/>
        <w:rPr/>
      </w:pPr>
      <w:r>
        <w:rPr/>
        <w:t>Бориса Хигира знаю на протяжении многих лет. При каждой нашей встрече не перестаю удивляться его уникальным, редко встречающимся в природе способностям. Быстрота, с которой он улавливает явные и скрытые черты характера, порой граничит с парапсихологическим феноменом. Ориентируясь в основном на имя, отчество и месяц рождения, Хигир способен оценить не только сегодняшние особенности личности, но и прошлые переживания, оставившие в душе заметный след.</w:t>
      </w:r>
    </w:p>
    <w:p>
      <w:pPr>
        <w:pStyle w:val="Style11"/>
        <w:rPr/>
      </w:pPr>
      <w:r>
        <w:rPr/>
        <w:t>Академик Международной академии информатизации под эгидой ОНН Б.Ю. Хигир – один из талантливейших практических психологов. Его метод мгновенного психоанализа личности – новая веха в области психоаналитики. Ни одно компьютерное тестирование не дает таких точных данных о человеке, как профессор Хигир. Его характеристика по внешним данным, по голосу, манере поведения человека настолько точна, что заставляет удивляться всех. Невероятная быстрота раскрытия личности по методу Хигира поражает. У Хигира нет секретов. Он утверждает, что этому можно научиться. Считаю, что этот метод полезно взять на вооружение невропатологам, психиатрам, психологам и психоаналитикам как наиболее доступный и эффективный.</w:t>
      </w:r>
    </w:p>
    <w:p>
      <w:pPr>
        <w:pStyle w:val="Style11"/>
        <w:rPr/>
      </w:pPr>
      <w:r>
        <w:rPr/>
        <w:t>Выдающиеся способности Бориса Хигира заслуживают всяческой поддержки.</w:t>
      </w:r>
    </w:p>
    <w:p>
      <w:pPr>
        <w:pStyle w:val="Style11"/>
        <w:rPr/>
      </w:pPr>
      <w:r>
        <w:rPr/>
        <w:t>Полагаю целесообразным создать специальную лабораторию, которая, несомненно, будет иметь теоретический и практический выход для медицины, психологии и других смежных областей науки.</w:t>
      </w:r>
    </w:p>
    <w:p>
      <w:pPr>
        <w:pStyle w:val="Style11"/>
        <w:rPr/>
      </w:pPr>
      <w:r>
        <w:rPr/>
        <w:t>Я с уверенностью могу сказать, что Борис Хигир – единственный психолог, который создал не только теорию, но и практическую структуру. По звучанию голоса, внешним данным человека, в том числе иностранца, он может мгновенно составить психологический портрет. Ему достаточно взглянуть на человека, чтобы дать ему точную характеристику. А сегодня именно это очень важно.</w:t>
      </w:r>
    </w:p>
    <w:p>
      <w:pPr>
        <w:pStyle w:val="Style11"/>
        <w:rPr/>
      </w:pPr>
      <w:r>
        <w:rPr/>
        <w:t>Хигир – ученый-труженик, что и приносит ему успех в его работе.</w:t>
      </w:r>
    </w:p>
    <w:p>
      <w:pPr>
        <w:pStyle w:val="Style11"/>
        <w:rPr/>
      </w:pPr>
      <w:r>
        <w:rPr/>
        <w:t>Единственный человек в мире, который разработал методику экспресс-анализа личности, он сегодня может оптимально точно охарактеризовать любого человека на нашей планете.</w:t>
      </w:r>
    </w:p>
    <w:p>
      <w:pPr>
        <w:pStyle w:val="Style11"/>
        <w:rPr/>
      </w:pPr>
      <w:r>
        <w:rPr/>
        <w:t>Это ли не достижение в области психологии человека?</w:t>
      </w:r>
    </w:p>
    <w:p>
      <w:pPr>
        <w:pStyle w:val="Style11"/>
        <w:rPr/>
      </w:pPr>
      <w:r>
        <w:rPr/>
        <w:t>Его стремление помочь безгранично. Его возможность помочь реальна и доступна. Его жизненный опыт и трудолюбие направлены на то, чтобы принести людям успех, с чем он успешно справляется. Его опыт очень может пригодиться службе ФСК и другим правоохранительным органам и службам отбора кадров.</w:t>
      </w:r>
    </w:p>
    <w:p>
      <w:pPr>
        <w:pStyle w:val="Style11"/>
        <w:rPr/>
      </w:pPr>
      <w:r>
        <w:rPr/>
        <w:t>По книгам Б. Хигира можно изучать человека, психологию его личности. Профессор очень прост в общении. Сначала люди с ним осторожничают, но потом начинают верить. Это происходит с невероятной скоростью. Его метод сегодня очень важен для создания новой психологии исследования человека. С моей точки зрения, он создал настоящий фундамент науки, который и приведет к расцвету иной психологии России. Если кто мне не верит, предлагаю провести исследование и удостовериться самим.</w:t>
      </w:r>
    </w:p>
    <w:p>
      <w:pPr>
        <w:pStyle w:val="Style11"/>
        <w:rPr/>
      </w:pPr>
      <w:r>
        <w:rPr/>
        <w:t>Как незаурядный психолог-аналитик Борис Хигир может сделать много для России, и он по праву заслужил международное признание. Я думаю, еще придет время, когда Хигир будет обучать будущих психологов для самых ответственных служб страны.</w:t>
      </w:r>
    </w:p>
    <w:p>
      <w:pPr>
        <w:pStyle w:val="Normal"/>
        <w:rPr/>
      </w:pPr>
      <w:r>
        <w:rPr/>
        <w:t>...</w:t>
      </w:r>
    </w:p>
    <w:p>
      <w:pPr>
        <w:pStyle w:val="Normal"/>
        <w:rPr>
          <w:i/>
          <w:i/>
          <w:iCs/>
        </w:rPr>
      </w:pPr>
      <w:r>
        <w:rPr>
          <w:i/>
          <w:iCs/>
        </w:rPr>
        <w:t>А.И. Белкин, президент Российской психоаналитической ассоциации, доктор медицинских наук, профессор</w:t>
      </w:r>
    </w:p>
    <w:p>
      <w:pPr>
        <w:pStyle w:val="Style11"/>
        <w:numPr>
          <w:ilvl w:val="0"/>
          <w:numId w:val="0"/>
        </w:numPr>
        <w:outlineLvl w:val="2"/>
        <w:rPr>
          <w:b/>
          <w:b/>
          <w:bCs/>
          <w:sz w:val="36"/>
          <w:szCs w:val="36"/>
        </w:rPr>
      </w:pPr>
      <w:r>
        <w:rPr>
          <w:b/>
          <w:bCs/>
          <w:sz w:val="36"/>
          <w:szCs w:val="36"/>
        </w:rPr>
        <w:t>Из истории футбола</w:t>
      </w:r>
    </w:p>
    <w:p>
      <w:pPr>
        <w:pStyle w:val="Style11"/>
        <w:rPr/>
      </w:pPr>
      <w:r>
        <w:rPr/>
        <w:t xml:space="preserve">Футбольный мяч знали еще юноши Древней Греции. Свою игру они называли </w:t>
      </w:r>
      <w:r>
        <w:rPr>
          <w:b/>
          <w:bCs/>
          <w:i/>
          <w:iCs/>
        </w:rPr>
        <w:t>харпацон</w:t>
      </w:r>
      <w:r>
        <w:rPr/>
        <w:t>. Оттуда игра в мяч перекочевала к римлянам.</w:t>
      </w:r>
    </w:p>
    <w:p>
      <w:pPr>
        <w:pStyle w:val="Style11"/>
        <w:rPr/>
      </w:pPr>
      <w:r>
        <w:rPr/>
        <w:t>В средние века футбол широко распространился в Англии. В частности, об этом свидетельствуют старинные королевские указы. В 1314 г. король Эдуард II специальным указом запретил футбол под страхом тюремного заключения и даже смертной казни.</w:t>
      </w:r>
    </w:p>
    <w:p>
      <w:pPr>
        <w:pStyle w:val="Style11"/>
        <w:rPr/>
      </w:pPr>
      <w:r>
        <w:rPr/>
        <w:t xml:space="preserve">Итальянцы утверждают, что футбол – их детище, так как схожую игру </w:t>
      </w:r>
      <w:r>
        <w:rPr>
          <w:b/>
          <w:bCs/>
          <w:i/>
          <w:iCs/>
        </w:rPr>
        <w:t>дель-кольчио</w:t>
      </w:r>
      <w:r>
        <w:rPr/>
        <w:t xml:space="preserve"> знали во Флоренции еще в ХV и начале ХVI в.</w:t>
      </w:r>
    </w:p>
    <w:p>
      <w:pPr>
        <w:pStyle w:val="Style11"/>
        <w:rPr/>
      </w:pPr>
      <w:r>
        <w:rPr/>
        <w:t xml:space="preserve">Французы настаивают на своем приоритете. Они утверждают, что еще в 1300 г. в Нормандии играли в </w:t>
      </w:r>
      <w:r>
        <w:rPr>
          <w:b/>
          <w:bCs/>
          <w:i/>
          <w:iCs/>
        </w:rPr>
        <w:t>шуль,</w:t>
      </w:r>
      <w:r>
        <w:rPr/>
        <w:t> – игр у, напоминающую футбол, и именно отсюда ее позаимствовали другие страны.</w:t>
      </w:r>
    </w:p>
    <w:p>
      <w:pPr>
        <w:pStyle w:val="Style11"/>
        <w:rPr/>
      </w:pPr>
      <w:r>
        <w:rPr/>
        <w:t xml:space="preserve">Русские играли в ножной мяч уже в ХVII и ХVIII вв. на базарах, даже зимой. Называлась она </w:t>
      </w:r>
      <w:r>
        <w:rPr>
          <w:b/>
          <w:bCs/>
          <w:i/>
          <w:iCs/>
        </w:rPr>
        <w:t>шалыга.</w:t>
      </w:r>
    </w:p>
    <w:p>
      <w:pPr>
        <w:pStyle w:val="Style11"/>
        <w:rPr/>
      </w:pPr>
      <w:r>
        <w:rPr/>
        <w:t xml:space="preserve">В Грузии игра в мяч была известна с древнейших времен, что подтверждается и древним происхождением национальной игры </w:t>
      </w:r>
      <w:r>
        <w:rPr>
          <w:b/>
          <w:bCs/>
          <w:i/>
          <w:iCs/>
        </w:rPr>
        <w:t>лело.</w:t>
      </w:r>
    </w:p>
    <w:p>
      <w:pPr>
        <w:pStyle w:val="Style11"/>
        <w:rPr/>
      </w:pPr>
      <w:r>
        <w:rPr/>
        <w:t>Днем рождения современного футбола можно считать 28 декабря 1863 г. В этот день в лондонской таверне «Грейт Куинстрит» в споре о правилах победили сторонники системы «только ноги». Они создали Английскую ассоциацию футбола и выработали 13 пунктов правил игры, которые, претерпев незначительные изменения, сохранились и поныне.</w:t>
      </w:r>
    </w:p>
    <w:p>
      <w:pPr>
        <w:pStyle w:val="Style11"/>
        <w:rPr/>
      </w:pPr>
      <w:r>
        <w:rPr/>
        <w:t>Долгое время родиной футбола считалась Англия. Однако недавно китайским ученым удалось доказать, что в Поднебесной ногами по мячу били еще до нашей эры. В прошлом году официально признал этот факт и президент ФИФА Йозеф Блаттер. Но не только древние китайцы, но и, пожалуй, английские джентльмены XIX в. не признали бы в современном футболе свою любимую игру. Изменилось все: правила, тактика, даже внешний вид футболистов.</w:t>
      </w:r>
    </w:p>
    <w:p>
      <w:pPr>
        <w:pStyle w:val="Style11"/>
        <w:rPr/>
      </w:pPr>
      <w:r>
        <w:rPr/>
        <w:t>О жесткой регламентации правил в футболе задумались только в 1823 г. – тогда игрок по имени Уильям Эллис, отчаявшись забить мяч ногами, схватил его в охапку, добежал до ворот соперника и уложил в них. Целых 40 лет после этого велись споры о правомерности игры руками, пока наконец не договорились раз и навсегда: если руками – то это регби, а футбол – только ногами, правда, новость до сих пор не дошла до Америки: там футболом продолжают называть игру, похожую именно на регби.</w:t>
      </w:r>
    </w:p>
    <w:p>
      <w:pPr>
        <w:pStyle w:val="Style11"/>
        <w:rPr/>
      </w:pPr>
      <w:r>
        <w:rPr/>
        <w:t>За минувшие сто лет правила игры изменились значительно; но нет предела совершенству. Как будет выглядеть футбол через 2–3 года, никто не знает.</w:t>
      </w:r>
    </w:p>
    <w:p>
      <w:pPr>
        <w:pStyle w:val="Style11"/>
        <w:rPr/>
      </w:pPr>
      <w:r>
        <w:rPr/>
        <w:t>Футбол в России – это большая политика, очень важно, кто и как будет руководить нашим футболом. Мы очень отстали, лет на 20, а то и больше. Детский футбол почти разрушен, а в работе с подрастающим поколением тренеры используют архаичную методику. Отсутствует сеть школ для начинающих тренеров. А раз система старая, значит, быстрого продвижения вперед не наблюдается. У руля РФС встал новый руководитель, но с ним даже встретиться невозможно. Так было и при прежнем. Высокопоставленные чиновники от футбола ни с кем говорить не желают, времени у них нет, поэтому кардинальных перемен ждать очень долго. Тренерские кадры почти поголовно не знают самого главного в работе с молодежью – психологии. Это во многом касается и главных тренеров премьер-лиги. Например, команда проигрывает, а наставник даже сборной страны демонстративно уходит с поля, не дождавшись финального свистка. Другая наша беда – чиновничьи интриги. Не всякий выдающийся тренер подходит спортивному начальству. Было это и во времена СССР с Борисом Аркадьевым и Константином Бесковым, а сегодня это происходит с Анатолием Бышовцом и Валерием Непомнящим. Они – Индивидуальности с большой буквы, люди с очень неугомонным характером, беззаветно преданные футболу.</w:t>
      </w:r>
    </w:p>
    <w:p>
      <w:pPr>
        <w:pStyle w:val="Style11"/>
        <w:rPr/>
      </w:pPr>
      <w:r>
        <w:rPr/>
        <w:t>Уверен, что надо менять абсолютно всю структуру нашего футбольного хозяйства. Начали с Колоскова, но надо идти дальше. Например, приглашать иностранных тренеров, чья квалификация признана во всем мире. Помимо этого нужно совершенно по другому принципу организовать футбольные школы. Тогда быстрее вырастет поколение, которое сможет достойно выступить на чемпионате мира. Самое главное – надо поменять менталитет наших футболистов и заставить их думать на поле, ведь футбол – умная игра. А наши порой не только думать, но и бегать толком не умеют.</w:t>
      </w:r>
    </w:p>
    <w:p>
      <w:pPr>
        <w:pStyle w:val="Style11"/>
        <w:rPr/>
      </w:pPr>
      <w:r>
        <w:rPr/>
        <w:t>Несмотря на сказанное, я вполне оптимистично настроен по поводу перспектив отечественной сборной на грядущих чемпионатах мира. Думаю, что при современной организации дела уже через 8–10 лет россияне смогут выиграть европейское первенство. Но для этого необходимо в корне поменять систему подготовки игроков. Я твердо убежден, что нужен индивидуальный подход к юным футболистам. Каждому мальчишке в отдельности ставить технику, вырабатывать у каждого тактическое мышление, разрабатывать систему индивидуальных физических нагрузок, не надо стесняться брать пример с западн ых стран, с клубных школ «Аякса», «Реала», «Манчестер Юнайтед», «Челси», известных на весь мир. А можно учиться и у соседей из Украины: там дело подготовки футболистов поставлено, на мой взгляд, на порядок лучше, чем в России.</w:t>
      </w:r>
    </w:p>
    <w:p>
      <w:pPr>
        <w:pStyle w:val="Style11"/>
        <w:rPr/>
      </w:pPr>
      <w:r>
        <w:rPr/>
        <w:t>В детско-юношеских спортивных школах нужно изменить подход к работе тренерских кадров, к их подготовке и, главное, – к оплате труда. Существует несколько ключевых элементов успешного выступления нашей сборной в будущем: наличие полей высокого качества, квалифицированных и мотивированных на успех тренеров, хорошо организованная селекция, поднятие уровня национального чемпионата за счет отечественных игроков. Выполнив все эти условия, через 7–8 лет мы получим первые громкие победы. Но только если руководить сборной будет высококлассный тренер, который сумеет создать команду со своей уникальной игрой. Более мотивированную, более ответственную и преданную болельщикам, чем футболисты сборных других стран. На мой взгляд, позицию главного тренера сборной России по футболу вполне может занимать видный специалист из другой страны.</w:t>
      </w:r>
    </w:p>
    <w:p>
      <w:pPr>
        <w:pStyle w:val="Style11"/>
        <w:rPr/>
      </w:pPr>
      <w:r>
        <w:rPr/>
        <w:t>В наших клубах много зарубежных игроков, они зачастую послабее наших, просто футбольным агентам выгоднее привозить спортсменов из-за бугра. Но на десяток иностранцев попадается лишь один игрок, который приносит ощутимую пользу, например, Карвалью или Вагнер Лав в ЦСКА. Возникает и другая проблема, о которой ниже я пишу подробнее в этой книге, – налаживание взаимопонимания в коллективе. Ведь у нас с зарубежными игроками разные футбольные школы и весьма несхожий менталитет.</w:t>
      </w:r>
    </w:p>
    <w:p>
      <w:pPr>
        <w:pStyle w:val="Style11"/>
        <w:rPr/>
      </w:pPr>
      <w:r>
        <w:rPr/>
        <w:t>Футбол – игра, к которой сегодня приковано внимание сотен миллионов людей на всей планете. И болельщики наверняка знают, что в последние годы серьезно обсуждалась возможность увеличения размеров ворот для повышения результативности матчей, а значит, и зрелищности футбола. С той же целью некоторые горячие головы высказывались за ограничение роста вратарей до 170 см, чтобы им труднее было отбивать мячи, летящие в угол ворот. Идея малорослых голкиперов пока не прошла, зато вратарям запретили брать мяч в руки после паса назад от своего игрока. Игра и вправду стала динамичнее…</w:t>
      </w:r>
    </w:p>
    <w:p>
      <w:pPr>
        <w:pStyle w:val="Style11"/>
        <w:rPr/>
      </w:pPr>
      <w:r>
        <w:rPr/>
        <w:t>Не удивляйтесь тому, что сейчас прочтете: Россия – уже чемпион мира! В прошлом году наша команда стала чемпионом мира по футболу. Правда, пока среди роботов. Виртуальная футбольная команда SТЕР (Sоссеr Теаm от ЕlесtroPult) питерского завода «Электропульт» первенствовала в дисциплине 2D Simulation на чемпионате мира, который проходил в Португалии. Цель международного проекта RoboCup, который проводит турниры роботов, звучит так: «К 2050 году создать команду полностью самоуправляемых андроидов, которые могли бы переиграть сборную чемпионов мира среди людей». Сомневаетесь? Тогда вспомните, что чемпион мира по шахматам уже пал жертвой машин: еще в 1997 г. сильнейший шахматист мира Гарри Каспаров проиграл суперкомпьютеру Deep Blue. Прибавьте к этому деньги таких компаний, как Sony и Louis Vuitton, которые спонсируют проект RoboCup. Не исключено, что именно по этому пути пойдет футбол будущего, а «человеческий» футбол станет одной из фитнес-программ.</w:t>
      </w:r>
    </w:p>
    <w:p>
      <w:pPr>
        <w:pStyle w:val="Style11"/>
        <w:numPr>
          <w:ilvl w:val="0"/>
          <w:numId w:val="0"/>
        </w:numPr>
        <w:outlineLvl w:val="2"/>
        <w:rPr>
          <w:b/>
          <w:b/>
          <w:bCs/>
          <w:sz w:val="36"/>
          <w:szCs w:val="36"/>
        </w:rPr>
      </w:pPr>
      <w:r>
        <w:rPr>
          <w:b/>
          <w:bCs/>
          <w:sz w:val="36"/>
          <w:szCs w:val="36"/>
        </w:rPr>
        <w:t>Глава I</w:t>
      </w:r>
    </w:p>
    <w:p>
      <w:pPr>
        <w:pStyle w:val="Style11"/>
        <w:numPr>
          <w:ilvl w:val="0"/>
          <w:numId w:val="0"/>
        </w:numPr>
        <w:outlineLvl w:val="2"/>
        <w:rPr>
          <w:b/>
          <w:b/>
          <w:bCs/>
          <w:sz w:val="36"/>
          <w:szCs w:val="36"/>
        </w:rPr>
      </w:pPr>
      <w:r>
        <w:rPr>
          <w:b/>
          <w:bCs/>
          <w:sz w:val="36"/>
          <w:szCs w:val="36"/>
        </w:rPr>
        <w:t>Прикладные психологические исследования в футболе</w:t>
      </w:r>
    </w:p>
    <w:p>
      <w:pPr>
        <w:pStyle w:val="Style11"/>
        <w:rPr/>
      </w:pPr>
      <w:r>
        <w:rPr/>
        <w:t>Футбол не избалован вниманием психологов. Повышенный интерес общественности к футболу и футболистам создает особые сложности для психологических исследований вообще, и для прикладных в особенности. Практиками народной игры накоплен богатейший психологический опыт работы со спортсменами, наблюдений за футболистами в различных, нередко критических ситуациях. И поэтому тренеры совершенно справедливо ждут конкретных и деловых рекомендаций психологов в связи с решением реальных задач, ежедневно возникающих перед спортивными коллективами.</w:t>
      </w:r>
    </w:p>
    <w:p>
      <w:pPr>
        <w:pStyle w:val="Style11"/>
        <w:rPr/>
      </w:pPr>
      <w:r>
        <w:rPr/>
        <w:t>Как у нас в стране, так и за рубежом имеется некоторый опыт психологических исследований, направленных на решение собственно задач тренеров и футболистов. Но, увы, опыт этот невелик. Дело в том, что до недавнего времени психологи не работали в командах, а лишь эпизодически проводили исследования различных сторон деятельности футболистов, их л ичностных особенностей, предыгровых психических состояний и др.</w:t>
      </w:r>
    </w:p>
    <w:p>
      <w:pPr>
        <w:pStyle w:val="Style11"/>
        <w:rPr/>
      </w:pPr>
      <w:r>
        <w:rPr/>
        <w:t>Пожалуй, первыми систематически стали проводить психологические исследования в связи с запросами самих команд бразильцы. В обзоре А.Р. да Сильва (1965) подчеркивается, что именно после того как сборная Бразилии стала чемпионом мира в 1958 г. в Швеции, все игроки были подвергнуты тестированию.</w:t>
      </w:r>
    </w:p>
    <w:p>
      <w:pPr>
        <w:pStyle w:val="Style11"/>
        <w:rPr/>
      </w:pPr>
      <w:r>
        <w:rPr/>
        <w:t>Но подобные исследования порой заводят в тупик из-за того, что все тесты создает психолог-философ, в них нет конкретики, поэтому это зачастую становится определенным развлечением. Сколько тестов – столько и мнений.</w:t>
      </w:r>
    </w:p>
    <w:p>
      <w:pPr>
        <w:pStyle w:val="Style11"/>
        <w:rPr/>
      </w:pPr>
      <w:r>
        <w:rPr/>
        <w:t>Бразильские психологи в работе со сборной командой, как правило, не использовали тестов способностей и выявления уровня интеллекта. Эти данные по игрокам сборной команды или кандидатам уже имелись. По существу, психологи решали три основные задачи:</w:t>
      </w:r>
    </w:p>
    <w:p>
      <w:pPr>
        <w:pStyle w:val="Style11"/>
        <w:rPr/>
      </w:pPr>
      <w:r>
        <w:rPr/>
        <w:t>1) изучение личностных особенностей каждого футболиста;</w:t>
      </w:r>
    </w:p>
    <w:p>
      <w:pPr>
        <w:pStyle w:val="Style11"/>
        <w:rPr/>
      </w:pPr>
      <w:r>
        <w:rPr/>
        <w:t>2) исследование социально-психологического климата в команде;</w:t>
      </w:r>
    </w:p>
    <w:p>
      <w:pPr>
        <w:pStyle w:val="Style11"/>
        <w:rPr/>
      </w:pPr>
      <w:r>
        <w:rPr/>
        <w:t>3) оказание непосредственной психологической помощи игрокам и тренерам.</w:t>
      </w:r>
    </w:p>
    <w:p>
      <w:pPr>
        <w:pStyle w:val="Style11"/>
        <w:rPr/>
      </w:pPr>
      <w:r>
        <w:rPr/>
        <w:t>Мною разработана новая методика исследования спортсменов-футболистов, а также и тренеров. Она состоит из конкретных данных о спортсмене: фамилия, имя и месяц рождения, цвет волос. Я исследовал команду «Арарат», юношескую команду интерната спортивного профиля г. Харькова, клуб второй лиги под руководством мастера спорта Юрия Михайловича Несмеяна, команду высшей школы олимпийского резерва при Харьковском облспорткомитете. Верными признаны от 70 до 90 % результатов исследований, в ходе которых изучались личностные особенности футболистов, а также общая ситуация в команде (межличностные отношения между игроками и их контакт с тренером). Данные обследования использовались для того, чтобы облегчить контакт тренера с отдельными игроками и оказать конкретную помощь тому, кто в ней нуждается. Такие исследования особенно актуальны и сегодня: по вышеуказанным параметрам изучить проблемы психологической совместимости в команде, природные физические способности спортсмена, его волевые качества, умение правильно воспринимать и эффективно выполнять задания тренера.</w:t>
      </w:r>
    </w:p>
    <w:p>
      <w:pPr>
        <w:pStyle w:val="Style11"/>
        <w:rPr/>
      </w:pPr>
      <w:r>
        <w:rPr/>
        <w:t>Безусловно, положительным в работе бразильских психологов является акцент на социально-психологических аспектах деятельности футболистов, их взаимоотношениях между собой, с тренером и попытка нормирования психогигиенического режима жизни и деятельности команды. После изучения личностных особенностей футболистов был составлен перечень желательных качеств (психологическая целостность, эмоциональная устойчивость, агрессивность, инициативность, творчество, способность устанавливать нормальные отношения с товарищами, вера в команду и идеи тренера. Чувство принадлежности к команде и др.). Среди нежелательных, но достаточно часто встречающихся качеств у футболистов отмечались повышенная тревожность, неуверенность в себе, демонстративность, чувство неполноценности и др. Объектом психологической помощи были, как правило, игроки именно этой последней группы.</w:t>
      </w:r>
    </w:p>
    <w:p>
      <w:pPr>
        <w:pStyle w:val="Style11"/>
        <w:rPr/>
      </w:pPr>
      <w:r>
        <w:rPr/>
        <w:t>В СССР было много философствований на ниве психологии, что продолжается и поныне. Поэтому тренеры и не шли навстречу, не разрешали психологам подходить к командам. Никакой психологической помощи футболистам не было и в помине. Да и сами главные тренеры к себе игроков близко не подпускали. Нужно обязательно изменить такие отношения в футболе. Меняется и сам футбол, и нагрузки, особенно психологические, неизмеримо возросли. У нас ведь как бывало? Когда футболисту говорят о том, что с ним психотерапевт побеседовать желает, то игрок сразу внутренне возбуждается. Это и понятно – каждый из спортсменов думает про себя: «Что я, ненормальный, что ли?» Конечно же, необходимо терпеливо разъяснять доходчивым языком: что за доктор, и для чего им это нужно. В основе работы психолога с игроками лежат всесторонние знания о каждом из них, об их материальных, бытовых и семейных проблемах.</w:t>
      </w:r>
    </w:p>
    <w:p>
      <w:pPr>
        <w:pStyle w:val="Style11"/>
        <w:rPr/>
      </w:pPr>
      <w:r>
        <w:rPr/>
        <w:t>Прикладная и психогигиеническая направленность психологической работы в футбольной команде Бразилии заслуживает всяческого внимания и специального изучения. А вот попытки теоретического обобщения результатов иссл едований представляются менее убедительными. Выраженные теологические и психоаналитические интерпретации поведения и деятельности футболистов представляются надуманными и искусственно «привязанными» к прикладным работам и исследованиям, которые, без сомнения, должны способствовать решению конкретных и практических задач.</w:t>
      </w:r>
    </w:p>
    <w:p>
      <w:pPr>
        <w:pStyle w:val="Style11"/>
        <w:rPr/>
      </w:pPr>
      <w:r>
        <w:rPr/>
        <w:t>В популярной прессе в свое время много писали о психологе сборной команды Бразилии, враче-ортопеде по специальности, докторе Гослинге. Кроме своих непосредственных обязанностей контроля за здоровьем футболистов он выполнял функции психотерапевта и прикладного психолога-клинициста. В своей работе доктор Гослинг использовал метод клинического наблюдения за поведением и состоянием игроков и опосредованную и чреспредметную психотерапию. Хороший контакт с игроками, их вера в его профессиональную подготовленность плюс ореол таинственности, созданный с легкой руки журналистов, позволили доктору Гослингу успешно решать важные практические задачи управления состоянием футболистов, формирования у них желаемых установок и отношений, налаживания контакта игроков с тренером и между собой. Безусловно, положительным оказался опыт клинического наблюдения Гослинга, который в ряде случаев позволил ему, человеку с богатым жизненным опытом и знаниями в области практической психологии, достаточно глубоко познать сильные и слабые стороны личностей футболистов.</w:t>
      </w:r>
    </w:p>
    <w:p>
      <w:pPr>
        <w:pStyle w:val="Style11"/>
        <w:rPr/>
      </w:pPr>
      <w:r>
        <w:rPr/>
        <w:t>Резюмируя изложенное, отмечу, что на каждого игрока должна быть заведена специальная карточка, которую с первых дней в детской спортивной школе должен вести психолог. Пополняется эта карточка до совершеннолетия, чтобы потом, когда в командах мастеров заинтересовались игроком, передать ее в тренерский штаб.</w:t>
      </w:r>
    </w:p>
    <w:p>
      <w:pPr>
        <w:pStyle w:val="Style11"/>
        <w:rPr/>
      </w:pPr>
      <w:r>
        <w:rPr/>
        <w:t>Бразилия была не единственной страной, где психологические исследования стали применяться непосредственно в футбольных командах, практика привлечения специалистов в команду чемпионов мира была в известной мере своеобразным толчком для начала более систематической работы в этом направлении и в ряде других стран. Результаты наблюдений, бесед, тестирования показали большое значение учета особенностей игроков и их межличностных отношений в практической работе тренера. Наибольший интерес, пожалуй, представляют шесть аспектов психологической работы с футболистами высокого класса: отбор и комплектование команды; моделирование стрессовых соревновательных ситуаций; идеомоторная тренировка с тактическим уклоном в день игр; непосредственная регуляция предыгровых состояний и индивидуализация воздействий тренера на игроков.</w:t>
      </w:r>
    </w:p>
    <w:p>
      <w:pPr>
        <w:pStyle w:val="Style11"/>
        <w:rPr/>
      </w:pPr>
      <w:r>
        <w:rPr/>
        <w:t>Традиционный набор психологических методик для исследования личности – опросники Айзенка и Тейлора, а также тест Равенна. Применяя их, я совершенно неожиданно обнаружил у футболистов склонность к повышенной тревожности, доминированию, эгоцентризму. Все три методики перед каждый игрой не нужны. Опросник Айзенка на тревожность может как раз и привести футболистов в состояние возбуждения. Мой опыт показывает, что стратегическую установку на игру и ее план полезнее проводить за сутки до матча. Если это делать в день игры, вероятно повышенное возбуждение. А не ожидая «накачки», футболисты сами по себе успокаиваются и настраиваются должным образом на игру.</w:t>
      </w:r>
    </w:p>
    <w:p>
      <w:pPr>
        <w:pStyle w:val="Style11"/>
        <w:rPr/>
      </w:pPr>
      <w:r>
        <w:rPr/>
        <w:t>Продуктивно и достаточно длительно ведутся психологические исследования в западноевропейских сборных, в ходе которых были получены интересные данные в прикладном плане об особенностях внимания, восприятия, тактического мышления, предстартовых и стартовых состояний игроков, коллективной воле и мышлении футболистов. Проиллюстрирую это своим примером: спортсмену с именем и отчеством Дмитрий Евгеньевич игровое мышление обычно передается от родителей. Он и в 18 лет чувствует острую голевую ситуацию и может забить гол. И на каком бы уровне он ни играл, будет голеадором.</w:t>
      </w:r>
    </w:p>
    <w:p>
      <w:pPr>
        <w:pStyle w:val="Style11"/>
        <w:rPr/>
      </w:pPr>
      <w:r>
        <w:rPr/>
        <w:t>Отдельные исследования представляют особый интерес и для управления тренировочным процессом. Например, предложенный некоторыми индекс различия между латентным временем двигательной реакции руки и ноги футболиста использовался в качестве показателя состояния спортивной формы и степени тренированности психических функций в течение всего сезона. Интересен и опыт контроля за уровнем психологической готовности национальной сборной команды по футболу в период чемпионата мира.</w:t>
      </w:r>
    </w:p>
    <w:p>
      <w:pPr>
        <w:pStyle w:val="Style11"/>
        <w:rPr/>
      </w:pPr>
      <w:r>
        <w:rPr/>
        <w:t>А вот наши российские сборные раз за разом демонстрировали полную психологическую неподготовленность к феерическому празднику футбола, которым является мировое первенство. При том, что тренеры национальной команды многократно говорили во всеуслышание, что атмосфера в коллективе дружная, команда боевая и готова бороться.</w:t>
      </w:r>
    </w:p>
    <w:p>
      <w:pPr>
        <w:pStyle w:val="Style11"/>
        <w:rPr/>
      </w:pPr>
      <w:r>
        <w:rPr/>
        <w:t>Как показывают научные публикации, немаловажное значение имеют и психологические интервью с каждым наставником и руководителями футбольных команд. Мнения и установки специалистов были соотнесены с их личностными особенностями, общественным статусом. Получены также данные об эмоциональных проявлениях футболистов, особенностях их жизни, быта, учебы и деятельности.</w:t>
      </w:r>
    </w:p>
    <w:p>
      <w:pPr>
        <w:pStyle w:val="Style11"/>
        <w:rPr/>
      </w:pPr>
      <w:r>
        <w:rPr/>
        <w:t>В другом исследовании изучались особенности отношений тренера и психолога в ходе их совместной работы. На основании опыта практической работы в футбольных юношеских командах им были выделены точки соприкосновения и условия продуктивности подобного сотрудничества. Здесь идет речь уже об организационных вопросах психологического обеспечения футбольных команд.</w:t>
      </w:r>
    </w:p>
    <w:p>
      <w:pPr>
        <w:pStyle w:val="Style11"/>
        <w:rPr/>
      </w:pPr>
      <w:r>
        <w:rPr/>
        <w:t>Отдельные работы, в которых рассматривались различные вопросы американского и европейского футбола, были опубликованы. Исследовалась роль физических и социальных факторов в комплектовании футбольных команд школьников 15–18 лет. Установлены различия в восприятии стиля руководства тренером в зависимости от амплуа игроков команды, их личностных особенностей и поведения.</w:t>
      </w:r>
    </w:p>
    <w:p>
      <w:pPr>
        <w:pStyle w:val="Style11"/>
        <w:rPr/>
      </w:pPr>
      <w:r>
        <w:rPr/>
        <w:t>В недавно проведенном исследовании были показаны роль фактора «чужого поля» и влияние конкретного матча на агрессивное поведение футболистов. И хотя в исследовании при сопоставлении количества штрафных, назначаемых судьями в ворота гостей или хозяев поля, больший акцент делался на поведении судей, нежели игроков, полученные результаты представляют несомненный интерес для практики спорта. В исследовании ставилась задача изучения влияния систематических занятий футболом на развитие личностных качеств у юных футболистов.</w:t>
      </w:r>
    </w:p>
    <w:p>
      <w:pPr>
        <w:pStyle w:val="Style11"/>
        <w:rPr/>
      </w:pPr>
      <w:r>
        <w:rPr/>
        <w:t>Даже из такого краткого обзора психологических исследований за рубежом видно, что в области футбола систематической работы прикладного характера в командах не ведется. Изредка предпринимаются лишь фрагментарные исследования отдельных вопросов психологии личности футболистов, их психофизиологических функций, межличностных отношений. Системы практической работы психологов в командах пока нет. Тематика исследований во многом определяется интересами и задачами самого исследователя, его профессиональной подготовленностью и ориентацией. В связи с этим методическая обеспеченность психологических исследований самая разнообразная – от клинического наблюдения и нестандартных интервью до сложных аппаратурных и бланковых методик. Объект исследования – личностные особенности и социально-психологическая атмосфера, микроклимат в команде. Пожалуй, меньше внимания уделяется исследованию деятельности футболиста, его психологических особенностей.</w:t>
      </w:r>
    </w:p>
    <w:p>
      <w:pPr>
        <w:pStyle w:val="Style11"/>
        <w:rPr/>
      </w:pPr>
      <w:r>
        <w:rPr/>
        <w:t>Но прослеживается и положительная тенденция: стремление руководителей футбольных клубов и тренеров использовать на практике достижения психологии, понимание эффективности сотрудничества с психологами, которых стали, следуя примеру бразильцев, активнее приглашать в профессиональные футбольные клубы.</w:t>
      </w:r>
    </w:p>
    <w:p>
      <w:pPr>
        <w:pStyle w:val="Style11"/>
        <w:rPr/>
      </w:pPr>
      <w:r>
        <w:rPr/>
        <w:t>В России же в командных видах спорта привлекать психологов не принято, и поэтому тренерские штабы работают по старинке. В главной команде страны даже и слышать не желают о психологе, поэтому еще долго на мировой арене мы ничего не выиграем.</w:t>
      </w:r>
    </w:p>
    <w:p>
      <w:pPr>
        <w:pStyle w:val="Style11"/>
        <w:rPr/>
      </w:pPr>
      <w:r>
        <w:rPr/>
        <w:t>Ниже в этой книге я предлагаю свою авторскую методику и опыт применения различных методов изучения психологических характеристик личности. При изучении общепсихологических, типологических и неповторимых свойств личности футболиста мною использованы методы фиксированной установки, беседы со спортсменами, их физиогномика.</w:t>
      </w:r>
    </w:p>
    <w:p>
      <w:pPr>
        <w:pStyle w:val="Style11"/>
        <w:rPr/>
      </w:pPr>
      <w:r>
        <w:rPr/>
        <w:t>Согласен с теми редкими отечественными исследователями, которые отмечают, что большинство тренеров не учитывает индивидуальные психологи ческие особенности спортсменов, возможный эффект словесных воздействий наставников на психическое состояние игроков, не всегда могут владеть собой.</w:t>
      </w:r>
    </w:p>
    <w:p>
      <w:pPr>
        <w:pStyle w:val="Style11"/>
        <w:rPr/>
      </w:pPr>
      <w:r>
        <w:rPr/>
        <w:t>Исследование, изучавшее влияние межличностных отношений на игровое взаимопонимание 17-летних футболистов с использованием социометрических опросов и лабораторных экспериментов с предъявлением деперсонифицированных игровых схем, позволило подтвердить известное в практике положение, что межличностные установки при определенных условиях оказывают существенное влияние на оценочную деятельность футболистов и приводят к нарушению их взаимопонимания и взаимодействия в процессе игры.</w:t>
      </w:r>
    </w:p>
    <w:p>
      <w:pPr>
        <w:pStyle w:val="Style11"/>
        <w:rPr/>
      </w:pPr>
      <w:r>
        <w:rPr/>
        <w:t>Известен опыт применения в студенческой футбольной команде психорегулирующей тренировки и гипнотического внушения с целью улучшения общего самочувствия и работоспособности игроков, ускорения восстановительных процессов и закрепления материала, освоенного в ходе тренировочных занятий.</w:t>
      </w:r>
    </w:p>
    <w:p>
      <w:pPr>
        <w:pStyle w:val="Style11"/>
        <w:rPr/>
      </w:pPr>
      <w:r>
        <w:rPr/>
        <w:t>Непосредственно перед играми (за 30 мин до начала) проводилось идеомоторное повторение фрагментов установки на игру с передачей рапорта тренеру. И, хотя авторы считают эти психотерапевтические методы целесообразными для обеспечения хорошего отдыха до и после игры, снятия излишнего волнения, возможность использования внушенного сна-отдыха, и особенно гипнотизации непосредственно перед игрой, при работе со спортсменами высокого класса вызывает сомнения. Возражения могут быть связаны с двумя обстоятельствами: обстановкой в раздевалке перед игрой и тем, что у каждого большого мастера есть свой ритуал подготовки к матчу, нарушать который очень нелегко да и не всегда целесообразно.</w:t>
      </w:r>
    </w:p>
    <w:p>
      <w:pPr>
        <w:pStyle w:val="Style11"/>
        <w:rPr/>
      </w:pPr>
      <w:r>
        <w:rPr/>
        <w:t>Отношение к психологическим исследованиям становится более положительным, исчезает скептическое отношение или недоверие со стороны тренеров и руководителей команд. Но, для того чтобы реально и с большей отдачей ответить на их теперешние запросы, необходимо решение целого ряда вопросов:</w:t>
      </w:r>
    </w:p>
    <w:p>
      <w:pPr>
        <w:pStyle w:val="Style11"/>
        <w:rPr/>
      </w:pPr>
      <w:r>
        <w:rPr/>
        <w:t>– </w:t>
      </w:r>
      <w:r>
        <w:rPr/>
        <w:t>организационных: необходимо четко сформулировать основу деловых взаимоотношений психолога с руководством команды;</w:t>
      </w:r>
    </w:p>
    <w:p>
      <w:pPr>
        <w:pStyle w:val="Style11"/>
        <w:rPr/>
      </w:pPr>
      <w:r>
        <w:rPr/>
        <w:t>– </w:t>
      </w:r>
      <w:r>
        <w:rPr/>
        <w:t>кадровых: привлечь достаточно квалифицированных психологов с опытом работы в спортивных командах, знающих футбол и достаточно профессионально подготовленных для проведения квалифицированных исследований и практической работы с футболистами;</w:t>
      </w:r>
    </w:p>
    <w:p>
      <w:pPr>
        <w:pStyle w:val="Style11"/>
        <w:rPr/>
      </w:pPr>
      <w:r>
        <w:rPr/>
        <w:t>– </w:t>
      </w:r>
      <w:r>
        <w:rPr/>
        <w:t>методических: покончить с разношерстностью и нестандартностью программ психологического исследования и применяемых методов, связать их с реальными задачами и трудностями, возникающими в командах у тренеров и спортсменов;</w:t>
      </w:r>
    </w:p>
    <w:p>
      <w:pPr>
        <w:pStyle w:val="Style11"/>
        <w:rPr/>
      </w:pPr>
      <w:r>
        <w:rPr/>
        <w:t>– </w:t>
      </w:r>
      <w:r>
        <w:rPr/>
        <w:t>технических: продумать возможность проведения исследований с учетом частых разъездов команды.</w:t>
      </w:r>
    </w:p>
    <w:p>
      <w:pPr>
        <w:pStyle w:val="Style11"/>
        <w:rPr/>
      </w:pPr>
      <w:r>
        <w:rPr/>
        <w:t>Все это вместе взятое в известной мере объясняет, почему психологические исследования в командах проводятся бессистемно, в отрыве от задач, которые стоят перед командами, и практическая ценность результатов этой работы относительная. Однако это не означает и того, что когда-то не придется начинать планомерную работу по психологическому обеспечению футбольных команд, как это делается в настоящее время в других видах спорта. Поэтому при дальнейшем изложении материала основной акцент будет делаться на обобщении практического опыта работы психолога в футбольных командах.</w:t>
      </w:r>
    </w:p>
    <w:p>
      <w:pPr>
        <w:pStyle w:val="Style11"/>
        <w:rPr/>
      </w:pPr>
      <w:r>
        <w:rPr/>
        <w:t>В связи с этим возникает необходимость обобщения уже имеющегося практического опыта, который может оказаться полезным для психологов, только приступающих к работе с футболистами, а также и для тренеров команд высшей и первой лиг, которым придется по роду своей деятельности контактировать с психологами. В этом случае те и другие будут лучше готовы к продуктивному разговору и сотрудничеству. Психолог должен представлять реальные условия практической работы в футбольной команде, специфику деятельности и ситуации, в которой живут и трудятся футболисты, с тем чтобы реальнее планировать свои возможности и быть более практически ориентированным. Для тренера также необходимо знать некоторые особенности психолога, что позволит ставить перед ним реальные и выполнимые задачи, с большей продуктивностью использовать результаты исследования.</w:t>
      </w:r>
    </w:p>
    <w:p>
      <w:pPr>
        <w:pStyle w:val="Style11"/>
        <w:numPr>
          <w:ilvl w:val="0"/>
          <w:numId w:val="0"/>
        </w:numPr>
        <w:outlineLvl w:val="3"/>
        <w:rPr>
          <w:b/>
          <w:b/>
          <w:bCs/>
          <w:sz w:val="27"/>
          <w:szCs w:val="27"/>
        </w:rPr>
      </w:pPr>
      <w:r>
        <w:rPr>
          <w:b/>
          <w:bCs/>
          <w:sz w:val="27"/>
          <w:szCs w:val="27"/>
        </w:rPr>
        <w:t>1.1. Зависимость личностных качеств от имени, отчества, фамилии</w:t>
      </w:r>
    </w:p>
    <w:p>
      <w:pPr>
        <w:pStyle w:val="Heading5"/>
        <w:rPr>
          <w:i/>
          <w:i/>
          <w:iCs/>
        </w:rPr>
      </w:pPr>
      <w:r>
        <w:rPr>
          <w:i/>
          <w:iCs/>
        </w:rPr>
        <w:t>Что в имени твоем…</w:t>
      </w:r>
    </w:p>
    <w:p>
      <w:pPr>
        <w:pStyle w:val="Style11"/>
        <w:rPr/>
      </w:pPr>
      <w:r>
        <w:rPr/>
        <w:t xml:space="preserve">Многие выдающиеся философы утверждают, что во многом влияет на формирование характера человека его имя. А.В. Успенский утверждает, что имя способно как бы изменить свойства своего хозяина или по крайней мере в некоторой степени определить их. Как же имя может влиять на характер, посредством чего участвует оно в формировании личности? В своей книге «Влияние имени на жизнь человека» Пьер Руже выдвигает теорию, согласно которой каждому имени присущи таинственные, не воспринимаемые человеческим ухом вибрации, они оказывают влияние на носителя имени и на окружающих, которые, в свою очередь, реагируют на это определенным образом, из чего складывается отношение к этому человеку и что способствует формированию личности. Теория влияния имени на формирование личности объясняет это так. Имя представляет собой набор звуков разной высоты и тембра. Разные имена – разные наборы звуков, неодинаковые для мозга звуковые раздражители, а разные звуковые раздражители приводят в возбуждение разные структуры мозга. Поэтому у ребенка по имени </w:t>
      </w:r>
      <w:r>
        <w:rPr>
          <w:i/>
          <w:iCs/>
        </w:rPr>
        <w:t>Дмитрий,</w:t>
      </w:r>
      <w:r>
        <w:rPr/>
        <w:t xml:space="preserve"> который в период всего доречевого периода своего развития тысячекратно слышит сочетание звуков Д-м—Т—Р, происходит тысячекратное возбуждение мозговых структур, отражающих именно эти звуки. Совсем иначе происходит у мальчика по имени </w:t>
      </w:r>
      <w:r>
        <w:rPr>
          <w:i/>
          <w:iCs/>
        </w:rPr>
        <w:t>Коля</w:t>
      </w:r>
      <w:r>
        <w:rPr/>
        <w:t>. У него мозговые структуры, связанные с отражением звуков Д-м—Т—Р, находятся в состоянии относительного покоя, зато в постоянном возбуждении находятся структуры, связанные с восприятием звуков К, О и Л. Звуковая нагрузка на мозговые образования одного ребенка и совершенно другая по физиологическому рисунку нагрузка другого не может не сказаться на формировании различий в психике этих детей.</w:t>
      </w:r>
    </w:p>
    <w:p>
      <w:pPr>
        <w:pStyle w:val="Style11"/>
        <w:rPr/>
      </w:pPr>
      <w:r>
        <w:rPr/>
        <w:t>Оригинальное подтверждение этой теории нашел инженер-электрик Владимир Санжоревский. Через каскад усилителей он соединил микрофон с мембраной, на которой был насыпан металлический порошок. После этого в микрофон несколько раз произносилось имя. И выяснилось: одному и тому же имени всегда соответствует строго определенный рисунок на мембране.</w:t>
      </w:r>
    </w:p>
    <w:p>
      <w:pPr>
        <w:pStyle w:val="Style11"/>
        <w:rPr/>
      </w:pPr>
      <w:r>
        <w:rPr/>
        <w:t>Согласно эмоциональной теории, имя человека рассматривается как эмоциональный раздражитель. Одни имена звучат мягко, ласково и вызывают у окружающих приятные, нежные, возвышенные чувства, другие, наоборот, неприятные эмоции, заставляют внутренне съежиться, напрячься, похолодеть. Для разных людей одни и те же имена могут быть приятными и неприятными. Это так называемая «музыка имен». От того, какова она, будет во многом зависеть изначальное отношение окружающих к носителю имени. В дальнейшем это отношение может коренным образом измениться, но когда неприятно звучащее имя вызывает у тысяч человек однотипную реакцию, то это, конечно же, скажется на особенностях характера человека.</w:t>
      </w:r>
    </w:p>
    <w:p>
      <w:pPr>
        <w:pStyle w:val="Style11"/>
        <w:rPr/>
      </w:pPr>
      <w:r>
        <w:rPr/>
        <w:t>Не только имя влияет на личность, важно, в какое время года родился ребенок и какое отчество он будет носить. Лучше давать ребенку такое имя, которое легко произносится и запоминается как в отдельности, так и с отчеством. Трудно выговариваемые имена и отчества становятся помехой при общении, вызывают напряжение у того, кто обращается, и неловкость у того, к кому обращаются, и в конечном итоге принесут страдания ребенку. Человек с таким именем и отчеством каждый раз с тревогой ждет, что их опять неправильно произнесут, исказят. У многих из-за этого возникает комплекс неуверенности. Желательно, чтобы на стыке имени и отчества не было нагромождения согласных или гласных звуков.</w:t>
      </w:r>
    </w:p>
    <w:p>
      <w:pPr>
        <w:pStyle w:val="Style11"/>
        <w:rPr/>
      </w:pPr>
      <w:r>
        <w:rPr/>
        <w:t>Почти все психологи, занимающиеся изучением личности, признают возникновение у нее ядра, которое обозначается ими как «система-Я». Однако психическое содержание и строение этого «ядра» не раскрываются и не устанавливаются закономерности его развития в онтогенезе. П.А. Флоренский в книге «Имена» утверждает, что «как сложные радикалы в химии, имена служат ядром личности и самой сути ее, но, как эти радикалы, они не могут быть извлечены из сложного состава личности и показаны сами по себе». Быть может, в этом и кроется загадка «ядра» личности. Флоренский пишет: «В личности сходятся многие формирующие ее деятельности. Но, будучи формами в отношении факторов низшего порядка, они сами становятся материалом формообразующей деятельности имени. Объединяя их в дельную личность, имя воплощается в них и через них делается конкретно воспринимаемым в жизненном опыте. Без имени нет целостности личности, но в опыте мы никогда не встречаем чистого имени, без того материала, в которое оно воплощено, и которым, следовательно, оно окрашено». «Имя предопределяет личность и намечает идеальные границы ее жизни. Но это не значит, что определенная именем личность не свободна в его пределах. И прежде всего: каждое имя есть целый спектр нравственных самоопределений и пучок различных жизненных путей».</w:t>
      </w:r>
    </w:p>
    <w:p>
      <w:pPr>
        <w:pStyle w:val="Style11"/>
        <w:rPr/>
      </w:pPr>
      <w:r>
        <w:rPr/>
        <w:t xml:space="preserve">На пороге школьной жизни ребенка особенно обнаруживается взаимосвязь между его именем и его способностями, предрасположенность к легкому усвоению точных наук или, наоборот, гуманитарных. Так, </w:t>
      </w:r>
      <w:r>
        <w:rPr>
          <w:i/>
          <w:iCs/>
        </w:rPr>
        <w:t>Станислав</w:t>
      </w:r>
      <w:r>
        <w:rPr/>
        <w:t xml:space="preserve"> легче усваивает технические науки, тяжелее ему дается биология, анатомия – лириком ему стать трудно. </w:t>
      </w:r>
      <w:r>
        <w:rPr>
          <w:i/>
          <w:iCs/>
        </w:rPr>
        <w:t>Евгений</w:t>
      </w:r>
      <w:r>
        <w:rPr/>
        <w:t xml:space="preserve"> обладает даром преподавателя – он терпелив, сдержан, долго может объяснять одно и то же. </w:t>
      </w:r>
      <w:r>
        <w:rPr>
          <w:i/>
          <w:iCs/>
        </w:rPr>
        <w:t>Эдуард</w:t>
      </w:r>
      <w:r>
        <w:rPr/>
        <w:t xml:space="preserve">– прирожденный руководитель – он сообразителен, легко находит выход из сложной ситуации. </w:t>
      </w:r>
      <w:r>
        <w:rPr>
          <w:i/>
          <w:iCs/>
        </w:rPr>
        <w:t>Виктор</w:t>
      </w:r>
      <w:r>
        <w:rPr/>
        <w:t xml:space="preserve"> – прекрасно водит машину, хорошо разбирается в технике, электронике. </w:t>
      </w:r>
      <w:r>
        <w:rPr>
          <w:i/>
          <w:iCs/>
        </w:rPr>
        <w:t>Наталья</w:t>
      </w:r>
      <w:r>
        <w:rPr/>
        <w:t xml:space="preserve"> с раннего детства проявляет интерес к рисованию, любит лепить, вырезать, клеить. Она прекрасно танцует, у нее есть чувство ритма, она музыкальна и пластична. </w:t>
      </w:r>
      <w:r>
        <w:rPr>
          <w:i/>
          <w:iCs/>
        </w:rPr>
        <w:t>Елена</w:t>
      </w:r>
      <w:r>
        <w:rPr/>
        <w:t xml:space="preserve"> с детства любит сказки, повзрослев, с удовольствием рассказывает их малышам. Ей нравится находиться в центре внимания. Ей подойдут профессии, связанные с общением с людьми. А вот педагогом ей быть нежелательно – у нее неустойчивая нервная система. </w:t>
      </w:r>
      <w:r>
        <w:rPr>
          <w:i/>
          <w:iCs/>
        </w:rPr>
        <w:t>Ирина</w:t>
      </w:r>
      <w:r>
        <w:rPr/>
        <w:t xml:space="preserve"> разносторонне талантлива. Обладает прекрасными музыкальными данными, литературными способностями. </w:t>
      </w:r>
      <w:r>
        <w:rPr>
          <w:i/>
          <w:iCs/>
        </w:rPr>
        <w:t>Оксану</w:t>
      </w:r>
      <w:r>
        <w:rPr/>
        <w:t xml:space="preserve"> следует отдать в спортивную школу. Там лучше всего реализуются ее способности, будет найден выход ее неиссякаемой энергии.</w:t>
      </w:r>
    </w:p>
    <w:p>
      <w:pPr>
        <w:pStyle w:val="Style11"/>
        <w:rPr/>
      </w:pPr>
      <w:r>
        <w:rPr/>
        <w:t xml:space="preserve">В зависимости от имени и методы воспитания детей должны быть различны. Так, </w:t>
      </w:r>
      <w:r>
        <w:rPr>
          <w:i/>
          <w:iCs/>
        </w:rPr>
        <w:t>Алексей</w:t>
      </w:r>
      <w:r>
        <w:rPr/>
        <w:t xml:space="preserve"> с детства трусишка и плакса, если его без конца ругать за это и наказывать, он вырастает раздражительным, эгоистичным, обозленным. </w:t>
      </w:r>
      <w:r>
        <w:rPr>
          <w:i/>
          <w:iCs/>
        </w:rPr>
        <w:t>Александр</w:t>
      </w:r>
      <w:r>
        <w:rPr/>
        <w:t xml:space="preserve"> – весельчак, врунишка по мелочам, но обладает врожденным чувством справедливости, наказав его незаслуженно один раз, вы рискуете потерять свой авторитет в его глазах навсегда. </w:t>
      </w:r>
      <w:r>
        <w:rPr>
          <w:i/>
          <w:iCs/>
        </w:rPr>
        <w:t>Нелли</w:t>
      </w:r>
      <w:r>
        <w:rPr/>
        <w:t xml:space="preserve"> обладает сложным характером, очень упряма. К ней нужно относиться построже, не оставлять ее без внимания. </w:t>
      </w:r>
      <w:r>
        <w:rPr>
          <w:i/>
          <w:iCs/>
        </w:rPr>
        <w:t>Ольга</w:t>
      </w:r>
      <w:r>
        <w:rPr/>
        <w:t xml:space="preserve"> справедлива, трудно идет на компромисс. </w:t>
      </w:r>
      <w:r>
        <w:rPr>
          <w:i/>
          <w:iCs/>
        </w:rPr>
        <w:t>Людмила</w:t>
      </w:r>
      <w:r>
        <w:rPr/>
        <w:t xml:space="preserve"> амбициозна, стремится ко всеобщему признанию. </w:t>
      </w:r>
      <w:r>
        <w:rPr>
          <w:i/>
          <w:iCs/>
        </w:rPr>
        <w:t>Юлия</w:t>
      </w:r>
      <w:r>
        <w:rPr/>
        <w:t xml:space="preserve"> – неисправимая фантазерка, выдумщица, любит быть в центре внимания, используя для этого все возможные способы. </w:t>
      </w:r>
      <w:r>
        <w:rPr>
          <w:i/>
          <w:iCs/>
        </w:rPr>
        <w:t>Катерина</w:t>
      </w:r>
      <w:r>
        <w:rPr/>
        <w:t xml:space="preserve"> – властна, стремится всеми руководить, подавляет инициативу ближнего, не уступит позицию лидера никому. </w:t>
      </w:r>
      <w:r>
        <w:rPr>
          <w:i/>
          <w:iCs/>
        </w:rPr>
        <w:t>Илья</w:t>
      </w:r>
      <w:r>
        <w:rPr/>
        <w:t xml:space="preserve"> очень раним, остро нуждается в постоянном внимании родителей, чувствует себя одиноким, брошенным и т. д.</w:t>
      </w:r>
    </w:p>
    <w:p>
      <w:pPr>
        <w:pStyle w:val="Style11"/>
        <w:rPr/>
      </w:pPr>
      <w:r>
        <w:rPr/>
        <w:t>Психологические особенности ребенка можно определить и по его отчеству, т. е. имени отца. Это же касается и имени матери. По именам родителей можно сказать, какие черты характера в ребенке могут формироваться как генетически переданные изначально от родителей. Отчество ребенок имеет с первых дней зачатия. Еще находясь в утробе матери, он уже развивается с предпосылками взять некоторые черты характера от отца. Поэтому очень важно правильно выбрать имя ребенку, когда он рождается. Оно должно хорошо сочетаться с отчеством, легко произноситься, совпадать по звуковому ряду. Труднопроизносимое сочетание имени и отчества формирует в человеке неуравновешенный характер, раздражительность, неуверенность в себе. Это отражается и на физическом здоровье человека. Правильно выбранное имя облегчает родителям и процесс воспитания ребенка. Он становится спокойным, послушным, легко усваивает любой материал.</w:t>
      </w:r>
    </w:p>
    <w:p>
      <w:pPr>
        <w:pStyle w:val="Style11"/>
        <w:rPr/>
      </w:pPr>
      <w:r>
        <w:rPr/>
        <w:t>Редко кто из учителей задумывается над тем, какое имя носит его ученик, какую роль оно играет в его становл ении как личности? Что означает имя и как влияет оно на психологию каждого?</w:t>
      </w:r>
    </w:p>
    <w:p>
      <w:pPr>
        <w:pStyle w:val="Heading5"/>
        <w:rPr>
          <w:i/>
          <w:i/>
          <w:iCs/>
        </w:rPr>
      </w:pPr>
      <w:r>
        <w:rPr>
          <w:i/>
          <w:iCs/>
        </w:rPr>
        <w:t>Фамилии, образованные от названий животных и птиц</w:t>
      </w:r>
    </w:p>
    <w:p>
      <w:pPr>
        <w:pStyle w:val="Style11"/>
        <w:rPr/>
      </w:pPr>
      <w:r>
        <w:rPr/>
        <w:t>Названия животных, птиц, растений являются одним из главных источников прозвищ и фамилий.</w:t>
      </w:r>
    </w:p>
    <w:p>
      <w:pPr>
        <w:pStyle w:val="Style11"/>
        <w:rPr/>
      </w:pPr>
      <w:r>
        <w:rPr/>
        <w:t>К птицам всегда относились с любовью, и множество фамилий произошло от имен крылатых. В первой десятке наиболее употребительных – Гусев (ЦСКА), Соколов (в составе московского «Спартака» в 1938 г. играли сразу три футболиста с такой фамилией), Соловьев (например, капитан столичного «Динамо» Леонид Соловьев – участник легендарного турне по Великобритании в 1945 г.), Сычев («Локомотив»). Всех названных футболистов разных лет отличало умение видеть поле как бы с высоты птичьего полета, отдавать удивительно точные передачи партнерам, нестандартно исполнять штрафные.</w:t>
      </w:r>
    </w:p>
    <w:p>
      <w:pPr>
        <w:pStyle w:val="Style11"/>
        <w:rPr/>
      </w:pPr>
      <w:r>
        <w:rPr/>
        <w:t>А вот Бобров, Бугаев, Кобелев, Лосев, Лоськов, Медвидь, Овчинников именно животным «обязаны» цепкости и виртуозному обращению с мячом. Фамилии же полузащитника самарских «Крылышек» и капитана киевского «Динамо» 1960-х Вадима Соснихина произошли от деревьев.</w:t>
      </w:r>
    </w:p>
    <w:p>
      <w:pPr>
        <w:pStyle w:val="Style11"/>
        <w:rPr/>
      </w:pPr>
      <w:r>
        <w:rPr/>
        <w:t>Проанализировав анкеты сотен известных спортсменов, автор обнаружил, что чем смешнее звучит фамилия, тем одареннее человек. Например, уникальным игроком и великим бомбардиром в хоккее с мячом был семикратный чемпион мира Николай Дураков. Юран, Каряка – эти спортсмены достигли высокого мастерства и профессионализма. Жаль, что тренеры в большинстве своем не обращают на это внимание. Но как раз фамилия несет большую информацию о таланте футболиста, его умении сражаться на поле и уживаться в клубе. И при формировании команды единомышленников, нацеленной на достижение результатов в игре, следует учесть, что спортсмены с необычной фамилией будут выделяться, многие из них являются лидерами или капитанами в своих клубах. При этом они обладают сложным характером, у многих – непростые взаимоотношения в коллективе. Причем такой подход должен распространяться и на легионеров.</w:t>
      </w:r>
    </w:p>
    <w:p>
      <w:pPr>
        <w:pStyle w:val="Style11"/>
        <w:rPr/>
      </w:pPr>
      <w:r>
        <w:rPr/>
        <w:t>Есть спортивные фамилии, например, Яшин, Морозов, Попов и много других. Детей с такими фамилиями надо отдавать в спорт.</w:t>
      </w:r>
    </w:p>
    <w:p>
      <w:pPr>
        <w:pStyle w:val="Style11"/>
        <w:numPr>
          <w:ilvl w:val="0"/>
          <w:numId w:val="0"/>
        </w:numPr>
        <w:outlineLvl w:val="3"/>
        <w:rPr>
          <w:b/>
          <w:b/>
          <w:bCs/>
          <w:sz w:val="27"/>
          <w:szCs w:val="27"/>
        </w:rPr>
      </w:pPr>
      <w:r>
        <w:rPr>
          <w:b/>
          <w:bCs/>
          <w:sz w:val="27"/>
          <w:szCs w:val="27"/>
        </w:rPr>
        <w:t>1.2. Зависимость личностных качеств от месяца рождения</w:t>
      </w:r>
    </w:p>
    <w:p>
      <w:pPr>
        <w:pStyle w:val="Style11"/>
        <w:rPr/>
      </w:pPr>
      <w:r>
        <w:rPr>
          <w:i/>
          <w:iCs/>
        </w:rPr>
        <w:t>Январь.</w:t>
      </w:r>
      <w:r>
        <w:rPr/>
        <w:t xml:space="preserve"> Рожденные в январе – люди уравновешенные, прагматичные, не склонные к необдуманным поступкам. Тщательно взвешивают свои действия, редко допускают промахи. Преуспевают в бизнесе, коммерции. Внимательны при заключениях договоров, сделок. Более рассудительны, чем «декабрьские» или «февральские» люди. В некоторой степени страховщики, стараются не брать всю ответственность на себя, разделяя ее с заместителями, с компаньонами. Коллектив подбирают тщательно, работают только с теми, кому могут доверять. Малейшие сомнения могут сорвать любое мероприятие. Не спешат с решением важных вопросов, стараются выслушать мнение компетентных людей, после этого долгое время обдумывают услышанное и только потом принимают решение, нередко отличное от того, которое им подсказывали. Приняв решение, приступают к делу незамедлительно, проявляют удивительные напористость и упрямство в достижении цели. Энергичны, умны, практичны. Имеют аналитический склад ума. Серьезны и рассудительны в делах, но в быту совершенно другие: они весельчаки, душа любой компании, любимы друзьями, сами любят всех своих близких. Умеют дружить, верные и преданные. Сила воли, твердость характера позволяют этим людям добиться больших высот на профессиональном поприще, а легкость характера, общительность помогают им сделать карьеру дипломата, политика, общественного деятеля.</w:t>
      </w:r>
    </w:p>
    <w:p>
      <w:pPr>
        <w:pStyle w:val="Style11"/>
        <w:rPr/>
      </w:pPr>
      <w:r>
        <w:rPr/>
        <w:t>В игре «январские» всегда стараются бороться до конца. Они всегда понимают в игре своего союзника, а в жизни его же могут и не воспринимать. При малейшей опасности они в игре приходят на помощь своему напарнику. Игрок, рожденный в январе, очень жесткий. Правда, если у него не получается финт или проскакивает брак в передаче мяча, то очень переживает. На тренировке он старается работать, как в игре – не жалея себя. Может заниматься и индивидуально. В свободное время наблюдает за командами соперников, изучает их игру, чтобы меньше делать оши бок, неплохо анализирует матчи. Иногда тренеру трудно доказать, что такой игрок был неправ. Но если он действительно бывает неправ, может извиниться. Такому футболисту больше нравится, когда тренер с ним разговаривает в спокойном тоне. «Январского» товарищи уважают за рассудительность и объективность, за то, что держится подальше от сплетен. Самое главное, он не любит говорить за глаза о своих коллегах. Не любит лезть в душу и, если команда проигрывает, никого не винит и не ищет виновных, способен спокойно воспринимать промахи соратников. Не всегда рожденному в январе удается выполнить тренерскую установку. Во многом это зависит от имени и отчества, но он может и вспылить, если оценивают несправедливо. Не каждый тренер может его воспринимать. И это тренерское недопонимание ни с кем из игроков не обсуждает, держит в себе. Иногда замкнутость во многом объясняется большими нагрузками. Но физически «январский» вынослив и силен.</w:t>
      </w:r>
    </w:p>
    <w:p>
      <w:pPr>
        <w:pStyle w:val="Style11"/>
        <w:rPr/>
      </w:pPr>
      <w:r>
        <w:rPr/>
        <w:t>Первых успехов «январские» добиваются еще в юношеской команде, а потом они делают неплохую карьеру. Их приглашают в дублирующие команды, где готовят для серьезных сражений. А некоторые становятся большими игроками, лишь достигая взрослости и накапливая спортивный опыт.</w:t>
      </w:r>
    </w:p>
    <w:p>
      <w:pPr>
        <w:pStyle w:val="Style11"/>
        <w:rPr/>
      </w:pPr>
      <w:r>
        <w:rPr>
          <w:i/>
          <w:iCs/>
        </w:rPr>
        <w:t>Февраль.</w:t>
      </w:r>
      <w:r>
        <w:rPr/>
        <w:t xml:space="preserve"> Рожденные в феврале – люди настроения. Они трудны в общении, сложно найти с ними общий язык в работе. Когда в плохом расположении духа – резки, амбициозны, склонны к раздражению по пустякам, легко портят отношения с компаньонами, могут сорвать сделку без видимых на то причин. Работать с ними трудно, они непредсказуемы, упрямы, вспыльчивы. В хорошем настроении – самые милые, общительные, приятные люди. Нужно ловить момент и иметь дело с ними только в такие минуты. Эти люди практичные и, если бы не их тяжелый характер, могли бы добиться больших успехов и в коммерции, и предпринимательской деятельности. У них всегда много ценных идей, планов, но воплотить их в жизнь без посторонней помощи им трудно, а иметь надежных компаньонов они не могут, так как в деловых кругах имеют репутацию людей взбалмошных, экстравагантных. Положиться на них нельзя, быть уверенными в их надежности также трудно. Проблематично вести с ними переговоры: они нетерпеливы, перебивают собеседника, пытаются опередить их мысль. «Февральские» люди как никто другой зависят от правильности выбора имени и полной совместимости имени с отчеством. Например: </w:t>
      </w:r>
      <w:r>
        <w:rPr>
          <w:i/>
          <w:iCs/>
        </w:rPr>
        <w:t>Дмитрий Николаевич</w:t>
      </w:r>
      <w:r>
        <w:rPr/>
        <w:t xml:space="preserve"> – суетлив, несобран. Кажется спокойным, однако через минуту может неожиданно вспылить, выплеснуть эмоции, – и конструктивная беседа уже сорвана. Еще пример: </w:t>
      </w:r>
      <w:r>
        <w:rPr>
          <w:i/>
          <w:iCs/>
        </w:rPr>
        <w:t>Игорь Иванович</w:t>
      </w:r>
      <w:r>
        <w:rPr/>
        <w:t xml:space="preserve"> – чрезмерно молчалив, трудно определить, понимает ли он смысл беседы или нет. Зато если он почувствует фальшь, обман, может прервать переговоры, выставить компаньонов из кабинета, наговорить дерзостей.</w:t>
      </w:r>
    </w:p>
    <w:p>
      <w:pPr>
        <w:pStyle w:val="Style11"/>
        <w:rPr/>
      </w:pPr>
      <w:r>
        <w:rPr/>
        <w:t>Они очень взрывные и на тренировке стараются все делать, как рекомендует тренер. При больших нагрузках, несмотря на выносливость, могут иногда раздражаться, бурчать. И это все остается без последствий из-за полного отсутствия злопамятности.</w:t>
      </w:r>
    </w:p>
    <w:p>
      <w:pPr>
        <w:pStyle w:val="Style11"/>
        <w:rPr/>
      </w:pPr>
      <w:r>
        <w:rPr/>
        <w:t>И в матчах, и на тренировках рожденный в феврале игрок не всегда жесткий. В команде не всех воспринимает одинаково. Очень прямолинеен, в коллективе борется за справедливость, из-за чего порой страдает, но по-другому он просто не может. Не любит заигрывать с тренерами, но старается быть примером на тренировке. В начале сезона может стойко переносить большие нагрузки, никогда не пожалуется, мол, тренер его слишком нагружает. Силен своим внутренним упрямством, настырностью. Правда, иногда может нарушать режим, но как человек здравомыслящий может спросить тренера, почему тот дает именно это задание, а не другое, более интересное для «февральского». Он сам выбирает, с кем дружить, иногда обсуждает с коллегами проигранную встречу. На собрании вначале ведет себя очень спокойно, до тех пор, пока не касаются его как личности. По натуре он открытый человек, но обсуждать товарищей не любит. В игре он всегда бьется до последнего, очень смел, иногда жесток в отборе мяча, в зависимости от соперника. В свободное время может рассказывать анекдоты, он их знает мног о. По натуре очень гордый, в игре не прячется за других. Если владеет мячом в острой ситуации, «не тянет одеяло» на себя, стремится отдать голевой пас. Но если партнер, получивший передачу, смазал из выгоднейшего положения, «февральский» может прямо на поле сказать все, что думает. В игре очень эмоционален, кричи не кричи, все бесполезно. На его промахи нужно указывать в спокойном тоне, и лучше после игры.</w:t>
      </w:r>
    </w:p>
    <w:p>
      <w:pPr>
        <w:pStyle w:val="Style11"/>
        <w:rPr/>
      </w:pPr>
      <w:r>
        <w:rPr>
          <w:i/>
          <w:iCs/>
        </w:rPr>
        <w:t>Март.</w:t>
      </w:r>
      <w:r>
        <w:rPr/>
        <w:t xml:space="preserve"> Рожденные в марте люди осторожные, недоверчивые. Продумывают каждый свой шаг, но часто не обнаруживают недостатки, могут делать ошибки даже после долгих раздумий. Предприимчивы и находчивы в бизнесе, но частые ошибки могут привести к банкротству. Имеют острый ум, деловую хватку, удачливы. Там, где другие терпят неудачу, этих людей беда обходит стороной. Создается впечатление, что они любимцы богов. Им бы немножко больше решительности, меньше спесивости. Их идеи оригинальны, но им нужен надежный компаньон, верный друг, на которого можно положиться, чтобы осуществить свои планы. В одиночку им трудно работать. Однако чрезмерная недоверчивость ставит их в трудное положение: деловые люди предпочитают работать с другими. «Мартовские» себе на уме, производят впечатление людей хитрых, авантюрных. У них цепкая память, они хорошо запоминают цифры, просчитывают в уме многие операции в финансовой деятельности, моментально вычисляют свою выгоду, умеют вести диалог, внимательны при заключениях сделок. Хорошие собеседники, дипломатичны и выдержанны. Несколько суетливы, непоседливы. Например: </w:t>
      </w:r>
      <w:r>
        <w:rPr>
          <w:i/>
          <w:iCs/>
        </w:rPr>
        <w:t>Алексей Михайлович</w:t>
      </w:r>
      <w:r>
        <w:rPr/>
        <w:t xml:space="preserve"> – перестраховщик даже там, где это излишне, консультируется со специалистами, но им же не до конца доверяет, опять обращается к кому-то за советом, нередко упускает данные ему шансы.</w:t>
      </w:r>
    </w:p>
    <w:p>
      <w:pPr>
        <w:pStyle w:val="Style11"/>
        <w:rPr/>
      </w:pPr>
      <w:r>
        <w:rPr/>
        <w:t>В футболе достигают больших результатов, но «мартовских» разглядит далеко не каждый тренер, так как в раннем возрасте они очень слабые. При физическом тестировании могут демонстрировать невысокие результаты. Но со временем себя раскрывают полностью, в зависимости от имени и отчества. При отборе мальчиков из «мартовских» пробиваются только 30 %. Но, пробившись, достигают высокого мастерства. За счет трудолюбия и волевых качеств становятся известны еще в юношеском футболе. На тренировках проявляют большое упорство и умеют запоминать то, что говорит наставник, это важно для их будущего. В раннем возрасте «мартовские» очень бесхитростны, но можно заметить их выдумку, когда играют между собой пять на пять. Многие из них обладают неплохим видением поля, и, самое главное, – они думают об игре. На ответственные матчи могут настраиваться сами, что бы ни говорил тренер. В игре очень вспыльчивы, если что-то не так. Например, им отдали плохой пас. По достижении 18-летия «мартовского» могут привлечь в команду мастеров, оценив его гибкость и трудолюбие, умение приспосабливаться к нагрузкам. Очень много зависит от его отношения к главному тренеру. Выходя каждый раз на поле, рожденный в марте игрок стремится отличиться, что не всегда удается. Порой усилия оборачиваются получением желтой карточки. Если он защитник, то бывает столь жестким, что даже знающий его тренер удивляется. А вот за пределами поля «мартовский» совсем другой – надежный и целеустремленный. И заложенная в нем жесткость проявляется только в матчах. В команде он имеет вес, ребята его уважают за то, что он не боится спорить с главным тренером, хотя порой за эту несдержанность может лишиться премиальных. Играет раскованно, смел в подкатах. Бывает настолько артистичен, что за его искусно выполненное падение судья назначает пенальти. «Мартовский» часто имеет хорошо поставленный удар, стремится закрутить мяч и забить. В жизни он надежный друг и товарищ, где бы он ни играл, везде у него друзья и заработанный авторитет.</w:t>
      </w:r>
    </w:p>
    <w:p>
      <w:pPr>
        <w:pStyle w:val="Style11"/>
        <w:rPr/>
      </w:pPr>
      <w:r>
        <w:rPr>
          <w:i/>
          <w:iCs/>
        </w:rPr>
        <w:t>Апрель.</w:t>
      </w:r>
      <w:r>
        <w:rPr/>
        <w:t xml:space="preserve"> Рожденные в апреле – достаточно спокойны и уравновешенны, пока их не выведут из себя. Не склонны к опрометчивым решениям, но несколько торопливы. Нетерпеливы. Могут завести весь коллектив, внести элементы спешки, суетливости без всяких причин для этого. Им трудно вести совещания, деловые беседы – все это слишком утомительно для н их. Быстро вникают в суть любого дела, прозорливы, видят исход дела еще до его начала. Умело подбирают себе заместителей, имеют чутье на хороших людей. Сами порядочны в деловых отношениях, только иногда нужно поостудить их пыл, приостановить их бурную деятельность, чтобы не наломать дров. Могут пойти на сделку со своей совестью, но только на благо фирмы, а не для личной выгоды. Например: </w:t>
      </w:r>
      <w:r>
        <w:rPr>
          <w:i/>
          <w:iCs/>
        </w:rPr>
        <w:t>Александр Юрьевич</w:t>
      </w:r>
      <w:r>
        <w:rPr/>
        <w:t xml:space="preserve"> – аккуратен в делах, не паникует в трудных ситуациях, спокойно разбирается в причинах неудач, умеет принять правильное решение. Однако несколько дотошен, занудлив, въедлив. А вот </w:t>
      </w:r>
      <w:r>
        <w:rPr>
          <w:i/>
          <w:iCs/>
        </w:rPr>
        <w:t>Станислав Константинович</w:t>
      </w:r>
      <w:r>
        <w:rPr/>
        <w:t xml:space="preserve"> не будет долго разбираться и анализировать, вызовет виновного и на повышенных тонах выяснит отношения. Зато, выпустив пар, извинится и в считаные минуты поправит положение, сложившееся из-за чьей-то ошибки. Не помнит зла, испытывает неловкость после своей несдержанности.</w:t>
      </w:r>
    </w:p>
    <w:p>
      <w:pPr>
        <w:pStyle w:val="Style11"/>
        <w:rPr/>
      </w:pPr>
      <w:r>
        <w:rPr/>
        <w:t>В юношах «апрельские» заметны как игроки, но во многом это зависит от их имени и отчества. Они хорошо ориентируются на поле, меньше других делают ошибки в отборе, в противоборствах настырны. Когда смотрят спортивные состязания по телевизору, их охватывает азарт. В юношеском возрасте очень неуравновешенные, и это иногда мешает им играть. Переживая проигрыш, эмоционально рассуждают об этом, но никогда не винят товарищей. Фанатичны на тренировках, в команде «апрельских» уважают за доброту. В учебе добиваются успехов в математике, что со временем помогает хорошо ориентироваться на поле. В команде 17-летних начинают выделяться своей техникой и тактическим осмыслением игры. Взрослея, «апрельские» становятся более уравновешенными, более внимательными, что помогает им стать хорошими игроками. Стараются свои ошибки исправлять сами, но порой нужна тренерская подсказка. Проявляется и выносливость, если ее раньше не было видно. Где бы ни играл рожденный в апреле футболист (а тренеры его пробуют в разных игровых построениях), он хорошо ориентируется на поле и старается себя показать гибким тактиком. Правда, на тренировках может работать вполсилы, но непосредственно в матчах он бывает неузнаваем – напорист и работоспособен. Если он полузащитник, то психологически ему удобнее играть справа. Когда «апрельский» достигает 19-летия, может претендовать в команде на ключевые позиции. Его желательно выпускать в первом тайме, тогда он показывает максимум того, на что способен. Если выпускают на замену во второй половине встречи, может перегореть и становится вялым. Многие тренеры эту психологическую особенность игрока не воспринимают, а жаль. В команде держится уверенно, может высказать все, что думает. Но если окажется не прав, извинится. На поле он забывает о страхе, с кем бы ни играл. Но не всегда в процессе игры может справляться со своими эмоциями. Бывает и так: если никто не узнает, то и рюмочку-другую пропустит, расслабляясь. Не стремится лезть кому-нибудь в душу, не любит суетиться. Старается спокойно воспринимать победы и поражения, что приносит ему успех и на поле, и в работе, и на тренировках.</w:t>
      </w:r>
    </w:p>
    <w:p>
      <w:pPr>
        <w:pStyle w:val="Style11"/>
        <w:rPr/>
      </w:pPr>
      <w:r>
        <w:rPr>
          <w:i/>
          <w:iCs/>
        </w:rPr>
        <w:t>Май.</w:t>
      </w:r>
      <w:r>
        <w:rPr/>
        <w:t xml:space="preserve"> Упрямые, переубедить их в чем-либо очень трудно. Все делают по своему усмотрению, не прислушиваются к дельным советам. Мало кому доверяют, надеются только на свои силы и способности. С трудом принимают помощь даже от близких людей, стараются не обременять никого своими проблемами. Сами готовы помочь всем, кто в этом нуждается. Натуры противоречивые, нередко поступают назло себе, тяжело переносят неудачи. Имеют дар руководителя, хорошие организаторы. Справедливые и прямолинейные люди. Не терпят лицемерия, фальши или лести. Завоевать их авторитет трудно, а потерять можно в считаные минуты. Хорошие ораторы. Талантливые финансисты, предприниматели, политики. Настойчивы в достижении цели. Тверды в решениях, никогда не меняют их. Верны своим идеалам, надежны в делах. Не любят планерок, все вопросы решают в процессе производства. Умело организуют процесс работы, знают каждого сотрудника, его способности и возможности и рационально используют их. Имеют аналитический склад ума, практичны, предприимчивы, находчивы и изобретательны в делах. Пунк туальны, обязательны, держат слово. Внимательны к своим сотрудникам, вникают во все дела, стараются обеспечить всем необходимым каждого сотрудника. Умело ведут беседу с компаньонами, внимательно относятся ко всем сделкам.</w:t>
      </w:r>
    </w:p>
    <w:p>
      <w:pPr>
        <w:pStyle w:val="Style11"/>
        <w:rPr/>
      </w:pPr>
      <w:r>
        <w:rPr/>
        <w:t>Рожденный в мае игрок начинает выделяться в юношеском возрасте. Характер у него очень устойчивый, на поле упрямо борется с соперниками. Тренируется с большим трудолюбием, может даже школу пропустить, но тренировку – никогда! Личностные качества во многом зависят от имени и отчества спортсмена. С каждый игрой он проявляет смелость, усердие и принципиальность. Ему не нравится, когда тренер по ходу матча выпускает его на замену как палочку-выручалочку. Психология «майских» меняется по мере взросления. Природой в них заложена координация и хорошее видение поля.</w:t>
      </w:r>
    </w:p>
    <w:p>
      <w:pPr>
        <w:pStyle w:val="Style11"/>
        <w:rPr/>
      </w:pPr>
      <w:r>
        <w:rPr/>
        <w:t>Когда на тренировке рожденный в мае футболист играет три на три, то старается отрабатывать чувство партнера и доводит взаимодействие с ним до совершенства. «Майскому» нравится жонглировать мячом, этим умением он поражает многих. В коллективе его уважают за принципиальность, смелость. Если слышит ложь – может взорваться, но через минуту успокаивается. В свободное время он с ребятами обсуждает достоинства и манеру игры зарубежных игроков. Не любит поддакивать тренерам, занимающиеся подобным коллеги его раздражают. На поле может проявить ответную жесткость, если против него фолят соперники. В игре хитер, способен незаметно для судьи сбить противника. После проигрыша не всегда сразу готов к тренировке, но, зная, что заниматься необходимо, настраивается должным образом. Когда «майский» попадает в команду мастеров, стремится достичь высоких результатов. А добиваясь этого, не задирает нос. Обычно к новичкам первое время относится осторожно. Но если видит перспективного, всегда будет оберегать от нападок в коллективе, потому как сам прошел этот путь. Если же видит, что человек не старается, может колко подшутить над лентяем. Освоившись во взрослом коллективе, иногда заводит спор с главным тренером, стремясь доказать истинность своих взглядов на футбол.</w:t>
      </w:r>
    </w:p>
    <w:p>
      <w:pPr>
        <w:pStyle w:val="Style11"/>
        <w:rPr/>
      </w:pPr>
      <w:r>
        <w:rPr>
          <w:i/>
          <w:iCs/>
        </w:rPr>
        <w:t>Июнь.</w:t>
      </w:r>
      <w:r>
        <w:rPr/>
        <w:t xml:space="preserve"> Излишне скромны, чрезмерно осторожны, нередко упускают удачный момент, теряют время на неоправданные раздумья. Им лучше занимать второстепенные должности, например, быть заместителями, когда нужно выполнять чьи-то распоряжения, не принимая самим важных решений и не беря ответственность на себя. «Июньские» люди спокойны и уравновешенны, умеют вести беседу, располагают к себе даже конкурентов. Талантливо выстраивая тактику поведения, всегда добиваются успеха в переговорах. Заключают выгодные контракты, исполнительны, аккуратны в делах. Обязательны, пунктуальны. Незаменимые помощники, прекрасные специалисты в своей профессии. Умеют организовать работу всего коллектива, заинтересовать людей. Лучше, чем они, никто не разработает финансовый план предприятия, смету расходов и доходов. Мимо их внимания не проходит ни одна мелочь. «Июньские» ранимы, они никогда не простят руководителю, если тот отчитает их публично. Знают себе цену, но самооценку не завышают. Объективны, справедливы, но несколько трусливы. Никогда не ввяжутся в конфликт, переждут его в стороне, на их поддержку трудно рассчитывать, даже если они на вашей стороне. Зато умеют успокоить вспыльчивого руководителя, вселяют спокойствие и стабильность в отношения всего коллектива. Их характер сильно зависит от имени и отчества. Например: </w:t>
      </w:r>
      <w:r>
        <w:rPr>
          <w:i/>
          <w:iCs/>
        </w:rPr>
        <w:t>Александр Михайлович</w:t>
      </w:r>
      <w:r>
        <w:rPr/>
        <w:t xml:space="preserve"> – интеллигентный, уравновешенный, с хорошими манерами, обаятельный, общительный, располагающий к себе человек. Способен дать дельный совет, помочь его реализовать. Со всеми в ровных отношениях. </w:t>
      </w:r>
      <w:r>
        <w:rPr>
          <w:i/>
          <w:iCs/>
        </w:rPr>
        <w:t>Альберт Александрович</w:t>
      </w:r>
      <w:r>
        <w:rPr/>
        <w:t xml:space="preserve"> – вспыльчивый, но умеет сдерживать эмоции, себялюбивый, не терпит фамильярности. Деловит, собран, целеустремлен. Доброжелателен со всеми, но держится на расстоянии. Сам подбирает себе коллектив, всегда из числа единомышленников. Не терпит конкуренции.</w:t>
      </w:r>
    </w:p>
    <w:p>
      <w:pPr>
        <w:pStyle w:val="Style11"/>
        <w:rPr/>
      </w:pPr>
      <w:r>
        <w:rPr/>
        <w:t>Рожденные в июне спортсмены могут ярко заиграть, когда им стукнет 24 года. С первого взгляда их трудно выделить из когорты сверстников, хотя они самоотверженно бьются. Некоторые из «июньских» достигают высоких результатов благодаря самобытной технике, только у нас таких мало. Жаль, что отечественные селекционеры не всегда могут разглядеть в них талантливых мальчишек. А многим из них присуще трудолюбие, они проявляют гибкость и технично обращаются с мячом. Несмотря на то что «летние» люди очень добрые, в соревнованиях они преображаются. Их не надо заставлять тренироваться, они умеют поддерживать свою форму. Правда, это во многом зависит от их имени и отчества. Некоторые из «июньских» замкнуты и не всегда с удовольствием общаются с прессой или дают интервью. Но, выходя на поле, они преображаются и демонстрируют полную самоотдачу. Попав в команду мастеров, всегда держатся от тренеров на определенной дистанции. Любят разнообразить тренировочный процесс, стремятся получить удовольствие от занятий и упражнений. «Июньские» спокойны, когда тренер выпускает их на замену. Если у «зимних» игроков, сидящих на скамейке запасных, происходит стресс, то «летние» способны анализировать, что им предстоит сделать, чтобы, выйдя на замену, спасти свой клуб от поражения. Они умеют себя держать в руках, но порой сильно переживают. И если проверить пульс, он будет очень высоким, поэтому на скамейке сидеть не любят, а резво разминаются у бровки.</w:t>
      </w:r>
    </w:p>
    <w:p>
      <w:pPr>
        <w:pStyle w:val="Style11"/>
        <w:rPr/>
      </w:pPr>
      <w:r>
        <w:rPr>
          <w:i/>
          <w:iCs/>
        </w:rPr>
        <w:t>Июль.</w:t>
      </w:r>
      <w:r>
        <w:rPr/>
        <w:t xml:space="preserve"> «Июльские» люди очень энергичны, подвижны, не могут сидеть без дела. Сами находят себе занятие, полны идей и новых планов. Иногда склонны создавать лишние проблемы себе и другим. В новом коллективе проявляют максимум инициативы, стараются улучшить работу всех отделов и подразделений, принимают быстрые решения, легко адаптируются в любом коллективе и находят единомышленников. Прирожденные лидеры, органически не выносят контроля над собой, не умеют подчиняться. Хорошие специалисты в своем деле, с появлением их на предприятии производительность труда повышается, происходит рост производства. Умеют занять свое место, многие боятся их конкуренции. Быстро входят в курс дела, постигают специфику предприятия, внимательно изучают кадры, делают перестановки, стремятся перераспределить обязанности. Правда, любят поговорить, чем иногда мешают другим. Обладают острым умом, хорошей деловой хваткой. Развита зрительная память. Горды и независимы; если чувствуют, что пришлись не ко двору, сразу подают заявление об увольнении, не ждут, когда их попросят уйти. Например: </w:t>
      </w:r>
      <w:r>
        <w:rPr>
          <w:i/>
          <w:iCs/>
        </w:rPr>
        <w:t>Владимир Александрович</w:t>
      </w:r>
      <w:r>
        <w:rPr/>
        <w:t xml:space="preserve"> – любит проводить различные совещания, планерки, старается быть в курсе всех дел, ничего не упустит. Очень эмоционален, быстро реагирует на перемены, вводит различные новшества, помогает коллегам, когда дело тормозится или заходит в тупик. Нервничает, если что-то не удается, старается проанализировать весь процесс, найти недостаток. Любит быть в первых рядах, второстепенные роли не для него. Однако и в центре внимания старается не быть. Ему нравится самостоятельная работа, небольшой коллектив, отдельная комната с немногочисленными сотрудниками, если производство большое и много кадров. </w:t>
      </w:r>
      <w:r>
        <w:rPr>
          <w:i/>
          <w:iCs/>
        </w:rPr>
        <w:t>Михаил Викторович</w:t>
      </w:r>
      <w:r>
        <w:rPr/>
        <w:t xml:space="preserve"> – сильно зависит от настроения, может быть собранным и деятельным, а может прозябать целыми днями напролет. Несколько медлителен, если дело ему не по душе, зато неизвестно, откуда берется энергия, если работа ему нравится; идеальный собеседник, прекрасно ведет переговоры, выигрывает любое дело. Обожает все дела решать по телефону. Бывает, что лень одолевает его и тогда вышестоящему руководителю приходится его встряхнуть.</w:t>
      </w:r>
    </w:p>
    <w:p>
      <w:pPr>
        <w:pStyle w:val="Style11"/>
        <w:rPr/>
      </w:pPr>
      <w:r>
        <w:rPr/>
        <w:t>Рожденные в июле спортсмены очень подвижны. Занимаясь футболом, проявляют резкость в действиях. Им не важно, с кем играть, – важно победить. Не каждому удается высокий темп игры, которого добиваются от них тренеры при подготовке, это во многом зависит от имени и отчества. Но зато «июльские» могут играть целый день и не устают, они очень выносливые ребята. По натуре очень ранимы, чувствительны, потерпев любое поражение, очень переживают. Многие не сразу попадают в основной состав команды из-за своей не слишком техничной игры. Достоинство «июльских» – умение продумывать в экстремальных ситуациях свои действия. Мальчишки могут часами говорить о футболе, мечтая о том, кем они станут, когда вырастут. Они не выносят жестокую игру, стараются себя сохранить, поберечь ноги. Попадая в команду мастеров, внешне ничем не отличаются. Но порой обращают на себя внимание, забивая гол ножницами или через себя. Тренировка для них важна, чтобы поддерживать форму и отрабатывать технические действия, которые при игре у них получаются не всегда. Им больше нравится заниматься индивидуально, чем в группе. В команде могут высказаться об игре, что иногда не нравится тренеру. А зря! «Июльский» высказывает претензии товарищам, чтобы больше не допускать позиционных командных ошибок. В основном говорит по делу и правильно стратегически мыслит. Его не надо настраивать на игру, он сам приводит себя в боевое состояние.</w:t>
      </w:r>
    </w:p>
    <w:p>
      <w:pPr>
        <w:pStyle w:val="Style11"/>
        <w:rPr/>
      </w:pPr>
      <w:r>
        <w:rPr>
          <w:i/>
          <w:iCs/>
        </w:rPr>
        <w:t>Август.</w:t>
      </w:r>
      <w:r>
        <w:rPr/>
        <w:t xml:space="preserve"> Рожденные в августе – люди эмоциональные, нетерпеливые, упрямы в достижении цели, никогда не останавливаются на достигнутом. Иногда слишком спешат с важными решениями, работают на опережение конечного результата. Однако достаточно удачливы, чаще оказываются победителями, нежели побежденными. Не терпят конкуренции, сметают всех и все на своем пути. Большие труженики, никогда не устают от любимой работы. А если такой работы нет, лучше выждут какое-то время, останутся не у дел, подыскивая возможность реализовать свои планы. Умеют быть и руководителями, хорошо себя чувствуют и в роли подчиненных, если только их свободу действий не ограничивают. Это натуры творческие, мыслящие, требуют полной самостоятельности в работе, тогда результат их деятельности наиболее результативен. Обязательные и пунктуальные, не терпят опозданий со стороны коллег, раздражает их чья-то халатность, безответственность. Требовательны к себе и другим. Непоседливы, не могут сидеть в кабинете и ожидать, что за них кто-то что-то сделает, чаще их можно видеть на объектах, на производстве, филиалах, там, где кипит работа. Если нужна помощь, они всегда готовы оказать ее, действуют решительно, умеют в считаные минуты исправить любое положение. Щепетильны в подборе кадров, могут долго менять сотрудников, пока не найдут такого человека, который будет устраивать и коллектив, и их самих, но главное – соответствовать занимаемой должности. Ценят талантливых людей, дают возможность им реализовать себя. Специалисты высокого уровня никогда не покидают подобных руководителей. Такие люди умеют сплотить коллектив. Увлечь одной идеей. Справедливы, щедры, надежны. Например: </w:t>
      </w:r>
      <w:r>
        <w:rPr>
          <w:i/>
          <w:iCs/>
        </w:rPr>
        <w:t>Олег Дмитриевич</w:t>
      </w:r>
      <w:r>
        <w:rPr/>
        <w:t xml:space="preserve"> – он вспыльчив, слишком прямолинеен, не всегда сдерживает эмоции, говорит то, что думает. Однако очень добрый, старается заботиться о каждом подчиненном, всегда в курсе всех событий. Злится, когда его пытаются обмануть, может моментально расстаться с таким сотрудником. Строг, принципиален, не терпит интриг, сплетен. Коллеги его уважают, а подчиненные считают неоспоримым авторитетом. Справедлив, объективно оценивает возможности каждого, дорожит хорошими кадрами, умеет привлечь первоклассных специалистов. Поэтому тщательно подбирает себе заместителя. Однако, побаиваясь конкуренции, все бразды правления не выпускает из своих рук. Всегда находится в курсе всех событий, пристально следит за работой каждого. Не любит, когда его отрывают от дел по пустякам, злится. Только глобальные проблемы решает сам.</w:t>
      </w:r>
    </w:p>
    <w:p>
      <w:pPr>
        <w:pStyle w:val="Style11"/>
        <w:rPr/>
      </w:pPr>
      <w:r>
        <w:rPr>
          <w:i/>
          <w:iCs/>
        </w:rPr>
        <w:t>Евгений Данилович</w:t>
      </w:r>
      <w:r>
        <w:rPr/>
        <w:t xml:space="preserve"> – как руководитель человек спокойный, уравновешенный, строгий и серьезный. Любая информация, относящаяся к его работе, к его коллективу, ему интересна, он хочет знать все, чтобы наиболее рационально руководить коллективом. Более чувствителен к человеческим факторам, участлив, умеет сопереживать. Болезненно переживает неприятности каждого коллеги, старается помочь, никогда не бросает в беде своих подчиненных. Умеет взять ответственность на себя, всегда отстаивает коллектив перед вышестоящим начальством, а потом уже сам может высказать неудовлетворение кем-либо в собственном коллективе, без посторонних.</w:t>
      </w:r>
    </w:p>
    <w:p>
      <w:pPr>
        <w:pStyle w:val="Style11"/>
        <w:rPr/>
      </w:pPr>
      <w:r>
        <w:rPr/>
        <w:t>Рожденные в августе спортсмены очень трудолюбивы, всегда много тренируются, очень терпеливы и выносливы. Все им достается трудом, но зато они достигают хороших результатов. В команде у них всегда много друзей. «Августовский» общителен, не любит хвастаться и может сам одернуть хвастунишку. На тренировке старается быть нежестким, понимает, что он играет против своих, старается сильно не ударить по ногам партнеров. Но если это случается, подойдет и извинится. Много читает специальной литературы по футболу, покупает кассеты и просматривает зарубежные команды, старается ориентироваться в европейском футболе. На тренировках стремится довести свои действия до автоматизма. Например, отрабатывает длинные атакующие передачи, навесы мяча к воротам или бьет пенальти. На тренировке старается все делать, как в игре. Многие ведут личный спортивный дневник, заносят туда свои наблюдения. С удовольствием может расспрашивать тренеров о трактовке голевых ситуаций, да и просто о футболе.</w:t>
      </w:r>
    </w:p>
    <w:p>
      <w:pPr>
        <w:pStyle w:val="Style11"/>
        <w:rPr/>
      </w:pPr>
      <w:r>
        <w:rPr/>
        <w:t>Рожденные в августе очень эмоциональны и любознательны. Характер во многом зависит от имени и отчества. Порой суеверны, обращают внимание на разные предыгровые приметы. На поле действуют жестко, стремятся победить, не давая пощады ни себе, ни сопернику. Умеют беречь силы: когда надо – выкладываются, а где можно – снижают обороты. И таким образом могут бегать долго. Этому способствует то, что они не курят. Правда, иногда дома могут рюмочку пропустить, если их приглашают на день рождения, но обычно они стараются снимать стресс по-своему. В коллективе открыты, общительны, но могут сильно переживать поражение и в душе корить своего защитника за невнимательность в игре. Тяжело переносят разносы от тренеров, как командные, так и в свой адрес.</w:t>
      </w:r>
    </w:p>
    <w:p>
      <w:pPr>
        <w:pStyle w:val="Style11"/>
        <w:rPr/>
      </w:pPr>
      <w:r>
        <w:rPr>
          <w:i/>
          <w:iCs/>
        </w:rPr>
        <w:t>Сентябрь.</w:t>
      </w:r>
      <w:r>
        <w:rPr/>
        <w:t xml:space="preserve"> Рожденные в сентябре люди – чрезвычайно талантливые бизнесмены. Они расчетливы, имеют аналитический склад ума, умеют во всем найти выгоду. Жаль, что некоторые из них преследуют только личные цели. Трудолюбивы, фанатично преданны своему делу. Хорошо разбираются в технике, финансах. Могут выбрать политическую или дипломатическую деятельность. Прекрасные экономисты, тщательно продумывают любой проект или предложение, никогда не пускают дело на самотек, не допускают оплошностей. Большое внимание уделяют подбору кадров, находят единомышленников, людей преданных, надежных. Прекрасно разбираются в психологии человека, прозорливы. Приятные собеседники, умеют слушать. Мастерски ведут любые переговоры, всегда остаются в выигрыше. Склонны строить дальновидные планы, все записывают, хотя имеют хорошую память. Не верят никому на слово, обязательно все проверяют сами. Реалисты по натуре, не строят иллюзий насчет порядочности и правдивости всех людей. Знают, кому можно доверять, а кому нет. Например, </w:t>
      </w:r>
      <w:r>
        <w:rPr>
          <w:i/>
          <w:iCs/>
        </w:rPr>
        <w:t>Анатолий Владимирович</w:t>
      </w:r>
      <w:r>
        <w:rPr/>
        <w:t xml:space="preserve"> строг как руководитель, упрям в достижении цели, принципиален в важных вопросах. Не слишком разговорчив, предпочитает действовать. Может вспылить, когда сталкивается с халатностью или некомпетентностью сотрудников. Болезненно переживает неудачи.</w:t>
      </w:r>
    </w:p>
    <w:p>
      <w:pPr>
        <w:pStyle w:val="Style11"/>
        <w:rPr/>
      </w:pPr>
      <w:r>
        <w:rPr/>
        <w:t>Поведение в детстве у «сентябрьских» отличается осторожностью. На тренировке порой выглядят робкими, нерешительными. В первое время не могут, как «декабрьские», резко выбить мяч. Поэтому у тренера складывается впечатление, что игрокам не хватает морально-волевых качеств. Но это у рожденных в сентябре пропадает, когда они мало-мальски освоят технику ведения мяча. Некоторым удается схватывать все на лету, но это во многом зависит от имени и отчества. Бывает, что не сразу все получается, им всегда нужно время, чтобы понять, что делать. Когда надо, они работают до седьмого пота, в целом внимательны, и это в будущем всегда приносит результат. Путь наверх у таких футболистов сложен, но они очень трудолюбивы, расчетливы, лишнюю энергию не тратят. Освоив технику, на поле выделяются умением держать мяч, сделать рывок, если можно – забить. Они размеренны, спокойно реагируют на развивающуюся ситуацию, но, главное, – понимают, что нужно делать, кому и как отдать голевой пас. «Сентябрьские» умеют терпеливо дожидаться своего часа и, когда придет пора, пробросить себе мяч, рвануть и забить. Иногда берут игру на себя, потому что это единственный выход.</w:t>
      </w:r>
    </w:p>
    <w:p>
      <w:pPr>
        <w:pStyle w:val="Style11"/>
        <w:rPr/>
      </w:pPr>
      <w:r>
        <w:rPr/>
        <w:t>В контактах за пределами поля они очень скромны и осторожны. В коллективе сами подбирают друзей, и в команде с ними считаются. «Сентябрьские» мало говорят, но все анализируют и поспешных выводов не делают. После игры переживают, понимая, что команда проиграла потому, что не проявила собранности. Внутренняя гордость не всегда сближает «сентябрьских» с тренером, но все, что от них требуется, они выполняют. Спортивный режим не нарушают, но порой из-за сильных переживаний могут выпить рюмку водки. А вот коллективные выпивки не уважают, часто размышляют о тренировках и подготовке к будущим матчам. Если их привлекают в сборную страны, то отдают все силы на то, чтобы быть в должной форме и его вновь и вновь пригласили бы в главную команду.</w:t>
      </w:r>
    </w:p>
    <w:p>
      <w:pPr>
        <w:pStyle w:val="Style11"/>
        <w:rPr/>
      </w:pPr>
      <w:r>
        <w:rPr>
          <w:i/>
          <w:iCs/>
        </w:rPr>
        <w:t>Октябрь.</w:t>
      </w:r>
      <w:r>
        <w:rPr/>
        <w:t xml:space="preserve"> Рожденные в октябре – люди импульсивные, эмоциональные. В экстремальных ситуациях решительны, но могут напрягать коллектив, излишне нервозны, резки, могут повышать голос, говорить неприятные вещи. Амбициозны и тщеславны, любят быть в центре внимания. По натуре – лидеры, не умеют подчиняться, не могут выносить чьего-то превосходства, власти над собой. Сами властные, требовательные, упрямые и напористые, горячие. Если вспыхнут, их трудно остановить или успокоить. Резкие в суждениях, слишком критичные, нередко не замечают свои недостатки, зато не преминут указать на промахи других. Надежны и порядочны в делах, предприимчивы, находчивы. Таким руководителям необходим спокойный, уравновешенный заместитель, с глубоким аналитическим складом ума и хорошей интуицией. Они могут рубить сплеча, сгоряча делать ошибки. Они не любят делиться своими планами с коллегами, слишком самонадеянные, скрытные. Боятся, что им помешают осуществить намеченные планы, и это им нередко вредит. Таких руководителей трудно переубедить в чем-либо, даже если они не правы, будут отстаивать свою точку зрения, с трудом признают ошибки. Например, </w:t>
      </w:r>
      <w:r>
        <w:rPr>
          <w:i/>
          <w:iCs/>
        </w:rPr>
        <w:t>Игорь Леонидович</w:t>
      </w:r>
      <w:r>
        <w:rPr/>
        <w:t xml:space="preserve"> – неуравновешенный, властный, непредсказуемый в критических для фирмы ситуациях. С ним трудно ладить, он во всех сомневается, несколько раз перепроверяет каждое дело, всех контролирует лично, никому не доверяет. Перестраховщик. Человек, не уверенный в себе. У таких руководителей не задерживаются заместители, наблюдается большая текучесть кадров. Очень раним, мнителен, себялюбив, должен знать, что о нем говорят в коллективе, склонен наказывать за плохое отношение к нему. Имеет математический склад ума, отменную память, но зацикливается на мелочах, погрязает в интригах и не занимается прямыми обязанностями. Берется за все дела, не успевает заканчивать их в срок, злится, винит других в своей неудаче. Другой пример: </w:t>
      </w:r>
      <w:r>
        <w:rPr>
          <w:i/>
          <w:iCs/>
        </w:rPr>
        <w:t>Евгений Владимирович</w:t>
      </w:r>
      <w:r>
        <w:rPr/>
        <w:t xml:space="preserve"> – всецело доверяет своим заместителям, дает им полную свободу действий, не вмешивается в дела коллектива, полагаясь на руководителей подразделения. Работать с ним легко, решать вопросы можно конструктивно, без лишних проблем. Такой руководитель прислушивается к мнению компетентных специалистов, умеет проанализировать ситуацию и выбрать оптимальный вариант. Инициативный, может на ходу совершенствовать вводимый в действие план, предложить более быстрое решение, не любит рисковать без особой надобности, предусмотрителен, прозорлив. Его можно переубедить, он никогда не проявляет чрезмерного упрямства, согласен выслушать доводы.</w:t>
      </w:r>
    </w:p>
    <w:p>
      <w:pPr>
        <w:pStyle w:val="Style11"/>
        <w:rPr/>
      </w:pPr>
      <w:r>
        <w:rPr/>
        <w:t>«Октябрьские» спортсмены и на тренировках, и в играх пытаются себя проявить, спешат себя зарекомендовать в глазах тренеров. Очень смелые, сильные физически. Терпеливы, даже с болью или сильным ушибом могут доиграть, ес ли это принципиальный для команды матч. Как говорят, от бога – видит поле, умеет правильно отдать пас своему партнеру, создать противнику угрозу. Может бегать, отдавая последние силы. Для характера «октябрьских» очень важна победа в любой игре. А если бывает проигрыш, они высказывают свою точку зрения о причинах поражения и, конечно, переживают, на какой бы позиции ни играли. У ворот противника они готовы любого растерзать, но только забить гол.</w:t>
      </w:r>
    </w:p>
    <w:p>
      <w:pPr>
        <w:pStyle w:val="Style11"/>
        <w:rPr/>
      </w:pPr>
      <w:r>
        <w:rPr/>
        <w:t>Когда становятся взрослыми, переходят в команду мастеров, своим игровым принципам не изменяют, только становятся чуть менее эмоциональными. У «октябрьских» не всегда хватает терпения выслушать справедливую критику, и они в душе злятся, когда на собрании идет разбор игры. Они любят смотреть на игру зарубежных команд, получать удовольствие от жесткого, но классически азартного футбола. И сами стремятся играть так, чтобы и футболистам, и болельщикам было приятно.</w:t>
      </w:r>
    </w:p>
    <w:p>
      <w:pPr>
        <w:pStyle w:val="Style11"/>
        <w:rPr/>
      </w:pPr>
      <w:r>
        <w:rPr>
          <w:i/>
          <w:iCs/>
        </w:rPr>
        <w:t>Ноябрь.</w:t>
      </w:r>
      <w:r>
        <w:rPr/>
        <w:t xml:space="preserve"> У «ноябрьских» людей твердый характер. Они прямолинейны, обладают самодисциплиной, умеют организовать коллектив, заставить работать с энтузиазмом. Требовательны, строги к нерадивым сотрудникам, беспощадны с теми, кто работает спустя рукава. Наблюдательны, умны, умеют слушать собеседника. Принципиальны, не боятся делать соответствующие выводы, не малодушничают, не лицемерят. Строя дальновидные планы, умеют реализовывать свои и чужие идеи. Решительны, предприимчивы. Предпочитают работать с людьми проверенными, надежными, хорошими специалистами. Умеют подобрать коллектив из числа своих единомышленников, редко ошибаются в людях. Предпочитают идти протоптанной другими тропой, избегая ненужного риска. Дорожат хорошими отношениями, сложившимися с компаньонами, рассудительны, серьезны в делах. Предвидят все неприятные ситуации, умело обходят острые углы. Рискуют только в безвыходных положениях и чаще всего выигрывают. Решительно рвут отношения с непорядочными компаньонами. Способны заниматься крупным бизнесом, мелкие проблемы не для них. Благодаря своей общительности умеют наладить отношения с конкурентами, устранить недоброжелателей. От них невозможно что-то скрыть, нельзя обмануть. Способны поднять из руин любое предприятие, сделать убыточное прибыльным в короткие сроки. Из сложных ситуаций выходят с достоинством. Например, </w:t>
      </w:r>
      <w:r>
        <w:rPr>
          <w:i/>
          <w:iCs/>
        </w:rPr>
        <w:t>Владимир Васильевич</w:t>
      </w:r>
      <w:r>
        <w:rPr/>
        <w:t xml:space="preserve"> – умеет подобрать такой коллектив, в котором каждый сотрудник отвечает за свои действия, заинтересован в процветании предприятия, болеет за свою фирму. Доверяет коллегам, дает возможность реализовать свои планы. Не вмешивается в работу профессионалов без особой надобности, но в случае необходимости всегда можно рассчитывать на их деятельную помощь. Пользуется уважением в коллективе, имеет хорошую репутацию, авторитет. У него аналитический склад ума, он в считаные минуты определяет недостатки и устраняет их. Человек решительный, пробивной. Умеет постоять за свой коллектив, за себя. Любит, когда с ним советуются. Один недостаток – непунктуален, может опаздывать на деловую встречу, но у него всегда наготове убедительное оправдание. </w:t>
      </w:r>
      <w:r>
        <w:rPr>
          <w:i/>
          <w:iCs/>
        </w:rPr>
        <w:t>Станислав Дмитриевич</w:t>
      </w:r>
      <w:r>
        <w:rPr/>
        <w:t xml:space="preserve"> – совершенно другой: имеет неустойчивую нервную систему, импульсивен, вспыльчив, раздражителен, амбициозен. Нетерпелив, перебивает собеседника, не умеет дослушать до конца, обрывает на полуслове. Резок, критичен. Ему лучше не вести важные переговоры, а доверять это спокойному и рассудительному заместителю. Без посторонней помощи ему трудно реализовать любой план: он слишком тороплив, не способен тщательно проанализировать все варианты из-за спешки и суетливости. Решительно рвет отношения с неугодными, не задумываясь, какую пользу может принести предприятию тот или иной. Личные амбиции для него важнее дела.</w:t>
      </w:r>
    </w:p>
    <w:p>
      <w:pPr>
        <w:pStyle w:val="Style11"/>
        <w:rPr/>
      </w:pPr>
      <w:r>
        <w:rPr/>
        <w:t>Рожденные в ноябре мальчишки с раннего детства, как только начинают заниматься футболом, могут опаздывать на тренировки. Но зато начинают постигать игру быстрее сверстников. При этом выделяются эмоциональным характером и могут утереть нос «декабрьским» во всем: как в скорости, так и в технике. Порой, в зависимости от имени и отчества, быстрый прогресс бывает невозможным, но они добиваются всего уп орными тренировками. Стараются, чтобы на них обратили внимание в каждой игре, поэтому стремятся выполнять все технически правильно. Натуры очень старательные, но иногда преобладает упрямство. В коллективе «ноябрьские» держатся скромно, некоторые нерешительны, но на поле они преображаются. Стараются укрепляться физически, по совету тренеров бегают кроссы. С такими мальчишками наставнику нужно вести себя строго, но ни в коем случае не кричать, чтобы избежать нервного срыва у подопечных. «Ноябрьский» вообще сложно переносит критику, особенно персональную. Если он – нападающий, то жесткий и борется до конца. При неправильной (с нарушением правил) атаке на него обязательно будет стремиться отомстить противнику по ходу игры.</w:t>
      </w:r>
    </w:p>
    <w:p>
      <w:pPr>
        <w:pStyle w:val="Style11"/>
        <w:rPr/>
      </w:pPr>
      <w:r>
        <w:rPr/>
        <w:t>Рожденные в ноябре – хорошие технари, могут цепко держать мяч и жонглировать им как угодно. В их действиях на поле много импровизации, они всегда видят, кому можно отдать острый пас, хорошо двигаются без мяча, предлагая продолжение атаки. Таких всегда привлекают в сборную, где с ними считаются. «Ноябрьские» себя не щадят, и если партнер не может играть из-за травмы, то они обязательно подстрахуют или выбьют мяч в аут. На поле могут рисковать, профессионально упасть в штрафной, чтобы заработать пенальти. В коллективе их уважают, но отношения с главным тренером бывают довольно сложными.</w:t>
      </w:r>
    </w:p>
    <w:p>
      <w:pPr>
        <w:pStyle w:val="Style11"/>
        <w:rPr/>
      </w:pPr>
      <w:r>
        <w:rPr>
          <w:i/>
          <w:iCs/>
        </w:rPr>
        <w:t>Декабрь.</w:t>
      </w:r>
      <w:r>
        <w:rPr/>
        <w:t xml:space="preserve"> Характер родившихся в декабре твердый, но они слишком импульсивны, сильно зависят от настроения и обстоятельств. Чувствительны, тяжело переносят неудачи, могут сгоряча сделать много непоправимых ошибок. Таким руководителям нужно иметь надежное окружение, способное мобилизовать силы всего коллектива в критических ситуациях, найти правильное решение да еще переубедить чрезмерно упрямого шефа, что нужно действовать именно так, а не иначе. Работать с такими начальниками нелегко, но интересно. Они всегда полны новых идей, не боятся риска. Дают полную свободу творчеству подчиненным, но и спрашивают по всем правилам в случаях неудач. Такие люди трудолюбивы, смелы и решительны. Не умеют и не хотят признавать свои ошибки, но отстоять права коллектива считают своей обязанностью. Потому могут устроить разгон в коллективе, строго наказать виновных. Например, </w:t>
      </w:r>
      <w:r>
        <w:rPr>
          <w:i/>
          <w:iCs/>
        </w:rPr>
        <w:t>Николай Игоревич</w:t>
      </w:r>
      <w:r>
        <w:rPr/>
        <w:t xml:space="preserve"> – никогда не признает свою неправоту, вину свалит на кого угодно, отвечать за свои поступки не любит. </w:t>
      </w:r>
      <w:r>
        <w:rPr>
          <w:i/>
          <w:iCs/>
        </w:rPr>
        <w:t>Борис Георгиевич</w:t>
      </w:r>
      <w:r>
        <w:rPr/>
        <w:t xml:space="preserve"> – вспыльчив, заводится с полоборота, быстро остывает, но впечатление о себе уже испортил. Ладить с таким руководителем трудно, нужно искать моменты, когда с ним можно поговорить спокойно, без эмоций. </w:t>
      </w:r>
      <w:r>
        <w:rPr>
          <w:i/>
          <w:iCs/>
        </w:rPr>
        <w:t>Петр Михайлович</w:t>
      </w:r>
      <w:r>
        <w:rPr/>
        <w:t xml:space="preserve"> – психически уравновешенный человек, не спешит с выводами, решителен в случаях, когда нельзя медлить. Собран, дисциплинирован, прагматичен. Для такого руководителя не существует нерешаемых проблем, нет преград для достижения цели. Благоразумен, контактен, умеет подобрать квалифицированных специалистов, доверяет коллегам, хотя все их действия держит в поле своего зрения. Обмануть его трудно, а если кому-то и удается, то он может расстаться со своей должностью заранее.</w:t>
      </w:r>
    </w:p>
    <w:p>
      <w:pPr>
        <w:pStyle w:val="Style11"/>
        <w:rPr/>
      </w:pPr>
      <w:r>
        <w:rPr/>
        <w:t>Характер у рожденных в декабре мальчишек бойцовский с самого раннего возраста, когда они только постигают азы футбола. Даже не зная техники, смело отбирают мяч и бьют изо всей силы. Когда таких юнцов обучают правильно бить по мячу, то, несмотря на советы тренера пробивать спокойно, проявляют силу и настырность. Отмечу, что у всех «декабрьских» такой характер, где бы в мире они ни родились. Даже если такой мальчуган занимается футболом лишь на дворовом уровне. Они жестки, в зависимости от имени и отчества, идут ва-банк, не глядя, кто перед ними. Для «декабрьского» желателен спокойный тренировочный ритм, это важно для будущего. Если их готовить в другом ритме, они будут плохо усваивать технику обращения с мячом и другие упражнения. Их нервная система так устроена, что чем медленнее занятия, тем лучше результат. С некоторыми ребятами наставнику нужно очень аккуратно общаться, ни в коем случае не кричать.</w:t>
      </w:r>
    </w:p>
    <w:p>
      <w:pPr>
        <w:pStyle w:val="Style11"/>
        <w:rPr/>
      </w:pPr>
      <w:r>
        <w:rPr/>
        <w:t>В коллективе «декабрьские» всегда имеют вес, потому что очень смелы, как в атаках, так и в отборе мяча у соперни ков. Играя во взрослом клубе, могут очень эмоционально действовать на поле, особенно в защите. Действуя по флангу обороны, они настолько жестки, что крайние форварды соперника боятся не только получить по ногам, но и могут испугаться воинственного настроя, сурового выражения лица. Функциональные качества рожденных в декабре особенно высоки, если они правильно тренируются, не курят. Если в какой-то игре такому футболисту не дают самореализоваться, то на следующий матч он выходит с настроем: «Всех порву!» Тренеру следует учесть, что в процессе выполнения упражнений беседовать с ним нежелательно – он очень зол. Но после того, как спортсмен отработает фазу, спокойным тоном ему можно подсказать, правильно расставить акценты. Коли нужно, «декабрьский» может работать самостоятельно, по индивидуальной программе, восстанавливаясь, например, после травмы. Где бы ни играл, всегда стремится к успеху, просматривает всевозможные матчи и анализирует игру предстоящих соперников. Он не любит сидеть на скамейке запасных. Поскольку предполагает, что тренеры к нему относятся предвзято, может вспылить и все бросить.</w:t>
      </w:r>
    </w:p>
    <w:p>
      <w:pPr>
        <w:pStyle w:val="Heading5"/>
        <w:rPr>
          <w:i/>
          <w:i/>
          <w:iCs/>
        </w:rPr>
      </w:pPr>
      <w:r>
        <w:rPr>
          <w:i/>
          <w:iCs/>
        </w:rPr>
        <w:t>«Зимние» злые и ранимые «майские»</w:t>
      </w:r>
    </w:p>
    <w:p>
      <w:pPr>
        <w:pStyle w:val="Style11"/>
        <w:rPr/>
      </w:pPr>
      <w:r>
        <w:rPr/>
        <w:t>Мои заключения о влиянии имени, отчества и месяца рождения спортсмена на его функциональные возможности вызывают живой профессиональный интерес журналистов, пишущих о футболе. С большим удовольствием я включил в книгу размышления и выводы корреспондента «Советского спорта» Дмитрия Туманова.</w:t>
      </w:r>
    </w:p>
    <w:p>
      <w:pPr>
        <w:pStyle w:val="Style11"/>
        <w:rPr/>
      </w:pPr>
      <w:r>
        <w:rPr/>
        <w:t>Уже в детском возрасте по имени, отчеству, фамилии, по времени рождения можно определить будущность мальчугана в спорте. На пост защитника, к примеру, лучше брать родившегося зимой. Ноябрь, февраль и декабрь – наиболее выносливы и по-спортивному злые. Дело в том, что ребятишки с самого рождения поставлены в относительно трудные условия выживания. А вот вратарям злость противопоказана. Они должны обладать спокойным, уравновешенным характером.</w:t>
      </w:r>
    </w:p>
    <w:p>
      <w:pPr>
        <w:pStyle w:val="Style11"/>
        <w:rPr/>
      </w:pPr>
      <w:r>
        <w:rPr/>
        <w:t>Обратимся к статистике, заглянув в книгу «Игроки, тренеры, судьбы» (М.: «Терра-спорт», 2002). Из 33 лучших вратарей времен СССР 12, то есть 36 % от всего числа, родились в июле – августе! На графике июль – это пик. Из 33 вратарей сборной СССР (другой список) 13 (40 %) тоже «летние». А например, большинство из 66 голкиперов клубов премьер-лиги 2004 г. родилось летом и в промежутке январь – апрель. А вот в мае из 66 родились только двое! Дело в том, что «майские» очень ранимы и чувствительны. Да и физически слабы – мать вынашивает их зимой.</w:t>
      </w:r>
    </w:p>
    <w:p>
      <w:pPr>
        <w:pStyle w:val="Style11"/>
        <w:rPr/>
      </w:pPr>
      <w:r>
        <w:rPr/>
        <w:t>Любопытно, что «вратарские» месяцы рождения – разные для разных климатических поясов. Так, у европейских вратарей, заявленных на чемпионат мира-2002, по сравнению с Россией пик рождаемости сместился на один месяц – вершина в сентябре. Да еще маленькая горка на весне, включая и злополучный для России май.</w:t>
      </w:r>
    </w:p>
    <w:p>
      <w:pPr>
        <w:pStyle w:val="Style11"/>
        <w:rPr/>
      </w:pPr>
      <w:r>
        <w:rPr/>
        <w:t>Самые «злые» игроки (защитники) рождаются зимой. Именно зимние лягут костьми, не будут миндальничать с противником. Полагаем, что первые месяцы чрезвычайно важны для воспитания характера. Выбираясь из теплого чрева в холодный мир, питаясь молоком, не столь богатым витаминами (в рационе матерей не хватает свежих овощей и фруктов), ребенок сразу начинает бороться за жизнь, кует свой упрямый настойчивый характер.</w:t>
      </w:r>
    </w:p>
    <w:p>
      <w:pPr>
        <w:pStyle w:val="Style11"/>
        <w:rPr/>
      </w:pPr>
      <w:r>
        <w:rPr/>
        <w:t>Что же говорит статистика? Из 88 защитников времен чемпионатов СССР одна пятая, точнее 20,5 % – январские. Причем график не плавно лезет в гору, а буквально подлетает на январе, затем пологий спуск и срыв в майскую пропасть. (Опять, как и в истории с вратарями, в мае решительно никто не желает рождаться – это месяц «слабаков»). А на первые четыре месяца года приходится аж 56 % рождений защитников! Кстати, в блестящей сборной СССР, заполучившей серебро на чемпионате Европы-1988, 9 игроков (81 %) родились с февраля по март.</w:t>
      </w:r>
    </w:p>
    <w:p>
      <w:pPr>
        <w:pStyle w:val="Style11"/>
        <w:rPr/>
      </w:pPr>
      <w:r>
        <w:rPr/>
        <w:t>Из 33 немецких защитников 22 игрока (66 %!) родились в последние четыре месяца года с пиком (9 человек, 27 %) в августе. Английский график – более пологая гора с вершиной на сентябре. На графике рождаемости классных защитников Италии, Испании и Португалии уже не горы, а холмы с единственной пропастью – март. Так что просматривающиеся закономерности име ют яркую «территориальную» окраску.</w:t>
      </w:r>
    </w:p>
    <w:p>
      <w:pPr>
        <w:pStyle w:val="Style11"/>
        <w:rPr/>
      </w:pPr>
      <w:r>
        <w:rPr/>
        <w:t>В списке из 34 самых тонких комбинаторов на поле, или, как их называют сегодня на английский манер, – плеймейкеров (от английского глагола make – делать и play – игра), по месяцам их рождений нарисовался прелюбопытный график: огромная «летняя» гора с вершиной в июне и три холмика – март, май, декабрь.</w:t>
      </w:r>
    </w:p>
    <w:p>
      <w:pPr>
        <w:pStyle w:val="Style11"/>
        <w:rPr/>
      </w:pPr>
      <w:r>
        <w:rPr/>
        <w:t>В самые жгучие морозы (декабрь, январь, февраль) из списка родился только легендарный спартаковец и капитан сборной СССР Игорь Нетто (зато получил от зимы жесткий характер – «террористом на поле» называл его армеец Валентин Бубукин). 17 игроков (половина!) родились в июле – августе. А всего на май – сентябрь приходится 27 рождений: спартаковцы Юрий Гаврилов, Егор Титов, Вячеслав Амбарцумян, Федор Черенков и Александр Мостовой, киевские динамовцы Андрей Биба, Владимир Мунтян и Леонид Буряк, московские динамовцы Александр Максименков и Андрей Якубик, армеец Игорь Корнеев…</w:t>
      </w:r>
    </w:p>
    <w:p>
      <w:pPr>
        <w:pStyle w:val="Style11"/>
        <w:rPr/>
      </w:pPr>
      <w:r>
        <w:rPr/>
        <w:t>Почему все эти «хитрецы» родились в теплый сезон? Вероятно, потому что летом дети меньше болеют, чем зимой, лучше питаются. Поэтому у летних хорошее аналитическое мышление, быстро соображают. У них лучше координация. Зимние – это сложный характер, они злые, упрямые, настырные. Такие качества способствуют некоторой прямолинейности. Летние же мягче, гибче по характеру и, следовательно, хитрее и тоньше на поле. Есть, безусловно, и исключения, которые подтверждают правило. Ранней весной (в марте) родились спартаковец Виктор Папаев и торпедовец Николай Маношин, поздней осенью (в ноябре): динамовец Владимир Веремеев, зенитовец Владислав Радимов, торпедовец Валентин Иванов и легендарный «хитрый Михей» – динамовец Михаил Якушин.</w:t>
      </w:r>
    </w:p>
    <w:p>
      <w:pPr>
        <w:pStyle w:val="Heading5"/>
        <w:rPr>
          <w:i/>
          <w:i/>
          <w:iCs/>
        </w:rPr>
      </w:pPr>
      <w:r>
        <w:rPr>
          <w:i/>
          <w:iCs/>
        </w:rPr>
        <w:t>Игровые связки и взаимопонимание на поле</w:t>
      </w:r>
    </w:p>
    <w:p>
      <w:pPr>
        <w:pStyle w:val="Style11"/>
        <w:rPr/>
      </w:pPr>
      <w:r>
        <w:rPr/>
        <w:t>Для того чтобы пара футболистов стала игровой связкой, нужно не только быть разными психологически, но и… профессионально. Нет идеальных игроков – мастеров на все руки, то бишь ноги. Один быстро бегает, но мелкий – затопчут защитники, другой – таран, но с интуицией плоховато, третий – виртуоз, но только на земле, а не в воздухе… Но в паре как раз можно объять необъятное. Потому-то так удачно дополняют друг друга верзила с убойным ударом и «малыш»-технарь…</w:t>
      </w:r>
    </w:p>
    <w:p>
      <w:pPr>
        <w:pStyle w:val="Style11"/>
        <w:rPr/>
      </w:pPr>
      <w:r>
        <w:rPr/>
        <w:t>Были и в футболе не парные, а тройные (и даже более!) связки. К примеру, Папаев – Киселев – Калинов в московском «Спартаке» 1969-го. В одном из интервью Папаев признается, что для него самого было загадкой то, как быстро тройка сыгралась. «Ничего не было заранее наигранного, знали мы друг друга мало, но все сразу стало получаться. Каждый вроде был сам по себе, и в то же время все были вместе. Я не привожу прямых параллелей, но вот в сборной ФРГ один игрок почти идеально дополняет другого. Не повторяет, а дополняет. И в этом ее сила. Вот и наша тройка тогда этим отличалась».</w:t>
      </w:r>
    </w:p>
    <w:p>
      <w:pPr>
        <w:pStyle w:val="Style11"/>
        <w:rPr/>
      </w:pPr>
      <w:r>
        <w:rPr/>
        <w:t>Классический пример плодотворного взаимодействия – связка 1930-х Пека (Петр Дементьев) – Бутусов. Первый – инсайд (163 см, 63 кг), второй – центрфорвард (182 см, 80 кг). Пека с коротким «пистолетным» ударом и Михал Палыч, который, по легендам, повязывал на ногу черную ленточку – мол, «убью – не отвечаю» – и сшибал мячами перекладины.</w:t>
      </w:r>
    </w:p>
    <w:p>
      <w:pPr>
        <w:pStyle w:val="Style11"/>
        <w:rPr/>
      </w:pPr>
      <w:r>
        <w:rPr/>
        <w:t>– </w:t>
      </w:r>
      <w:r>
        <w:rPr/>
        <w:t>Против них были бессильны даже откровенные «костоломы», – рассказывал вратарь ленинградского «Динамо» 1940-х годов Георгий Шорец, – Бутусова – этакую махину – вообще не пошатнешь, да и относились к нему с почтением, побаивались трогать, а Пека – тот ускользнет от любого грубого приема, никто столько раз не оставлял соперников в дураках, как Пека. Отношения в этой связке были своеобразные – не дружеские, а скорее как у сына с отцом (все-таки 13 лет разницы!).</w:t>
      </w:r>
    </w:p>
    <w:p>
      <w:pPr>
        <w:pStyle w:val="Style11"/>
        <w:rPr/>
      </w:pPr>
      <w:r>
        <w:rPr/>
        <w:t>Сошлись в великолепной связке и совсем разные по характерам и манере игры Иванов со Стрельцовым. Эмоциональный хитрющий инсайд Валентин и добродушный, меланхоличный «таран» Эдуард. Закон единства психологических противоположностей работает и в других знаменитых связках: Гаврилов – Ярцев, Буряк – Блохин, Грачев – Старухин, Маркаров – Банишевский.</w:t>
      </w:r>
    </w:p>
    <w:p>
      <w:pPr>
        <w:pStyle w:val="Style11"/>
        <w:rPr/>
      </w:pPr>
      <w:r>
        <w:rPr/>
        <w:t>Если люди в парах такие разнохарактерные, то и месяцы их рождения, очевидно, разнесены по календарю. Ведь «летние» и «зимние» психологически, как правило, очень разные. Самая крепкая связка должна быть «зима – лето». «Летние» – мягкие, «зимние» – кремень. «Летние» – самые коммуникабельные, щедрые на пас. Именно «летние» должны быть в забивающей паре обслуживающим звеном. Если же попытаться соединить, к примеру, двух «декабрьских», ничего не выйдет. Они могут быть игроками очень высокого уровня, но каждый будет тянуть одеяло на себя.</w:t>
      </w:r>
    </w:p>
    <w:p>
      <w:pPr>
        <w:pStyle w:val="Style11"/>
        <w:rPr/>
      </w:pPr>
      <w:r>
        <w:rPr/>
        <w:t>Используя справочник «Российский футбол за 100 лет», рассмотрим несколько известных игровых пар разных лет, обращая внимание на разницу в месяцах рождения игроков.</w:t>
      </w:r>
    </w:p>
    <w:p>
      <w:pPr>
        <w:pStyle w:val="Style11"/>
        <w:rPr>
          <w:b/>
          <w:b/>
          <w:bCs/>
        </w:rPr>
      </w:pPr>
      <w:r>
        <w:rPr>
          <w:b/>
          <w:bCs/>
        </w:rPr>
        <w:t>6 месяцев</w:t>
      </w:r>
    </w:p>
    <w:p>
      <w:pPr>
        <w:pStyle w:val="Style11"/>
        <w:rPr/>
      </w:pPr>
      <w:r>
        <w:rPr/>
        <w:t>Аршавин (май – V) – Кержаков (ноябрь – XI) – оба «Зенит» (Санкт-Петербург); Добровольский (VIII) – Колыванов (III) – «Динамо» (Москва); Михайличенко (III) – Беланов (IX) – «Динамо» (Киев); Иванов (XI) – Понедельник (V) – сборная СССР.</w:t>
      </w:r>
    </w:p>
    <w:p>
      <w:pPr>
        <w:pStyle w:val="Style11"/>
        <w:rPr>
          <w:b/>
          <w:b/>
          <w:bCs/>
        </w:rPr>
      </w:pPr>
      <w:r>
        <w:rPr>
          <w:b/>
          <w:bCs/>
        </w:rPr>
        <w:t>5 месяцев</w:t>
      </w:r>
    </w:p>
    <w:p>
      <w:pPr>
        <w:pStyle w:val="Style11"/>
        <w:rPr/>
      </w:pPr>
      <w:r>
        <w:rPr/>
        <w:t>Дементьев (XI) – Бутусов (VI) – «Динамо» (Ленинград); Ворошилов (VIII) – Гулевский (III) – «Крылья Советов» (Самара); Мунтян (IX) – Бышовец (IV) – «Динамо» (Киев); Черенков (VII) – Шмаров (II) – «Спартак» (Москва); Заваров (IV) – Беланов (IX) – «Динамо» (Киев); Добровольский (VIII) – Кирьяков (I) – «Динамо» (Москва); Лоськов (II) – Сычев (X) – «Локомотив» (Москва); Титов (V) – Тихонов (X) – «Спартак» (Москва).</w:t>
      </w:r>
    </w:p>
    <w:p>
      <w:pPr>
        <w:pStyle w:val="Style11"/>
        <w:rPr>
          <w:b/>
          <w:b/>
          <w:bCs/>
        </w:rPr>
      </w:pPr>
      <w:r>
        <w:rPr>
          <w:b/>
          <w:bCs/>
        </w:rPr>
        <w:t>4 месяца</w:t>
      </w:r>
    </w:p>
    <w:p>
      <w:pPr>
        <w:pStyle w:val="Style11"/>
        <w:rPr/>
      </w:pPr>
      <w:r>
        <w:rPr/>
        <w:t>Иванов (XI) – Стрельцов (VII) – «Торпедо» (Москва); Татушин (III) – Исаев (VII) – «Спартак» (Москва); Буряк (VII) – Блохин (XI) – «Динамо» (Киев); Маркаров (VI) – Банишевский (II) – «Нефтяник» (Баку); Малофеев (VI) – Мустыгин (X) – «Динамо» (Минск); Евсеев (I) – Измайлов (IX) – «Локомотив» (Москва).</w:t>
      </w:r>
    </w:p>
    <w:p>
      <w:pPr>
        <w:pStyle w:val="Style11"/>
        <w:rPr/>
      </w:pPr>
      <w:r>
        <w:rPr/>
        <w:t>В сборной страны у Бышовца (IV), по его словам, наилучшее взаимопонимание было с двумя игроками – Стрельцовым (VII) и Численко (I). Из всех партнеров в столичном «Динамо» начала 1970-х Геннадий Еврюжихин (II) выделял отдаленного от него на три месяца Олега Долматова (XI). Такая же разница у Николая Дементьева (VII) и Никиты Симоняна (X).</w:t>
      </w:r>
    </w:p>
    <w:p>
      <w:pPr>
        <w:pStyle w:val="Style11"/>
        <w:rPr/>
      </w:pPr>
      <w:r>
        <w:rPr/>
        <w:t>Любопытны игровые связи «спартаковца» Виктора Папаева (III). Самыми желанными партнерами он называл Николая Киселева (XI), Василия Калинова (XII), Галимзяна Хусаинова (VI), Вячеслава Амбарцумяна (VI) и Николая Осянина (XII). Образно говоря, Папаев – планета, а вокруг, как спутники, «на расстоянии 3–4 месяцев», вертится вся пятерка.</w:t>
      </w:r>
    </w:p>
    <w:p>
      <w:pPr>
        <w:pStyle w:val="Style11"/>
        <w:rPr/>
      </w:pPr>
      <w:r>
        <w:rPr/>
        <w:t>В паре Маношин (III) – Воронин (VII) разница 4 месяца. Не случайно ли в сборной Маношина сменил Сабо (II)? Ведь пара, если следовать нашей «помесячной» классификации, стала еще крепче.</w:t>
      </w:r>
    </w:p>
    <w:p>
      <w:pPr>
        <w:pStyle w:val="Style11"/>
        <w:rPr/>
      </w:pPr>
      <w:r>
        <w:rPr/>
        <w:t>Великолепная спартаковская пятерка конца 1950-х, целиком (!) входившая в сборную: инсайды Татушин (III) с Сальниковым (IX) и нападающие Исаев (VII), Симонян (IX), Ильин (VI). Не потому ли так слаженно играли ребята, что все родились в разное время?</w:t>
      </w:r>
    </w:p>
    <w:p>
      <w:pPr>
        <w:pStyle w:val="Style11"/>
        <w:rPr/>
      </w:pPr>
      <w:r>
        <w:rPr/>
        <w:t>Любопытно с этой же точки зрения смотрится и классная атакующая линия «Торпедо» 1960-го: Медакин (IX), Батанов (VII), Иванов (XI), Метревели (V), Фалин (IV), Денисов (XI) и трое мартовских (III) – Гусаров, Сергеев и Батанов. Но в основе троица никогда вместе не играла: Сергеев и Батанов меняли друг друга.</w:t>
      </w:r>
    </w:p>
    <w:p>
      <w:pPr>
        <w:pStyle w:val="Style11"/>
        <w:rPr/>
      </w:pPr>
      <w:r>
        <w:rPr/>
        <w:t>Есть ли исключения из правила? Явных нет. Ни в одной связке игроки не имели одинакового месяца рождения. Однако стоят несколько особняком, например, Гаврилов (V) с Ярцевым (IV), Черенков (VII) с Родионовым (IX)…</w:t>
      </w:r>
    </w:p>
    <w:p>
      <w:pPr>
        <w:pStyle w:val="Style11"/>
        <w:rPr/>
      </w:pPr>
      <w:r>
        <w:rPr/>
        <w:t>Действительно, «обслуживающий персонал» в связках – в основном «летние» люди. Это и не вошедшие в классификацию Николай Дементьев (VII), Биба (VIII) и те же «августовские» Мостовой с Евгением Кузнецовым… Они, кстати, прекрасно должны были взаимодействовать со Шмаровым (II) – вот она, классическая модель «лето – зима»! И какую же прекрасную пару в сборной «зимнему» Блохину (XI) могли составить «летний» Черенков (VII) и почти «летний» Гаврилов (V)!</w:t>
      </w:r>
    </w:p>
    <w:p>
      <w:pPr>
        <w:pStyle w:val="Style11"/>
        <w:rPr/>
      </w:pPr>
      <w:r>
        <w:rPr/>
        <w:t>А теоретическая модель идеальной связки выглядит так: игроки-друзья, на сборах живут вместе, на поле дополняют друг друга. При этом отличаются внешне (высокий – низкий) и по темпераменту (меланхолик – холерик). Родились в разную пору (лето – зима). А если еще и живут в одном биологическом резонансе, – умри, соперник!</w:t>
      </w:r>
    </w:p>
    <w:p>
      <w:pPr>
        <w:pStyle w:val="Style11"/>
        <w:numPr>
          <w:ilvl w:val="0"/>
          <w:numId w:val="0"/>
        </w:numPr>
        <w:outlineLvl w:val="2"/>
        <w:rPr>
          <w:b/>
          <w:b/>
          <w:bCs/>
          <w:sz w:val="36"/>
          <w:szCs w:val="36"/>
        </w:rPr>
      </w:pPr>
      <w:r>
        <w:rPr>
          <w:b/>
          <w:bCs/>
          <w:sz w:val="36"/>
          <w:szCs w:val="36"/>
        </w:rPr>
        <w:t>Глава II</w:t>
      </w:r>
    </w:p>
    <w:p>
      <w:pPr>
        <w:pStyle w:val="Style11"/>
        <w:numPr>
          <w:ilvl w:val="0"/>
          <w:numId w:val="0"/>
        </w:numPr>
        <w:outlineLvl w:val="2"/>
        <w:rPr>
          <w:b/>
          <w:b/>
          <w:bCs/>
          <w:sz w:val="36"/>
          <w:szCs w:val="36"/>
        </w:rPr>
      </w:pPr>
      <w:r>
        <w:rPr>
          <w:b/>
          <w:bCs/>
          <w:sz w:val="36"/>
          <w:szCs w:val="36"/>
        </w:rPr>
        <w:t>Влияние личностных качеств тренеров и спортсменов на эффективность межличностных отношений</w:t>
      </w:r>
    </w:p>
    <w:p>
      <w:pPr>
        <w:pStyle w:val="Style11"/>
        <w:rPr/>
      </w:pPr>
      <w:r>
        <w:rPr/>
        <w:t>Коммуникативная активность партнеров связана с их индивидуально-психологическими и личностными особенностями.</w:t>
      </w:r>
    </w:p>
    <w:p>
      <w:pPr>
        <w:pStyle w:val="Style11"/>
        <w:rPr/>
      </w:pPr>
      <w:r>
        <w:rPr/>
        <w:t xml:space="preserve">Общение партнеров, находящихся, казалось бы, в одной ситуации и имеющих примерно одинаковый статус в команде, тем не менее может существенно отличаться. Объяснить эти различия в ряде случаев невозможно без знания индивидуально-психологических и личностных особенностей спортсменов. Знание зависимости между личностными особенностями и типом коммуникативного поведения позволит тренеру в известной мере </w:t>
      </w:r>
      <w:r>
        <w:rPr>
          <w:i/>
          <w:iCs/>
        </w:rPr>
        <w:t>прогнозировать</w:t>
      </w:r>
      <w:r>
        <w:rPr/>
        <w:t xml:space="preserve"> характер межличностных влияний участников взаимодействия и, следовательно, успешно комплектовать команды, экипажи, способные в более короткий срок достичь высокой степени сыгранности (сработанности, скатанности).</w:t>
      </w:r>
    </w:p>
    <w:p>
      <w:pPr>
        <w:pStyle w:val="Style11"/>
        <w:rPr/>
      </w:pPr>
      <w:r>
        <w:rPr/>
        <w:t>К сожалению, до недавнего времени в психологии межличностного общения роль индивидуально-психологических и личностных характеристик и их конкретное влияние на коммуникабельное поведение экспериментально почти не исследовались. При изучении же личностных особенностей спортсменов речь шла лишь об описании или построении «личностных профилей» представителей различных видов спорта или сопоставлении успешно и неуспешно выступающих спортсменов. Во всех исследованиях обычно упоминалась общительность спортсмена как характеристика его потребности и способности легко устанавливать контакт с окружающими, его общей активности и широты межличностных контактов, а также экстраверсия – интроверсия как два полюса, дающие представление об общей ориентации человека и либо о его обращенности на окружающую среду, других людей, либо о затрудненности в общении, стремлении к уединению, уходу в себя.</w:t>
      </w:r>
    </w:p>
    <w:p>
      <w:pPr>
        <w:pStyle w:val="Style11"/>
        <w:rPr/>
      </w:pPr>
      <w:r>
        <w:rPr/>
        <w:t>Понятно, что практически и теоретически значительно важнее не столько констатация выраженности того или иного качества или свойства у человека, сколько ответ на вопрос, как именно и в чем проявляет ся влияние этого качества или свойства на коммуникативное поведение человека.</w:t>
      </w:r>
    </w:p>
    <w:p>
      <w:pPr>
        <w:pStyle w:val="Style11"/>
        <w:rPr/>
      </w:pPr>
      <w:r>
        <w:rPr/>
        <w:t>Как и следовало ожидать, отдельные свойства и тип темперамента по-разному проявляются в особенностях коммуникативного поведения участников совместной деятельности. На примере женских баскетбольных команд было установлено, что у спортсменок сангвинического и холерического темперамента в условиях соревновательного стресса резко снижается число попыток управлять поведением и действиями партнеров. Баскетболистки меланхолического темперамента чаще других пытаются в трудных ситуациях успокоить или поддержать товарищей по команде. Примечательно, что холерики и меланхолики под влиянием стресса реже объясняют ошибки партнерам, а флегматики чаще вступают в пререкания с товарищами (чего не бывает в товарищеских встречах). Эти данные скорее отражают влияние стрессорности условий деятельности в сочетании с особенностями нейродинамических характеристик спортсменок, а не проявление их темперамента в коммуникативном поведении в чистом виде.</w:t>
      </w:r>
    </w:p>
    <w:p>
      <w:pPr>
        <w:pStyle w:val="Style11"/>
        <w:rPr/>
      </w:pPr>
      <w:r>
        <w:rPr/>
        <w:t>Неуравновешенные гандболистки более часто используют речь, для них характерны и аффективные вспышки. Конечно, когда речь идет о коммуникативном поведении спортсменов в ходе соревновательной деятельности, в большей мере действуют факторы успеха или неуспеха, статусно-ролевые отношения и другие параметры. Выраженные эмоциональные реакции, характерные, например, для холериков, могут и не наблюдаться у спортсменов с низким статусом. Однако по мере стабилизации игровых связей в команде и положения конкретного игрока все большую роль начинают играть его индивидуальные психологические свойства. Именно из-за множественности факторов и их совместной детерминации коммуникативного поведения спортсмена роль каждого из них бывает не всегда легко установить. В любом случае скорость возникновения, интенсивность и устойчивость психических процессов, психический темп и ритм спортсмена, направленность психической деятельности будут влиять на его межличностные контакты как в процессе совместной деятельности, так и вне ее.</w:t>
      </w:r>
    </w:p>
    <w:p>
      <w:pPr>
        <w:pStyle w:val="Style11"/>
        <w:rPr/>
      </w:pPr>
      <w:r>
        <w:rPr/>
        <w:t>Тренеру важно лишь учитывать, что резкие расхождения в индивидуально-своеобразных психических свойствах партнеров могут привести к затруднениям не только в их совместной деятельности, но и в установлении и сохранении необходимых межличностных контактов.</w:t>
      </w:r>
    </w:p>
    <w:p>
      <w:pPr>
        <w:pStyle w:val="Style11"/>
        <w:rPr/>
      </w:pPr>
      <w:r>
        <w:rPr/>
        <w:t>Так как систематических исследований зависимости между характеристиками общения спортсменов и их личностными особенностями нет, достаточно сложно с полной определенностью говорить о том, какие именно черты или качества личности имеют особое значение для формирования межличностных контактов в команде.</w:t>
      </w:r>
    </w:p>
    <w:p>
      <w:pPr>
        <w:pStyle w:val="Style11"/>
        <w:rPr/>
      </w:pPr>
      <w:r>
        <w:rPr/>
        <w:t>Тем не менее рассмотрим возможное влияние хотя бы некоторых личностных особенностей на характер делового общения партнеров.</w:t>
      </w:r>
    </w:p>
    <w:p>
      <w:pPr>
        <w:pStyle w:val="Style11"/>
        <w:rPr/>
      </w:pPr>
      <w:r>
        <w:rPr>
          <w:b/>
          <w:bCs/>
        </w:rPr>
        <w:t>Общительность</w:t>
      </w:r>
      <w:r>
        <w:rPr/>
        <w:t>. У спортсменов с выраженной общительностью можно ожидать известной легкости в контактировании с партнерами и в ходе совместной деятельности. Они, в отличие от необщительных, стремятся к межличностным контактам с другими людьми, сопереживают происходящему и ждут таких же эмоциональных проявлений от других. Такие спортсмены не должны испытывать «перегрузки» от общения с большим числом партнеров, они успевают ориентироваться и в игровой ситуации, и в межличностных контактах.</w:t>
      </w:r>
    </w:p>
    <w:p>
      <w:pPr>
        <w:pStyle w:val="Style11"/>
        <w:rPr/>
      </w:pPr>
      <w:r>
        <w:rPr/>
        <w:t>Однако специальные исследования общения в ситуациях свободного контактирования и коммуникативной активности в игровой спортивной деятельности волейболисток показали, что между этими двумя параметрами вопреки ожиданиям не было обнаружено статистически значимой зависимости. Не было обнаружено значимой зависимости и между экстраверсией и объемом общения (количеством инициируемых в ходе игры обращений).</w:t>
      </w:r>
    </w:p>
    <w:p>
      <w:pPr>
        <w:pStyle w:val="Style11"/>
        <w:rPr/>
      </w:pPr>
      <w:r>
        <w:rPr/>
        <w:t xml:space="preserve">Эти факты позволяют сказать следующее. Прежде всего в процессе взаимосвязанной деятельности целенаправленное общение не просто удовлетворяет потребность в межличностном общении, а выступает как средство управления поведением и действиями других. Поэтому в определенных ситуациях взаимодействия ярковыраженные интроверты проявляют высокую активность в общении, а общительные в обычном смысле люди, экстраверты, имеющие низкий статус в коллективе (молодые и новые игроки в команде, запасные) или вносящие незначительный игровой вклад, допускающие ошибки, могут быть полностью выключены из сферы </w:t>
      </w:r>
      <w:r>
        <w:rPr>
          <w:i/>
          <w:iCs/>
        </w:rPr>
        <w:t>активного</w:t>
      </w:r>
      <w:r>
        <w:rPr/>
        <w:t xml:space="preserve"> общения. Иными словами, понятия общительности, коммуникативной активности в процессе взаимодействия часто не совпадают. Поэтому в групповой деятельности существенным и определяющим является уровень профессиональной подготовленности, авторитетность, тогда как способы и форма общения приобретаются и корригируются в процессе взаимодействия.</w:t>
      </w:r>
    </w:p>
    <w:p>
      <w:pPr>
        <w:pStyle w:val="Style11"/>
        <w:rPr/>
      </w:pPr>
      <w:r>
        <w:rPr/>
        <w:t xml:space="preserve">Следовательно, в отличие от обычных межличностных контактов спортсменов, общение во время игровой или другой совместной деятельности представляет собой ситуации </w:t>
      </w:r>
      <w:r>
        <w:rPr>
          <w:i/>
          <w:iCs/>
        </w:rPr>
        <w:t>«вынужденного взаимодействия»,</w:t>
      </w:r>
      <w:r>
        <w:rPr/>
        <w:t xml:space="preserve"> в которых спортсмен независимо от степени своей общительности должен включаться в достаточно активные коммуникативные связи с партнерами. Серьезная практическая проблема возникает, когда необщительный спортсмен, не имеющий потребности и не умеющий общаться, должен тем не менее поддерживать контакт с партнерами и даже управлять их поведением.</w:t>
      </w:r>
    </w:p>
    <w:p>
      <w:pPr>
        <w:pStyle w:val="Style11"/>
        <w:rPr/>
      </w:pPr>
      <w:r>
        <w:rPr/>
        <w:t>Достаточно сложной проблемой при наигрывании линий и связок в команде может быть несовпадение потребностей в общении у партнеров: один стремился к активному общению, обсуждению происходящего, эмоционально реагирует на окружающее, а другого это раздражает и отвлекает от деятельности, кажется излишним и ненужным. В отдельных случаях подобные расхождения могут привести к серьезным недоразумениям и даже конфликтам между непосредственно взаимодействующими партнерами.</w:t>
      </w:r>
    </w:p>
    <w:p>
      <w:pPr>
        <w:pStyle w:val="Style11"/>
        <w:rPr/>
      </w:pPr>
      <w:r>
        <w:rPr>
          <w:b/>
          <w:bCs/>
        </w:rPr>
        <w:t>Агрессивность</w:t>
      </w:r>
      <w:r>
        <w:rPr/>
        <w:t>. Агрессивность обычно понимают как склонность человека в определенных, чаще всего напряженных, ситуациях или при фрустрации выражать словесно или действием негативные эмоции по отношению к другому человеку. Встречается и агрессия, направленная на самого себя (самообвинения, самоунижение) или на ситуацию и внешние обстоятельства (неперсонализированная агрессия). Агрессивность можно определить как с помощью наблюдения, так и по специальным методикам.</w:t>
      </w:r>
    </w:p>
    <w:p>
      <w:pPr>
        <w:pStyle w:val="Style11"/>
        <w:rPr>
          <w:i/>
          <w:i/>
          <w:iCs/>
        </w:rPr>
      </w:pPr>
      <w:r>
        <w:rPr>
          <w:i/>
          <w:iCs/>
        </w:rPr>
        <w:t>Исследования автора книги показали, что месяц рождения и отчество играют важную роль в характере человека и спортсмена, особенно в футболе или других игровых видах спорта. Например, у «декабрьских», «февральских» агрессивность выше, чем у «мартовских», «зимние» долго помнят жестокие действия на поле.</w:t>
      </w:r>
    </w:p>
    <w:p>
      <w:pPr>
        <w:pStyle w:val="Style11"/>
        <w:rPr/>
      </w:pPr>
      <w:r>
        <w:rPr/>
        <w:t>Не обсуждая желательность или нежелательность агрессивности в спорте вообще, и в определенных его видах в частности, рассмотрим возможные влияния этого свойства личности на коммуникативное поведение спортсмена.</w:t>
      </w:r>
    </w:p>
    <w:p>
      <w:pPr>
        <w:pStyle w:val="Style11"/>
        <w:rPr/>
      </w:pPr>
      <w:r>
        <w:rPr/>
        <w:t>В коммуникативном поведении участников спортивно-игровой деятельности агрессивность чаще всего проявляется в двух основных формах: а) обвинения в адрес партнеров, неодобрения, пререкания с судьями, соперниками, тренером: б) самообвинения, чрезмерное переживание своих ошибок, «застревание» на конфликтных ситуациях. Можно также различать агрессивность и по тому, что ее вызывает: непосредственно конфликтная ситуация (ошибки партнеров, успех соперников, несправедливое решение судьи и т. д.) или ситуации, несущие в себе неявную угрозу агрессору (замечания в его адрес со стороны партнеров или тренера, его собственные ошибки), когда ему приходится быть агрессивным, так сказать, в порядке самозащиты.</w:t>
      </w:r>
    </w:p>
    <w:p>
      <w:pPr>
        <w:pStyle w:val="Style11"/>
        <w:rPr/>
      </w:pPr>
      <w:r>
        <w:rPr/>
        <w:t xml:space="preserve">Наиболее характерным примером такой агрессии может служить эпизод с удалением капитана сборной Франции Зинедина Зидана в финальной игре чемпионата мира 2006 года. Этот матч должен был стать своего рода лебединой песней для Зидана, однако на 110-й минуте, когда шло дополнительное время, Зизу (так называют Зинедина. – </w:t>
      </w:r>
      <w:r>
        <w:rPr>
          <w:i/>
          <w:iCs/>
        </w:rPr>
        <w:t>Прим. авт.</w:t>
      </w:r>
      <w:r>
        <w:rPr/>
        <w:t>) ударил головой в грудь защитника итальянской сборной Матерацци и получил красную карточку. Вполне вероятно, что результат важнейшей встречи мог быть другим, если бы капитан «трехцветных» не поддался на словесную провокацию соперника, но в итоге чемпионом мира стала «скуадра адзурра». Напомним, что при счете 1:1 именно итальянцы лучше пробили серию пенальти.</w:t>
      </w:r>
    </w:p>
    <w:p>
      <w:pPr>
        <w:pStyle w:val="Style11"/>
        <w:rPr/>
      </w:pPr>
      <w:r>
        <w:rPr/>
        <w:t>«Грустно, когда великий игрок таким образом уходит с поля. Он отлично провел этот чемпионат», – сожалел тренер сборной Франции Раймон Доменек.</w:t>
      </w:r>
    </w:p>
    <w:p>
      <w:pPr>
        <w:pStyle w:val="Style11"/>
        <w:rPr/>
      </w:pPr>
      <w:r>
        <w:rPr/>
        <w:t>Каким же образом выраженная агрессивность может влиять на общение спортсмена с его непосредственными партнерами? Прежде всего от такого спортсмена можно ждать большей активности в общении (преобладание активного круга общения) именно в конфликтных ситуациях, при неуспехе, ошибках его и партнеров, при удачной игре противника. В содержании обращений преобладают требования, побуждения партнеров, негативная оценка их действий, эмоциональные реакции.</w:t>
      </w:r>
    </w:p>
    <w:p>
      <w:pPr>
        <w:pStyle w:val="Style11"/>
        <w:rPr/>
      </w:pPr>
      <w:r>
        <w:rPr/>
        <w:t>В спорте встречаются категории игроков, для которых агрессивное поведение при общении с партнерами стало своеобразной нормой. При этом сам спортсмен и его партнеры считают, что агрессивность в общении способствует успешной игре агрессора.</w:t>
      </w:r>
    </w:p>
    <w:p>
      <w:pPr>
        <w:pStyle w:val="Style11"/>
        <w:rPr/>
      </w:pPr>
      <w:r>
        <w:rPr/>
        <w:t>Проблема здесь не столько в агрессивном поведении одного спортсмена, сколько в неблагоприятной реакции, которую вызывают его срывы в психическом состоянии непосредственной жертвы его агрессии и в настроении всей команды. Таким образом, хотя в отдельных случаях агрессивное поведение может играть положительную роль, способствуя выведению команды из психологического шока или временного спада в игровой активности, оно тем не менее нежелательно, особенно если в команде есть молодые и особенно новые игроки, непривычные к подобным способам воздействия.</w:t>
      </w:r>
    </w:p>
    <w:p>
      <w:pPr>
        <w:pStyle w:val="Style11"/>
        <w:rPr/>
      </w:pPr>
      <w:r>
        <w:rPr/>
        <w:t>Кроме того, агрессивный спортсмен чаще всего не принимает ответной агрессии, и из-за этого в команде могут возникнуть так называемые вторичные конфликты, когда причиной недоразумений и столкновений является не то, что породило конфликт, а скорее форма реагирования на замечания партнера (не ответил или стал оправдываться и обвинять других). Как показывают практика и эксперименты, даже такое привычное агрессивное поведение все же поддается коррекции. Агрессивность как личностное свойство проявляют, как правило, лишь спортсмены, занимающие ведущее положение в команде и чувствующие моральное право быть агрессивными.</w:t>
      </w:r>
    </w:p>
    <w:p>
      <w:pPr>
        <w:pStyle w:val="Style11"/>
        <w:rPr/>
      </w:pPr>
      <w:r>
        <w:rPr/>
        <w:t>Любители футбола наверняка вспомнят немало случаев проявлений агрессии даже по отношению к партнерам по команде. Самый яркий пример подобного рода – противоречивое поведение на поле Вадима Евсеева, который в 2007-м ненадолго надел футболку столичного «Торпедо». Вадим был явным лидером, умевшим повести за собой команду, сражавшуюся в чемпионате первой лиги. Но частенько он открыто выказывал недовольство промахами коллег и судейскими решениями, а в одном из матчей попросту сорвал с себя торпедовскую футболку, бросил ее и покинул поле. Такое агрессивное поведение не способствует ни усилению авторитета игрока, ни адаптации молодых футболистов к сложным психологическим ситуациям на поле.</w:t>
      </w:r>
    </w:p>
    <w:p>
      <w:pPr>
        <w:pStyle w:val="Style11"/>
        <w:rPr/>
      </w:pPr>
      <w:r>
        <w:rPr>
          <w:b/>
          <w:bCs/>
        </w:rPr>
        <w:t>Уровень самооценки</w:t>
      </w:r>
      <w:r>
        <w:rPr/>
        <w:t xml:space="preserve"> (самоуважение, уверенность в себе). То, как оценивает себя и свои возможности спортсмен, имеет важное значение для его общения с партнерами по совместной деятельности. Для спортсмена с высокой самооценкой характерно активное и непринужденное общение с партнерами, преобладание активного круга общения, достаточно терпимое отношение к негативным замечаниям.</w:t>
      </w:r>
    </w:p>
    <w:p>
      <w:pPr>
        <w:pStyle w:val="Style11"/>
        <w:rPr/>
      </w:pPr>
      <w:r>
        <w:rPr/>
        <w:t>Напротив, не уверенный в себе игрок с пониженной самооценкой будет чаще играть пассивную роль в общении, реже обращаться к партнерам, в большей степени ориентироваться на их мнение и, как это ни странно, ждать негативной оценки. Особую чувствительность и ранимость такие спортсмены проявляют в неопределенных и конфликтных ситуациях, видя угрозу своему самоуважению порой там, где ее, по существу, и нет. Как правило, эти спортсмены могут быть к тому же и высокотревожными.</w:t>
      </w:r>
    </w:p>
    <w:p>
      <w:pPr>
        <w:pStyle w:val="Style11"/>
        <w:rPr/>
      </w:pPr>
      <w:r>
        <w:rPr/>
        <w:t>В последнее время, особенно в связи с работами американских психологов, проявились интересные возможности для диагностики не просто тревожности, а тревожности в связи с межличностным общением. Разработана специальная шкала, позволяющая дифференцировать людей по степени их боязни и нежелания общаться с другими. У спортсменов с выраженной тревожностью в межличностном общении можно ожидать большей пассивности в общении, стремления избегать контактов там, где они необходимы, испытывать затруднения в поддержании межличностных связей в ходе совместной деятельности. Своевременное выявление высокотревожных в общении спорт сменов, к тому же не уверенных в себе, будет необходимой предпосылкой для проведения специальной педагогической коррекционной работы с ними.</w:t>
      </w:r>
    </w:p>
    <w:p>
      <w:pPr>
        <w:pStyle w:val="Style11"/>
        <w:rPr/>
      </w:pPr>
      <w:r>
        <w:rPr>
          <w:b/>
          <w:bCs/>
        </w:rPr>
        <w:t>Стремление к доминированию, лидерству</w:t>
      </w:r>
      <w:r>
        <w:rPr/>
        <w:t xml:space="preserve"> также может влиять на особенности коммуникативного поведения спортсмена. Прежде всего оно проявляется в большем объеме общительности и попытках управлять поведением других, в расширении круга активного общения и включении в него не только ближайших партнеров, как требовали бы ситуации взаимодействия, но и других членов команды. От таких спортсменов можно также больше ожидать оценок и конкретных указаний и замечаний по способам решения задач совместной деятельности.</w:t>
      </w:r>
    </w:p>
    <w:p>
      <w:pPr>
        <w:pStyle w:val="Style11"/>
        <w:rPr/>
      </w:pPr>
      <w:r>
        <w:rPr/>
        <w:t>Но так как наиболее существенные формы общительности всегда носят избирательный характер, простого количественного определения объема отношений совершенно недостаточно. Самыми важными в общении являются мотивы, по которым осуществляется общение и которыми определяется объем общительности.</w:t>
      </w:r>
    </w:p>
    <w:p>
      <w:pPr>
        <w:pStyle w:val="Style11"/>
        <w:rPr/>
      </w:pPr>
      <w:r>
        <w:rPr/>
        <w:t xml:space="preserve">К мотивационным факторам, которые также могут иметь отношение к межличностному общению в деятельности, следует в первую очередь отнести преобладающую </w:t>
      </w:r>
      <w:r>
        <w:rPr>
          <w:b/>
          <w:bCs/>
        </w:rPr>
        <w:t xml:space="preserve">направленность личности: </w:t>
      </w:r>
      <w:r>
        <w:rPr/>
        <w:t>коллективистскую, эмоциональную (на установление и поддержание отношений с партнерами), деятельностную (на решение задач совместной деятельности и достижение высокого результата) и личностную (на себя, самоутверждение). Каждый из этих типов направленности можно наблюдать в спорте. Они имеют значение не только для эффективной деятельности спортсменов, их отношений в команде, но и для реальных межличностных контактов.</w:t>
      </w:r>
    </w:p>
    <w:p>
      <w:pPr>
        <w:pStyle w:val="Style11"/>
        <w:rPr/>
      </w:pPr>
      <w:r>
        <w:rPr/>
        <w:t>Можно предположить, что в командах, где спортсмены имеют выраженную ориентацию на задачу, достижение высокого результата в ситуациях неуспеха, общение будет складываться значительно эмоциональнее, чем в командах, где игроки в большей мере ориентированы на поддержание дружеских отношений. Личностная ориентация может проявляться и в меньшей активности и общении с партнерами, особенно с низкостатусными, и в более частых попытках оправдываться или обвинять других при нарушении взаимодействия. Однако все эти предположения требуют экспериментальной проверки, так как касаются, главным образом, игровой деятельности квалифицированных спортсменов. При этом дальнейшее изучение коммуникации и взаимодействия в малых группах будет продуктивным лишь при комплексном подходе, в котором учитывается целый ряд существенных характеристик групповой структуры и динамики.</w:t>
      </w:r>
    </w:p>
    <w:p>
      <w:pPr>
        <w:pStyle w:val="Style11"/>
        <w:rPr/>
      </w:pPr>
      <w:r>
        <w:rPr/>
        <w:t>Трудно провести четкое разделение между личностными качествами в зависимости от проявления их в той или иной сфере взаимоотношений.</w:t>
      </w:r>
    </w:p>
    <w:p>
      <w:pPr>
        <w:pStyle w:val="Style11"/>
        <w:rPr/>
      </w:pPr>
      <w:r>
        <w:rPr/>
        <w:t xml:space="preserve">Тренер, как говорят, – зеркало любой команды, а футбольный – в особенности. В его поведении, манере держаться, общаясь со спортсменом в ходе тренировки или индивидуальной беседы, не бывает мелочей. Например, если тренера зовут </w:t>
      </w:r>
      <w:r>
        <w:rPr>
          <w:i/>
          <w:iCs/>
        </w:rPr>
        <w:t>Дмитрий Игоревич</w:t>
      </w:r>
      <w:r>
        <w:rPr/>
        <w:t xml:space="preserve"> и он рожден в феврале или декабре, то эмоционально разговаривает со спортсменом, может нервничать. Если спортсмен тоже «зимний», то может не выдержать повышенного тона. Поэтому наставник прежде должен спортсмена расположить к себе и лишь после этого, в спокойном тоне, вести диалог. Если тренер «ноябрьский», то он спокойно начинает общение, например, о том, почему футболист нарушал спортивный режим или самовольно отлучался со сборов. Спортсмену тут изворачиваться негоже, и нужно прямо признаться в проступке, а потом извиниться, так как опытный тренер все равно информирован обо всем.</w:t>
      </w:r>
    </w:p>
    <w:p>
      <w:pPr>
        <w:pStyle w:val="Style11"/>
        <w:rPr/>
      </w:pPr>
      <w:r>
        <w:rPr/>
        <w:t>Нельзя сказать, что одни личностные качества проявляются только при достижении спортивного результата, другие – во взаимоотношениях в коллективе, третьи – в межличностных отношениях, не связанных с основной деятельностью. Взаимосвязи здесь весьма сложные. Правильнее будет говорить, что одни личностные качества больше, другие меньше, но проявляются во всех сферах общения.</w:t>
      </w:r>
    </w:p>
    <w:p>
      <w:pPr>
        <w:pStyle w:val="Style11"/>
        <w:rPr/>
      </w:pPr>
      <w:r>
        <w:rPr/>
        <w:t>Ряд исследователей, занимающихся проблемой психологии личности в спорте высших достижений, единодушно отмечает, что спортсмены, достигшие мировой славы, обладают конкретными выявленными качествами. Прежде всего это: твердость характера, высокий уровень мотивации достижения, уверенность в себе , авторитетность, эмоциональная устойчивость и самоконтроль.</w:t>
      </w:r>
    </w:p>
    <w:p>
      <w:pPr>
        <w:pStyle w:val="Style11"/>
        <w:rPr/>
      </w:pPr>
      <w:r>
        <w:rPr/>
        <w:t>С футболистами бывает несколько иначе, поскольку у одних скрытный характер, другие же общаются на эмоциях и редко могут говорить откровенно. Известно, что командные виды спорта с детства вырабатывают, например, такой принцип, как не предавать своего товарища и действовать согласно известному мушкетерскому девизу «Один – за всех и все – за одного!»</w:t>
      </w:r>
    </w:p>
    <w:p>
      <w:pPr>
        <w:pStyle w:val="Style11"/>
        <w:rPr/>
      </w:pPr>
      <w:r>
        <w:rPr/>
        <w:t xml:space="preserve">«Декабрьский» </w:t>
      </w:r>
      <w:r>
        <w:rPr>
          <w:i/>
          <w:iCs/>
        </w:rPr>
        <w:t>Виктор Дмитриевич,</w:t>
      </w:r>
      <w:r>
        <w:rPr/>
        <w:t xml:space="preserve"> например, обладает большой силой воли, высокой выносливостью, а в игре может и подраться. Если спортсмен рожден в мае и его зовут </w:t>
      </w:r>
      <w:r>
        <w:rPr>
          <w:i/>
          <w:iCs/>
        </w:rPr>
        <w:t>Андрей Николаевич,</w:t>
      </w:r>
      <w:r>
        <w:rPr/>
        <w:t xml:space="preserve"> то он менее жесткий, но очень упрямый в отборе мяча, ни за что не уступит. Если футболист «июльский», то он очень техничен, старается играть не в силовой футбол, а в скоростной.</w:t>
      </w:r>
    </w:p>
    <w:p>
      <w:pPr>
        <w:pStyle w:val="Style11"/>
        <w:rPr/>
      </w:pPr>
      <w:r>
        <w:rPr/>
        <w:t>До сих пор ведутся дискуссии о том, приходят ли в спортивные коллективы люди с этими качествами или приобретают их в процессе тренировочных занятий, соревнований и общения в специфической среде? Видимо, справедливо и то, и другое. И не подлежит сомнению, что эти качества способствуют не только достижению спортивных результатов, но и формированию определенного характера межличностных отношений. Вопрос лишь в том, сочетание каких качеств и какой уровень их развития способствуют установлению позитивных взаимоотношений.</w:t>
      </w:r>
    </w:p>
    <w:p>
      <w:pPr>
        <w:pStyle w:val="Style11"/>
        <w:rPr/>
      </w:pPr>
      <w:r>
        <w:rPr/>
        <w:t>Налаживанию дружеских контактов помогают различные качества, среди которых можно выделить доброжелательность к окружающим, готовность оказать поддержку, твердость и принципиальность в отстаивании взглядов, высокий уровень эмоциональной устойчивости и самоконтроля, низкий уровень агрессивности, синтония (способность проникнуть в мир чувств и настроений товарища) и оптимальный уровень конформности (свойство личности следовать какому-то принятому в группе стандарту).</w:t>
      </w:r>
    </w:p>
    <w:p>
      <w:pPr>
        <w:pStyle w:val="Style11"/>
        <w:rPr/>
      </w:pPr>
      <w:r>
        <w:rPr/>
        <w:t>Наличие или отсутствие каждого из перечисленных качеств может существенным образом сказаться на характере межличностных отношений.</w:t>
      </w:r>
    </w:p>
    <w:p>
      <w:pPr>
        <w:pStyle w:val="Style11"/>
        <w:rPr/>
      </w:pPr>
      <w:r>
        <w:rPr/>
        <w:t>Например, конформность наблюдается в тех случаях, когда при расхождении во мнении или поведении со всей группой спортсмен уступает ее давлению, соглашается с ее требованиями, признает взгляды большинства. Это вызвано тем, что он боится своим поведением, отличающимся от групповых норм, вызвать негативную реакцию, неудовольствие, остаться в изоляции. Он старается сгладить разногласия, отказываясь от своих установок, убеждений, соглашаясь с принятыми в группе стереотипами поведения. Систематическое проявление подобных поступков в характере личности называется конформизмом.</w:t>
      </w:r>
    </w:p>
    <w:p>
      <w:pPr>
        <w:pStyle w:val="Style11"/>
        <w:rPr/>
      </w:pPr>
      <w:r>
        <w:rPr/>
        <w:t>Существует несколько видов конформного поведения. В одних случаях индивид, признавая правильность групповых суждений, искренне соглашается с ними и разделяет их. Осознанные и внутренне принятые, они временно или постоянно становятся чертой его характера. Конформное поведение в данном случае следует расценивать как положительное качество индивида, сумевшего оценить требования группы и согласиться с ними.</w:t>
      </w:r>
    </w:p>
    <w:p>
      <w:pPr>
        <w:pStyle w:val="Style11"/>
        <w:rPr/>
      </w:pPr>
      <w:r>
        <w:rPr/>
        <w:t>В других случаях индивид проявляет конформизм при малейшем изменении мнения группы. Чаще всего это свойственно крайне неуверенным в себе людям, с низкой самооценкой, нуждающимся в постоянной поддержке, занимающим, как правило, низкие места в иерархической структуре группы. Если мнение группы по какому-либо вопросу разделяется и возникают две группировки, такой человек обязательно будет там, где большинство, или с теми, кто в данный момент обладает властью и ее атрибутами. В житейском обиходе о таких людях говорят: они не имеют своего лица.</w:t>
      </w:r>
    </w:p>
    <w:p>
      <w:pPr>
        <w:pStyle w:val="Style11"/>
        <w:rPr/>
      </w:pPr>
      <w:r>
        <w:rPr/>
        <w:t>В спорте по-другому: каждый атлет, будь то в игровых видах, а в футболе особенно, – это личность, признанная в футбольном мире. Они уверены в себе, добились высоких результатов, их будут вспоминать всегда, они защищали честь России, к ним всегда внимание.</w:t>
      </w:r>
    </w:p>
    <w:p>
      <w:pPr>
        <w:pStyle w:val="Style11"/>
        <w:rPr/>
      </w:pPr>
      <w:r>
        <w:rPr/>
        <w:t>Конформизм таких людей – доминирующее качество их личности.</w:t>
      </w:r>
    </w:p>
    <w:p>
      <w:pPr>
        <w:pStyle w:val="Style11"/>
        <w:rPr/>
      </w:pPr>
      <w:r>
        <w:rPr/>
        <w:t>Кроме перечисленных примеров в практике межличностного общения встречается ситуативный конформизм, когда поведение индивида становится конформным в безвыходных для него ситуациях. Будучи заведомо уверенным в ошибочности поступков или суждений группы, он вынужден пойти на компр омисс, согласиться с требованиями и системой ценностей группы, чтобы, оставшись в ней, в удобный для себя момент дать «бой», отстоять свои принципы. Если возможности для утверждения своих принципов и реализации своих целей не представляется, он, как правило, покидает группу. Разумеется, такой конформизм чисто внешний и проявляется в тех случаях, когда личность обладает другим очень важным качеством – твердостью в отстаивании своих взглядов и настойчивостью в достижении целей.</w:t>
      </w:r>
    </w:p>
    <w:p>
      <w:pPr>
        <w:pStyle w:val="Style11"/>
        <w:rPr/>
      </w:pPr>
      <w:r>
        <w:rPr/>
        <w:t>В сфере спортивной деятельности, где межличностные отношения нередко осложнены противоборством и соперничеством, явление конформизма можно наблюдать как у рядовых членов группы, так и у тренеров, особенно тех, чье руководство группой можно охарактеризовать как попустительское.</w:t>
      </w:r>
    </w:p>
    <w:p>
      <w:pPr>
        <w:pStyle w:val="Style11"/>
        <w:rPr/>
      </w:pPr>
      <w:r>
        <w:rPr/>
        <w:t>Конечно, в жизни трудно встретить личность, идеальную во всех ситуациях межличностных отношений, тем не менее коллективы от этого не распадаются.</w:t>
      </w:r>
    </w:p>
    <w:p>
      <w:pPr>
        <w:pStyle w:val="Style11"/>
        <w:rPr/>
      </w:pPr>
      <w:r>
        <w:rPr/>
        <w:t>Сохраняя членство, личность или компенсирует свое несовершенство другими качествами и уживается, или покидает группу в поисках другой, где это несовершенство будут терпеть или стараться исправить. Так, к спортсмену, не проявляющему должной твердости и принципиальности, товарищи могут тем не менее прекрасно относиться, потому что он доброжелателен, готов прийти на помощь, способен сочувствовать и т. д.</w:t>
      </w:r>
    </w:p>
    <w:p>
      <w:pPr>
        <w:pStyle w:val="Style11"/>
        <w:rPr/>
      </w:pPr>
      <w:r>
        <w:rPr/>
        <w:t>Все качества невозможно развить в одинаковой степени сильно. Да это и не нужно. Максимальное проявление любого из них чревато осложнениями в межличностных коммуникациях. Агрессивность заложена у каждого человека, тем более у футболистов, рожденных в ноябре, декабре, феврале, и у некоторых, рожденных в мае, июле. Это зависит от отчества футболиста, например, по-спортивному злы Дмитриевичи, Александровичи, Николаевичи, Станиславовичи, Владимировичи, Константиновичи, Антоновичи, Эдуардовичи, Семеновичи, Борисовичи. В спортивной школе, когда футболистов бьют по ногам, применяют силовые приемы, такое качество, как агрессивность, развивается быстро. Они смело идут на своего соперника, не боятся и за счет таких качеств побеждают. При таких говорят: как танки, идут напролом и выигрывают схватку. Их бьют, но и они учатся отвечать стыком на стык, становятся жесткими в отборе. Все это вырабатывается в процессе игры.</w:t>
      </w:r>
    </w:p>
    <w:p>
      <w:pPr>
        <w:pStyle w:val="Style11"/>
        <w:rPr/>
      </w:pPr>
      <w:r>
        <w:rPr/>
        <w:t>Например, агрессивность играет ведущую роль в достижении спортивных результатов, но в то же время может оказаться причиной конфликтов и негативных отношений в коллективе. А такое качество, как авторитарность, способствуя успешным действиям личности в спорте, одновременно характеризует ее как одержимую потребностью подчинять себе других, настойчивую, склонную к обвинению окружающих в собственных неудачах, стремящуюся навязывать всем свою волю. В результате частого и неадекватного воздействия этих качеств на других членов коллектива у последних возникает состояние пресыщенности общением и эмоциональной напряженности, которое может послужить причиной конфликта.</w:t>
      </w:r>
    </w:p>
    <w:p>
      <w:pPr>
        <w:pStyle w:val="Style11"/>
        <w:rPr/>
      </w:pPr>
      <w:r>
        <w:rPr/>
        <w:t>Таким образом, перед тренером встает исключительная по трудности задача – управление развитием личностных качеств членов команды. Вот почему успешно выступающая команда – это прежде всего психологически правильно сбалансированный коллектив, где с учетом личностных качеств создан благоприятный психологический климат.</w:t>
      </w:r>
    </w:p>
    <w:p>
      <w:pPr>
        <w:pStyle w:val="Style11"/>
        <w:rPr/>
      </w:pPr>
      <w:r>
        <w:rPr/>
        <w:t>В социально-психологическом аспекте корректирующая деятельность тренера представляет собой систему действий, направленных, с одной стороны, на формирование позитивных межличностных отношений в коллективе, с другой – на формирование позитивных отношений к себе. Комплекс постоянно проявляющихся в деятельности или в быту личностных качеств тренера формирует его характер, стиль поведения и взаимоотношений со спортсменами. Какие же качества личности тренера могут проявляться в деятельности и тем самым обусловливать его отношения с учениками? Прежде всего это фанатизм, одержимость и энтузиазм в работе. Практика не знает примеров, когда спортивные команды, возглавляемые такими наставниками, которые вкладывают в работу всего себя, свой ум и сердце, отдают ей время и силы, не добивались бы значительных успехов.</w:t>
      </w:r>
    </w:p>
    <w:p>
      <w:pPr>
        <w:pStyle w:val="Style11"/>
        <w:rPr/>
      </w:pPr>
      <w:r>
        <w:rPr/>
        <w:t>Команда состоит не т олько из игроков, но и из массажиста, врача, администратора, и успех приходит тогда, когда все звенья команды работают сплоченно. Начиная от главного тренера и заканчивая сервисной службой клуба. Если они профессионалы, тогда команда обязательно добьется коллективного во всех смыслах успеха.</w:t>
      </w:r>
    </w:p>
    <w:p>
      <w:pPr>
        <w:pStyle w:val="Style11"/>
        <w:rPr/>
      </w:pPr>
      <w:r>
        <w:rPr/>
        <w:t>Только такое отношение к профессии может породить беззаветную любовь и преданность учеников к своему виду спорта, способность отказаться от многих соблазнов и стремление преодолеть те трудности, которые характерны для современного спорта. Тренерам, обладающим соответствующими лидерскими качествами, удастся «зажечь» коллектив, повести за собой, сломать рутинные представления о методах подготовки, сделать подопечных своими единомышленниками.</w:t>
      </w:r>
    </w:p>
    <w:p>
      <w:pPr>
        <w:pStyle w:val="Style11"/>
        <w:rPr/>
      </w:pPr>
      <w:r>
        <w:rPr/>
        <w:t>Вместе с тем не всегда и не все сразу воспринимают такой максимализм и высокий настрой на работу. Поэтому постановку определенных задач перед спортсменами наставник должен сочетать с педагогическим тактом, терпением, силой убеждения и умением раскрыть перспективу. В сочетании с профессиональными знаниями энтузиазм и одержимость в работе, как правило, приносят успех, за которым следуют признание и авторитет среди спортсменов и коллег.</w:t>
      </w:r>
    </w:p>
    <w:p>
      <w:pPr>
        <w:pStyle w:val="Style11"/>
        <w:rPr/>
      </w:pPr>
      <w:r>
        <w:rPr/>
        <w:t>Но высокий профессионализм тренера останется нераскрытым и нереализованным, если ему не будут сопутствовать определенные задатки и профессиональные способности спортсменов, помноженные на стремление к совершенству своего мастерства и высокий уровень притязаний. Энтузиазм и профессионализм тренера должны обязательно лечь на благодатную почву – честолюбивые замыслы ученика или команды, стремление быть в числе первых, быть лидером. Отсутствие или недостаточное развитие у спортсменов такого качества личности, как мотивация к достижению успеха, может оказаться существенным препятствием в плодотворной работе квалифицированного тренера. Поэтому наряду со шлифовкой мастерства он должен последовательно, терпеливо, педагогически грамотно формировать высокую мотивацию спортсменов, стремление к лидерству, веру в свои возможности достигнуть большего, нацеливать их на решение задач постепенно возрастающей трудности. Естественно, что воспитание таких качеств должно согласовываться с возможностями и способностями спортсменов. Рассогласованность в этом ведет к необоснованно высокому уровню притязаний у последних, самоуверенности, нарушению межличностных связей с окружающими, конфликтам, дезадаптации.</w:t>
      </w:r>
    </w:p>
    <w:p>
      <w:pPr>
        <w:pStyle w:val="Style11"/>
        <w:rPr/>
      </w:pPr>
      <w:r>
        <w:rPr/>
        <w:t>Тренер должен быть личностью требовательной, внимательным не только к игрокам, но и уметь взглянуть на себя со стороны, быть самокритичным. Без этого трудно рассчитывать на успехи в работе. Отсутствие этого качества истолковывается спортсменами как неумение руководить строго и честно. Футболисты ведь многое знают, от них мало что можно скрыть. Поэтому если кто-то в тренерском штабе ошибается, то это нужно открыто признать, собрать команду и сказать правду. Тогда ребята сплотятся и еще больше будут уважать своих наставников.</w:t>
      </w:r>
    </w:p>
    <w:p>
      <w:pPr>
        <w:pStyle w:val="Style11"/>
        <w:rPr/>
      </w:pPr>
      <w:r>
        <w:rPr/>
        <w:t>Часто начинающие тренеры, чтобы избежать подобных характеристик в свой адрес, с первых дней работы начинают придирчиво относиться к выполнению своих распоряжений, всякий недочет рассматривают как грубейшее нарушение. Желая создать о себе мнение как о руководителе, они незаметно для себя переходят грань от жесткости к жестокости, что чревато нарушением другого принципа межличностных отношений – справедливости требований. Такая «требовательность» заранее обречена на неудачу, чревата воспитанием у спортсменов таких нежелательных качеств, как безропотное и бездушное исполнение распоряжений тренера, механическое подчинение его воле, заискивание, стремление сделать все в угоду тренеру и т. д.</w:t>
      </w:r>
    </w:p>
    <w:p>
      <w:pPr>
        <w:pStyle w:val="Style11"/>
        <w:rPr/>
      </w:pPr>
      <w:r>
        <w:rPr/>
        <w:t>Строгость в системе «тренер – спортсмен» должна иметь пределы. Нельзя сковывать инициативу своих учеников, пресекать их свободу действий, иногда даже шалости, ограничивать их фантазию и нестандартность мышления. Излишняя строгость и даже деспотизм проявляются у «декабрьских», «февральских», «ноябрьских», «июльских» в зависимости от имени и отчества. С таким человеком невозможно тренироваться и решать турнирные задачи, а футболистам с неуравновешенным характером будет очень сложно работать с такими наставниками. Ведь помимо профессиональных качеств педагога тренер должен быть старшим товарищем спортсменов.</w:t>
      </w:r>
    </w:p>
    <w:p>
      <w:pPr>
        <w:pStyle w:val="Style11"/>
        <w:rPr/>
      </w:pPr>
      <w:r>
        <w:rPr/>
        <w:t>Оптимальные требовательность и строгость в отношении ко всем ученикам – не только способ поддержания дисциплины, организованности, но и демонстрация равного распределения симпатий между членами коллектива, одинакового по интенсивности общения с ними. Эта же линия в поведении тренера предполагает его способность к критике недостатков и объективной оценке просчетов, допущенных коллективом. Умение сделать это без унижения личности критикуемого помогает избежать конфликтных отношений. Тренер должен требовать тактичного поведения и от своих учеников, решительно пресекать попытки свалить вину за общую неудачу на одного спортсмена, осмеять или оскорбить кого-то.</w:t>
      </w:r>
    </w:p>
    <w:p>
      <w:pPr>
        <w:pStyle w:val="Style11"/>
        <w:rPr/>
      </w:pPr>
      <w:r>
        <w:rPr/>
        <w:t>Немаловажное значение в формировании характера отношений «по вертикали» имеет такое качество тренера, как забота о своих учениках, понимание их нужд и проблем, помощь им в удовлетворении их потребностей. Справедливость требований, внимание и участие в судьбе своих воспитанников – качества, за которые тренеру прощается даже то, что вызвало бы затяжной конфликт и разрыв отношений. Эти качества вызывают чувства симпатии и уважения к тренеру, а в сочетании с профессиональными знаниями они создают авторитет.</w:t>
      </w:r>
    </w:p>
    <w:p>
      <w:pPr>
        <w:pStyle w:val="Style11"/>
        <w:rPr/>
      </w:pPr>
      <w:r>
        <w:rPr/>
        <w:t>Тренер как формальный лидер должен отличаться исключительно лабильным поведением, быть выразителем идей, настроений и желаний своих учеников. Если они, конечно, не противоречат основным принципам и целям команды. В связи с этим он должен особое значение придавать своим контактам с неформальными лидерами, так как полное взаимопонимание и общность в оценках и мнении с ними способствуют воспитанию единомышленников тренера, проводников его концепций, планов, решений, требований и т. п. С этой миссией неформальные лидеры, как правило, справляются успешно, потому что они самые уважаемые и авторитетные люди в группе.</w:t>
      </w:r>
    </w:p>
    <w:p>
      <w:pPr>
        <w:pStyle w:val="Style11"/>
        <w:rPr/>
      </w:pPr>
      <w:r>
        <w:rPr/>
        <w:t>Опытные наставники при появлении у спортсменов по отношению к ним эмоциональной неустойчивости, нервозности, неадекватной реакции стараются в одних случая временно прервать свои взаимоотношения с подопечными, покинуть их на несколько дней, в других – разнообразить их быт, развлечения, досуг, характер тренировочных занятий. Посещение культурно-массовых мероприятий, дискотек, экскурсии, встречи с артистами, игровой характер т ренировочных уроков – эти и другие подобные мероприятия способствуют устранению отрицательных последствий групповой изоляции.</w:t>
      </w:r>
    </w:p>
    <w:p>
      <w:pPr>
        <w:pStyle w:val="Style11"/>
        <w:rPr>
          <w:b/>
          <w:b/>
          <w:bCs/>
          <w:i/>
          <w:i/>
          <w:iCs/>
        </w:rPr>
      </w:pPr>
      <w:r>
        <w:rPr>
          <w:b/>
          <w:bCs/>
          <w:i/>
          <w:iCs/>
        </w:rPr>
        <w:t>В качестве иллюстрации приведу высказывания великого тренера Валерия Васильевича Лобановского:</w:t>
      </w:r>
    </w:p>
    <w:p>
      <w:pPr>
        <w:pStyle w:val="Style11"/>
        <w:rPr/>
      </w:pPr>
      <w:r>
        <w:rPr/>
        <w:t>«Тренер – это творческая личность. А творческая личность имеет право на ошибку…»</w:t>
      </w:r>
    </w:p>
    <w:p>
      <w:pPr>
        <w:pStyle w:val="Style11"/>
        <w:rPr/>
      </w:pPr>
      <w:r>
        <w:rPr/>
        <w:t>«Категоричность суждений свойственна невеждам. Это не мои слова, а Достоевского».</w:t>
      </w:r>
    </w:p>
    <w:p>
      <w:pPr>
        <w:pStyle w:val="Style11"/>
        <w:rPr/>
      </w:pPr>
      <w:r>
        <w:rPr/>
        <w:t>«Если молодого тренера приглашают в команду, которая заняла второе место в чемпионате и была в финале Кубка, то тренера приговорили к достижениям. Это приговор: хочешь – берись, хочешь – нет».</w:t>
      </w:r>
    </w:p>
    <w:p>
      <w:pPr>
        <w:pStyle w:val="Style11"/>
        <w:rPr/>
      </w:pPr>
      <w:r>
        <w:rPr/>
        <w:t>«Я часто вспоминаю высказывание Станиславского: “Настоящий мастер – это 1 % таланта и 99 % трудолюбия”»…</w:t>
      </w:r>
    </w:p>
    <w:p>
      <w:pPr>
        <w:pStyle w:val="Style11"/>
        <w:rPr/>
      </w:pPr>
      <w:r>
        <w:rPr/>
        <w:t>«Сейчас футбол становится многим неинтересен: кому понравится, если за матч команды делают всего по 5 ударов по воротам соперника? Но игра развивается в таком направлении, ничего не поделаешь. Это действительно военный конфликт, в котором все направлено на достижение результата. И зрелищность должна менять свои оттенки. Раньше был футбол искренний, честный. Никто, правда, так и не дал объяснения, что это значит. В любом случае сейчас футбол – военный конфликт, в котором команды пытаются обыграть друг друга. Надо переключаться на жесткую, порой грубую игру. Таков футбол, и нужно от этого получать удовлетворение. От того, как футболисты ведут борьбу за мяч, от того, как они вступают в эту борьбу, от того, что при этом они находятся в таком состоянии, что готовы подраться… То есть сейчас у футбола совсем другие оттенки. И невозможно возродить игру, скажем, 15-летней давности».</w:t>
      </w:r>
    </w:p>
    <w:p>
      <w:pPr>
        <w:pStyle w:val="Style11"/>
        <w:rPr/>
      </w:pPr>
      <w:r>
        <w:rPr/>
        <w:t>«Я не волшебник и никогда на подобную роль не претендовал».</w:t>
      </w:r>
    </w:p>
    <w:p>
      <w:pPr>
        <w:pStyle w:val="Style11"/>
        <w:rPr/>
      </w:pPr>
      <w:r>
        <w:rPr/>
        <w:t>«Те, кто не ходит на стадион, не имеют права говорить о футболе».</w:t>
      </w:r>
    </w:p>
    <w:p>
      <w:pPr>
        <w:pStyle w:val="Style11"/>
        <w:rPr/>
      </w:pPr>
      <w:r>
        <w:rPr/>
        <w:t>«Одна игра сборной стоит где-то 5–6 игр чемпионата. И примерно один год жизни».</w:t>
      </w:r>
    </w:p>
    <w:p>
      <w:pPr>
        <w:pStyle w:val="Style11"/>
        <w:numPr>
          <w:ilvl w:val="0"/>
          <w:numId w:val="0"/>
        </w:numPr>
        <w:outlineLvl w:val="3"/>
        <w:rPr>
          <w:b/>
          <w:b/>
          <w:bCs/>
          <w:sz w:val="27"/>
          <w:szCs w:val="27"/>
        </w:rPr>
      </w:pPr>
      <w:r>
        <w:rPr>
          <w:b/>
          <w:bCs/>
          <w:sz w:val="27"/>
          <w:szCs w:val="27"/>
        </w:rPr>
        <w:t>2.1. Психологическая совместимость тренеров и спортсменов</w:t>
      </w:r>
    </w:p>
    <w:p>
      <w:pPr>
        <w:pStyle w:val="Style11"/>
        <w:rPr/>
      </w:pPr>
      <w:r>
        <w:rPr/>
        <w:t>Как показали исследования в различных областях человеческой деятельности, совместимость обусловливает не только взаимоотношения членов коллектива, но и результативность их действий.</w:t>
      </w:r>
    </w:p>
    <w:p>
      <w:pPr>
        <w:pStyle w:val="Style11"/>
        <w:rPr/>
      </w:pPr>
      <w:r>
        <w:rPr/>
        <w:t xml:space="preserve">Например, если тренер </w:t>
      </w:r>
      <w:r>
        <w:rPr>
          <w:i/>
          <w:iCs/>
        </w:rPr>
        <w:t>Юрий Михайлович</w:t>
      </w:r>
      <w:r>
        <w:rPr/>
        <w:t xml:space="preserve"> – «январский», а спортсмен </w:t>
      </w:r>
      <w:r>
        <w:rPr>
          <w:i/>
          <w:iCs/>
        </w:rPr>
        <w:t>Сергей Викторович</w:t>
      </w:r>
      <w:r>
        <w:rPr/>
        <w:t xml:space="preserve"> рожден в августе, диалог у них хороший, без сложностей. Но если наставник </w:t>
      </w:r>
      <w:r>
        <w:rPr>
          <w:i/>
          <w:iCs/>
        </w:rPr>
        <w:t>Андрей Станиславович</w:t>
      </w:r>
      <w:r>
        <w:rPr/>
        <w:t xml:space="preserve"> и спортсмен </w:t>
      </w:r>
      <w:r>
        <w:rPr>
          <w:i/>
          <w:iCs/>
        </w:rPr>
        <w:t>Вячеслав Николаевич</w:t>
      </w:r>
      <w:r>
        <w:rPr/>
        <w:t xml:space="preserve"> оба «декабрьские», диалог в целом спокойный, но разговор между ними чреват осложнениями, поскольку тренер может сорваться и нагрубить подопечному, если тот выполнит что-то неправильно.</w:t>
      </w:r>
    </w:p>
    <w:p>
      <w:pPr>
        <w:pStyle w:val="Style11"/>
        <w:rPr/>
      </w:pPr>
      <w:r>
        <w:rPr/>
        <w:t>В связи с этим спортивная практика весьма заинтересована в рекомендациях, касающихся подобных проблем. Немногочисленные исследования, посвященные установлению связи «совместимость – результативность деятельности», показали, что совместимость необходимо изучать на вертикальном и горизонтальном уровнях.</w:t>
      </w:r>
    </w:p>
    <w:p>
      <w:pPr>
        <w:pStyle w:val="Style11"/>
        <w:rPr/>
      </w:pPr>
      <w:r>
        <w:rPr/>
        <w:t>Необходимо сказать, что все личностные качества спортсмена и тренера, находясь в сложном взаимодействии, по-разному проявляются в различных ситуациях, создают мир отношений, который в одних случаях помогает успешному развитию деятельности и способностей тренера и спортсменов, а в других – тормозит это развитие. Все сказанное приобретает особую остроту в спорте высших достижений, так как в этой сфере деятельности наиболее важно знать, как сформировать позитивные межличностные отношения в команде, как избежать конфликта или выйти из него, как создать такой социально-психологический климат, который способствовал бы успешному формированию мотивации спортсмена, его готовности переносить предельные нагрузки и стремлению к достижению высоких результатов.</w:t>
      </w:r>
    </w:p>
    <w:p>
      <w:pPr>
        <w:pStyle w:val="Style11"/>
        <w:rPr/>
      </w:pPr>
      <w:r>
        <w:rPr/>
        <w:t>Например, экс-капитан самарских «Крыльев Советов» Андрей Гусин, ныне входящий в тренерский штаб «Сатурна» (Московская область), возглавляемый Гаджи Гаджиевым, считает, что этот мэтр футбола во многом похож на легендарного Валерия Лобановского. «Рассудительность, лежащая в основе характера, – вот, наверное, главная черта, их объединяющая. Другие общие качества: умение сдерживать эмоции, уважительное отношение к подопечным. Есть, конечно, и существенные различ ия. Лобановский своим футболистам не позволял много рассуждать. Он любил повторять: “Если игрок начал рассуждать, значит, ему пора переходить на тренерскую работу”. Гаджиев, наоборот, не просто приветствует диалог, но даже требует, чтобы мы высказывали свое мнение. Возможно, в этом и залог успеха его команд».</w:t>
      </w:r>
    </w:p>
    <w:p>
      <w:pPr>
        <w:pStyle w:val="Style11"/>
        <w:rPr/>
      </w:pPr>
      <w:r>
        <w:rPr/>
        <w:t>А полузащитник «Локомотива» и сборной России Динияр Билялетдинов в интервью газете «Спорт – День за днем» так охарактеризовал бывших наставников «Локомотива» Семина и Эштрекова. «Юрий Палыч ассоциируется с дружественной атмосферой в команде, с духом сплоченности. При нем “Локомотив” был заряжен общей идеей – побеждать, и, казалось, что нам все по плечу. Отличительной чертой Владимира Хазраиловича была некая отстраненность от коллектива. Возможно, так казалось из-за контраста с Семиным, но мы действительно общались с ним гораздо реже. Он, конечно, старался привить команде что-то свое, но стиль Семина при Эштрекове кардинально не поменялся».</w:t>
      </w:r>
    </w:p>
    <w:p>
      <w:pPr>
        <w:pStyle w:val="Style11"/>
        <w:rPr/>
      </w:pPr>
      <w:r>
        <w:rPr/>
        <w:t>А вот серба Славолюба Муслина Билялетдинов назвал очень эмоциональным тренером: «В раздевалке постоянно крик стоял, была какая-то суета. Но обстановка в команде была замечательной. Может, потому что Муслин – тренер общительный. Он мог подойти, похлопать по плечу, пошутить, приободрить. Муслин понимал и ценил юмор, в общем, с ним было весело. Мне кажется, это типичный европейский наставник. Он спокойно относился к досугу футболистов… Но говорил, что за свою подготовку мы отвечаем сами. И если вследствие плохой формы не попадем в состав, – то это наша вина».</w:t>
      </w:r>
    </w:p>
    <w:p>
      <w:pPr>
        <w:pStyle w:val="Style11"/>
        <w:numPr>
          <w:ilvl w:val="0"/>
          <w:numId w:val="0"/>
        </w:numPr>
        <w:outlineLvl w:val="3"/>
        <w:rPr>
          <w:b/>
          <w:b/>
          <w:bCs/>
          <w:sz w:val="27"/>
          <w:szCs w:val="27"/>
        </w:rPr>
      </w:pPr>
      <w:r>
        <w:rPr>
          <w:b/>
          <w:bCs/>
          <w:sz w:val="27"/>
          <w:szCs w:val="27"/>
        </w:rPr>
        <w:t>2.2. Периферическое зрение</w:t>
      </w:r>
    </w:p>
    <w:p>
      <w:pPr>
        <w:pStyle w:val="Style11"/>
        <w:rPr/>
      </w:pPr>
      <w:r>
        <w:rPr/>
        <w:t>У немногих спортсменов встречается периферическое зрение, дарованное природой. Оно помогает футболисту хорошо ориентироваться на поле, выдавать острый пас своему партнеру и молниеносно выбирать позицию для завершающего удара. Такие спортсмены в игровых видах, и не только в футболе, всегда имеют успех. Периферическим зрением обладал экс-форвард киевского «Динамо» Олег Блохин (ныне главный тренер сборной Украины), из современных игроков оно хорошо развито у полузащитника ЦСКА Евгения Алдонина, нападающего «Локомотива» Дмитрия Сычева и форварда питерского «Зенита» Андрея Аршавина. Если генетически такое зрение заложено, оно само по себе развивается в процессе тренировок. Причем у самобытного игрока Сычева продолжает развиваться. И, когда он станет старше, оно будет у него совершенным. У молодых спортсменов такое зрение определить сразу сложно. Полагаю, что оно может проявиться именно в процессе творческих тренировок. Правильно организованные коллективные упражнения с мячом и дозированные физические нагрузки способствуют развитию такого видения поля. Игровой опыт вместе с интуицией приносят футболистам хорошие плоды. Но главное – творческий подход к тренировочному процессу, разнообразие командных тактических упражнений с мячом. Ведь футбол – дело коллективное: когда кто-то слабо бежит или быстрее других устал, теряется тактический рисунок и нарушается игровой ритм, поэтому каждому футболисту надо знать свой маневр на поле, держать форму, а для этого обязательно бегать кроссы, развивающие выносливость. Многие футболисты не бегают кроссы, и это сказывается на результатах. Нужно отметить, что опытный психолог видит волнение футболиста, когда тот выходит на игровое поле, по его лицу. Частенько бывает и так, что на тренировках спокоен, уверен в себе, а на официальном матче его охватывает мандраж. Поэтому у каждого игрока должна сложиться индивидуальная система психологической настройки на ответственный матч. Причем игры регулярного чемпионата и кубковые встречи требуют разного подхода к психологическому настрою как отдельного футболиста, так и команды в целом.</w:t>
      </w:r>
    </w:p>
    <w:p>
      <w:pPr>
        <w:pStyle w:val="Style11"/>
        <w:rPr/>
      </w:pPr>
      <w:r>
        <w:rPr/>
        <w:t>Повышенная тревожность, впечатлительность, боязливость, чувствительность к отрицательным воздействиям, робость, застенчивость – такое состояние возникает у спортсмена за сутки до игры. Каждый спортсмен старается избавиться от этого состояния по-разному: одни играют в бильярд, другие читают книги, что редко бывает, третьи играют в карты, несмотря на запрещения тренеров, смотрят телевизор. Очень в ажно, чтобы главный тренер за сутки огласил основной состав предстоящей игры. Многие тренеры иногда неправильно формируют основной состав. А ведь некоторые перегорают до выхода на поле, поэтому важно проследить за этим. Если тренеру удалось понять, кто может быть запасным, то это хорошо. Игрок настраивается, когда видит игру, успокаивается и готов выйти на поле.</w:t>
      </w:r>
    </w:p>
    <w:p>
      <w:pPr>
        <w:pStyle w:val="Style11"/>
        <w:numPr>
          <w:ilvl w:val="0"/>
          <w:numId w:val="0"/>
        </w:numPr>
        <w:outlineLvl w:val="3"/>
        <w:rPr>
          <w:b/>
          <w:b/>
          <w:bCs/>
          <w:sz w:val="27"/>
          <w:szCs w:val="27"/>
        </w:rPr>
      </w:pPr>
      <w:r>
        <w:rPr>
          <w:b/>
          <w:bCs/>
          <w:sz w:val="27"/>
          <w:szCs w:val="27"/>
        </w:rPr>
        <w:t>2.3. Гостевая игра в футболе</w:t>
      </w:r>
    </w:p>
    <w:p>
      <w:pPr>
        <w:pStyle w:val="Style11"/>
        <w:rPr/>
      </w:pPr>
      <w:r>
        <w:rPr/>
        <w:t>Так сложилось, что для большинства команд игра на своем поле в психологическом плане предпочтительнее, чем выездная встреча в гостях, особенно в другом городе. По разным причинам игрокам бывает сложно настроиться, и здесь очень важна целенаправленная совместная работа тренерского штаба и штатного психолога, который должен работать с командой не один день и которому спортсмены должны доверять. Сколько бы команда ни играла на чужом поле, каждый раз это переживается как бы заново. Несмотря на то, что стадион и атмосфера на трибунах знакомы, игроки все же волнуются или несобранны. Примерно за сутки до гостевой встречи накапливается волнение, особенно у молодых футболистов. И тренерам необходимо, если нет психолога, команду взбодрить, чтобы достойно выступить. Некоторые тренеры настраивает команду на быстрый гол. Дескать, тогда на чужом поле команда почувствует уверенность. Но для этого команда, как психологически, так и физически, должна быть хорошо подготовлена.</w:t>
      </w:r>
    </w:p>
    <w:p>
      <w:pPr>
        <w:pStyle w:val="Style11"/>
        <w:rPr/>
      </w:pPr>
      <w:r>
        <w:rPr/>
        <w:t>А когда клуб выезжает на матч за границу, необходимо учитывать разность часовых поясов и биологические ритмы спортсменов. Отмечу, что у каждого игрока существуют свои биологические часы. Но зачастую клубные врачи не придают значения индивидуальной энергетике и готовят команду по старинке, т. е. учитывают только среднестатистические день-два на послеполетную реабилитацию, вовсе не уделяя внимания биоритмам и особенностям адаптации каждого из игроков. Потому в команде и должен быть психолог, который сможет в беседе успокоить футболиста, помочь ему настроиться по-боевому. Подчеркну, что обязательно нужно обратить внимание на внутренние часы спортсменов, когда они летят на игру или турнир в другие страны.</w:t>
      </w:r>
    </w:p>
    <w:p>
      <w:pPr>
        <w:pStyle w:val="Style11"/>
        <w:numPr>
          <w:ilvl w:val="0"/>
          <w:numId w:val="0"/>
        </w:numPr>
        <w:outlineLvl w:val="3"/>
        <w:rPr>
          <w:b/>
          <w:b/>
          <w:bCs/>
          <w:sz w:val="27"/>
          <w:szCs w:val="27"/>
        </w:rPr>
      </w:pPr>
      <w:r>
        <w:rPr>
          <w:b/>
          <w:bCs/>
          <w:sz w:val="27"/>
          <w:szCs w:val="27"/>
        </w:rPr>
        <w:t>2.4. Роль капитана в команде</w:t>
      </w:r>
    </w:p>
    <w:p>
      <w:pPr>
        <w:pStyle w:val="Style11"/>
        <w:rPr/>
      </w:pPr>
      <w:r>
        <w:rPr/>
        <w:t>К категории формального лидера можно отнести капитана команды, который значительно меньше, чем тренер, но все же выполняет лидерские функции. Если, например, одной из характеристик тренера как формального лидера является успешность выполнения административных обязанностей, то капитан команды не несет этих функций и выделяется как формальный лидер в силу своих спортивных способностей, мастерства, умения в трудных соревновательных условиях повести за собой, морально поддержать, ободрить в трудные минуты спортивной борьбы, найти логически верное решение в критических ситуациях и т. д. В некоторой степени этими качествами (необходимыми для формальной сферы общения в командных видах спорта) обладает тренер, но проявляет он их, как правило, позднее, чем капитан, потому что ряд сложных тактических, психологических и чисто спортивных задач капитану приходится решать в момент спортивных состязаний.</w:t>
      </w:r>
    </w:p>
    <w:p>
      <w:pPr>
        <w:pStyle w:val="Style11"/>
        <w:rPr/>
      </w:pPr>
      <w:r>
        <w:rPr/>
        <w:t>Помимо лидеров в спортивный коллектив входят люди, которых можно отнести к категории занимающих низкий статус в специфической спортивной деятельности.</w:t>
      </w:r>
    </w:p>
    <w:p>
      <w:pPr>
        <w:pStyle w:val="Style11"/>
        <w:rPr/>
      </w:pPr>
      <w:r>
        <w:rPr/>
        <w:t>Как показали наши исследования, аутсайдеры отличаются от лидеров не только чисто спортивными, но и психологическими качествами. Так, лидеры в формальной сфере общения в отличие от аутсайдеров стараются постоянно и во всем быть с группой, стремятся к согласию. Эти данные подтверждают одну из концепций теории лидерства о том, что лидеру в большей мере, чем кому-либо, присуще стремление к интеграции, объединению, сплочению членов группы. Аутсайдер же стремится к независимости, имеет склонность к агрессии, пренебрегает советами и помощью коллег, не желает пользоваться поддержкой членов коллектива.</w:t>
      </w:r>
    </w:p>
    <w:p>
      <w:pPr>
        <w:pStyle w:val="Style11"/>
        <w:rPr/>
      </w:pPr>
      <w:r>
        <w:rPr/>
        <w:t>Значительные различия между лидерами наблюдались и в проявлении специфических качеств. Старательность и исполнительность на тренировочных занятиях, настойчивость, быстрота восприятия нового в элементах техники, дисциплиниро ванность, умение заставить себя работать с полной отдачей сил – эти качества у лидеров на достоверном уровне оцениваются группой и тренером выше, нежели у аутсайдеров. Однако самооценки этих качеств не уступали самооценкам у лидеров, за исключением такого качества, как умение заставить себя тренироваться с полной отдачей сил (самооценка его на достоверном уровне ниже, чем у лидеров). В этом проявились, вероятно, защитные реакции аутсайдеров. Не соглашаясь с тем, что они менее способны, хуже воспринимают новое в технике и тактике, о чем говорят оценки группы и тренера, они через самооценку представляют дело таким образом, будто единственным их недостатком является неумение заставить себя тренироваться с полной отдачей сил, а в остальном они – не хуже лидеров; стоит им только собраться, захотеть – и равных им не будет, даже среди лучших спортсменов.</w:t>
      </w:r>
    </w:p>
    <w:p>
      <w:pPr>
        <w:pStyle w:val="Style11"/>
        <w:rPr/>
      </w:pPr>
      <w:r>
        <w:rPr/>
        <w:t>У капитана команды должны быть опыт в общении и понимание своей роли лидера в команде. Ему приходится постоянно доказывать это в игре, быть настоящим, неназначенным лидером, вести за собой команду. Желательно, чтобы это был образованный человек, хорошо информированный обо всем, что происходит в коллективе, интересующийся семейной жизнью своих товарищей. Главный тренер должен всегда общаться с капитаном команды, узнавать с его помощью психологическую атмосферу в коллективе. Одна из главных задач капитана – настроить команду на игру. Будучи помощником главного тренера, капитан во время игры должен подсказывать ребятам, иногда и подбодрить уставших. И пока у нас в клубах нет профессиональных психологов, роль капитана трудно преувеличить. Он должен суметь найти подход к любому игроку, при необходимости – поговорить по-мужски. Но, к сожалению, в наших командах значение личности капитана за пределами поля минимально, если вовсе не сведено к нулю. Для измерения личностных качеств в спортивной психологии в настоящее время существует множество инструментальных и бланковых методик, которые, будучи собраны исследователем по тому или иному принципу в так называемые батареи тестов, дают весьма солидный материал.</w:t>
      </w:r>
    </w:p>
    <w:p>
      <w:pPr>
        <w:pStyle w:val="Style11"/>
        <w:rPr/>
      </w:pPr>
      <w:r>
        <w:rPr/>
        <w:t>Наряду с известными методиками я предлагаю свою систему Хигира, согласно которой составляется список фамилий, имен и отчеств, месяцев рождения футболистов и тренеров и выявляются один-два неформальных лидера, способных занять «капитанский мостик». Отмечу, что в отличие от традиционных подходов исследование по моему алгоритму занимает в несколько раз меньшее время, а достоверность результатов – от 70 до 85 %. На мой взгляд, это самая репрезентативная методика исследований взаимоотношений в спортивном коллективе.</w:t>
      </w:r>
    </w:p>
    <w:p>
      <w:pPr>
        <w:pStyle w:val="Style11"/>
        <w:numPr>
          <w:ilvl w:val="0"/>
          <w:numId w:val="0"/>
        </w:numPr>
        <w:outlineLvl w:val="3"/>
        <w:rPr>
          <w:b/>
          <w:b/>
          <w:bCs/>
          <w:sz w:val="27"/>
          <w:szCs w:val="27"/>
        </w:rPr>
      </w:pPr>
      <w:r>
        <w:rPr>
          <w:b/>
          <w:bCs/>
          <w:sz w:val="27"/>
          <w:szCs w:val="27"/>
        </w:rPr>
        <w:t>2.5. Новичок в команде</w:t>
      </w:r>
    </w:p>
    <w:p>
      <w:pPr>
        <w:pStyle w:val="Style11"/>
        <w:rPr/>
      </w:pPr>
      <w:r>
        <w:rPr/>
        <w:t>Когда в команду приходит новый спортсмен, очень важно не только узнать все его функциональные данные, но и с помощью медицинских тестов обследовать костно-мышечный аппарат и все системы жизнедеятельности. В обстоятельной беседе выяснить, не было ли каких-то травм головы. А если таковые случались, сделать энцефалограмму. Ознакомившись с анализами и пообщавшись с новичком, психолог готовит свое заключение. Составляет его письменный портрет и передает в тренерский штаб. Если юноше 18 лет, то желательно, чтобы он тренировался отдельно от общей группы. Если же спортсмену-новичку уже 20, он может постепенно входить в тренировочный ритм команды. Вначале ему лучше понаблюдать, как тренируется команда, каковы особенности системы упражнений. Вводить его в тренировочный процесс нужно осторожно, строго дозируя нагрузки, поскольку у молодого игрока только внешне мышцы выглядят большими и они должны постепенно укрепляться с каждой тренировкой. Очень важно, чтобы новичка подробно познакомили с командой. А психолог должен сделать выводы о том, как коллектив принял нового игрока. Если молодой спортсмен с самого начала почувствует себя одиноким, ему психологически сложнее будет влиться и раскрыть свой талант в новом коллективе.</w:t>
      </w:r>
    </w:p>
    <w:p>
      <w:pPr>
        <w:pStyle w:val="Style11"/>
        <w:rPr/>
      </w:pPr>
      <w:r>
        <w:rPr/>
        <w:t xml:space="preserve">Приведу пример. «Декабрьский» </w:t>
      </w:r>
      <w:r>
        <w:rPr>
          <w:i/>
          <w:iCs/>
        </w:rPr>
        <w:t>Дмитрий Николаевич</w:t>
      </w:r>
      <w:r>
        <w:rPr/>
        <w:t xml:space="preserve"> может после первого матча завоевать авторитет за счет игры, а другой спортсмен – «мартовский» </w:t>
      </w:r>
      <w:r>
        <w:rPr>
          <w:i/>
          <w:iCs/>
        </w:rPr>
        <w:t>Максим Сергеевич</w:t>
      </w:r>
      <w:r>
        <w:rPr/>
        <w:t xml:space="preserve"> – намного ск ромнее, и сразу у него далеко не все получается. Команда нередко очень ревностно воспринимает приход нового товарища. В игре могут специально не давать мяча, чтобы молодой игрок не отличился. И тут важно, чтобы капитан и психолог своим вмешательством помогли новичку влиться в команду.</w:t>
      </w:r>
    </w:p>
    <w:p>
      <w:pPr>
        <w:pStyle w:val="Style11"/>
        <w:rPr/>
      </w:pPr>
      <w:r>
        <w:rPr/>
        <w:t>Здесь нужно коснуться психологической атмосферы в коллективе. Важно, чтобы в команде был теплый и доверительный климат. А вот если футболисты поделены на два лагеря: кто за тренера, кто против, – то новобранец не знает, к какой группе подключаться. Ему не надо вмешиваться, а надо показать, на что он способен непосредственно на поле. И тогда его примут как родного. Как, например, Дмитрия Сычева, который пришел и сразу стал забивать голы. Команда его приняла. И восемнадцатилетнего нападающего пригласили сразу в сборную страны. Не удивлюсь, если услышу от начинающих тренеров: мол, таких, как Сычев, единицы. Но именно потому и нужен в команде психолог, в том числе в помощь тренеру-селекционеру. Тогда ошибок будет меньше.</w:t>
      </w:r>
    </w:p>
    <w:p>
      <w:pPr>
        <w:pStyle w:val="Style11"/>
        <w:rPr/>
      </w:pPr>
      <w:r>
        <w:rPr/>
        <w:t>Заканчивая разговор о новичках, хочу обратить внимание всех тренеров на рыжеволосых игроков. Ярко-рыжие очень трудолюбивы, с хорошими физическими данными и скоростными качествами, но их характер частенько неуравновешен. Если такой «медноголовый» играет на позиции заднего защитника, то противник врасплох его не застанет. По полю очень легко передвигается, без преград. Рыжие – игроки таранного стиля, жестки в отборе мяча. Эрудированны, любят читать. Если в школу приходит рыжий, с ним нужно быть мягким, не кричать на него, как иногда у нас умеют тренеры, иначе у рыжего может произойти стресс, и он перестанет играть в футбол. «Февральские» очень эмоциональны, поэтому с ними тренер должен общаться спокойно, не давить. Если рыжий заведется в игре, его не остановить. У него неплохая техника и хорошо развито боковое зрение. Многие качества зависят от отчества, бывают и вспыльчивые, плохо управляемые. Зато преданны в дружбе, отзывчивы и всегда готовы прийти на помощь. Отмечу, что и рыжеволосые спортсменки также сильны, смелы, настойчивы, с мужскими чертами характера. У них тоже многое определяет отчество. А «декабрьские» в игровых видах могут бороться наравне с мужчинами. Особенно в баскетболе, гандболе или водном поло. Все они хорошо ориентируются на поле. Иногда рыжих назначают капитанами, и они своим примером ведут коллег за собой. Если они работают играющими тренерами, то очень требовательны и в матчах, и на тренировках.</w:t>
      </w:r>
    </w:p>
    <w:p>
      <w:pPr>
        <w:pStyle w:val="Style11"/>
        <w:numPr>
          <w:ilvl w:val="0"/>
          <w:numId w:val="0"/>
        </w:numPr>
        <w:outlineLvl w:val="3"/>
        <w:rPr>
          <w:b/>
          <w:b/>
          <w:bCs/>
          <w:sz w:val="27"/>
          <w:szCs w:val="27"/>
        </w:rPr>
      </w:pPr>
      <w:r>
        <w:rPr>
          <w:b/>
          <w:bCs/>
          <w:sz w:val="27"/>
          <w:szCs w:val="27"/>
        </w:rPr>
        <w:t>2.6. Детский тренер по футболу</w:t>
      </w:r>
    </w:p>
    <w:p>
      <w:pPr>
        <w:pStyle w:val="Style11"/>
        <w:rPr/>
      </w:pPr>
      <w:r>
        <w:rPr/>
        <w:t>Это особый тренер, он должен быть в первую очередь педагогом и обязательно любить детей. Если дети знают, что тренер не кричит во время тренировки, а подсказывает спокойным тоном, то занимаются с большим удовольствием. Но частенько бывает, что наставник без конца кричит, ругается, иногда матом. Дети такого тренера долго терпеть не смогут. Детский тренер – это особый тренер, он должен с ними и просто поиграть в свободное время, например в ножной волейбол. Он должен строго, но не жестко наказывать за проступки, индивидуально подходя к каждому воспитаннику.</w:t>
      </w:r>
    </w:p>
    <w:p>
      <w:pPr>
        <w:pStyle w:val="Style11"/>
        <w:rPr/>
      </w:pPr>
      <w:r>
        <w:rPr/>
        <w:t>Детский тренер должен знать, что «мартовские» дети физически слабые, но постепенно они взрослеют и становятся сильными, смелыми в отборе мяча. Умственное развитие у них опережает физическое. «Декабрьские» – очень энергичны, смелы, даже не умея играть, они проявляют свои качества в игре, не все внимательные и делают много ошибок, но это сразу заметно.</w:t>
      </w:r>
    </w:p>
    <w:p>
      <w:pPr>
        <w:pStyle w:val="Style11"/>
        <w:rPr/>
      </w:pPr>
      <w:r>
        <w:rPr/>
        <w:t>У детских тренеров особая задача – готовить смену. И эта очень ответственная работа требует наблюдательности и развитого педагогического внимания. Бывает так, что в раннем юношеском возрасте подопечные хороши, а когда начинается половое созревание, многое меняется. Вот тут и нужны наблюдения психолога и выработка индивидуальных рекомендаций каждому ребенку, особенно в вопросах физических нагрузок.</w:t>
      </w:r>
    </w:p>
    <w:p>
      <w:pPr>
        <w:pStyle w:val="Style11"/>
        <w:rPr/>
      </w:pPr>
      <w:r>
        <w:rPr/>
        <w:t xml:space="preserve">В футбол особо звать не надо, а если еще тренер знаменит, то ребята сами летят в секцию записаться. Тренеру знаменитому и просто тренеру надо знать при наборе, кого набирать в специализированную школу по футболу. Исходя из природных качеств, сразу можно брать, например, </w:t>
      </w:r>
      <w:r>
        <w:rPr>
          <w:i/>
          <w:iCs/>
        </w:rPr>
        <w:t>Сергея Игоревича</w:t>
      </w:r>
      <w:r>
        <w:rPr/>
        <w:t xml:space="preserve"> «декабрьского», </w:t>
      </w:r>
      <w:r>
        <w:rPr>
          <w:i/>
          <w:iCs/>
        </w:rPr>
        <w:t>Андрея Анатольевича</w:t>
      </w:r>
      <w:r>
        <w:rPr/>
        <w:t xml:space="preserve"> «февральского», </w:t>
      </w:r>
      <w:r>
        <w:rPr>
          <w:i/>
          <w:iCs/>
        </w:rPr>
        <w:t>Дмитрия Александровича</w:t>
      </w:r>
      <w:r>
        <w:rPr/>
        <w:t xml:space="preserve"> «ноябрьского», </w:t>
      </w:r>
      <w:r>
        <w:rPr>
          <w:i/>
          <w:iCs/>
        </w:rPr>
        <w:t>Владимира Антоновича</w:t>
      </w:r>
      <w:r>
        <w:rPr/>
        <w:t xml:space="preserve"> «октябрьского», </w:t>
      </w:r>
      <w:r>
        <w:rPr>
          <w:i/>
          <w:iCs/>
        </w:rPr>
        <w:t>Эдуарда Анатольевича</w:t>
      </w:r>
      <w:r>
        <w:rPr/>
        <w:t xml:space="preserve"> «августовского». Притом смело нужно набирать детей со смешными фамилиями, например, Каряка или Дураков. Обладатели таких фамилий играют очень отчаянно, выносливы и, самое главное, думают на поле.</w:t>
      </w:r>
    </w:p>
    <w:p>
      <w:pPr>
        <w:pStyle w:val="Style11"/>
        <w:rPr/>
      </w:pPr>
      <w:r>
        <w:rPr/>
        <w:t>Для юных спортсменов очень важно заниматься упражнениями у балетного станка. Это дает пластику и гибкость, укрепляет осанку. Ведь за счет гибкости он может забирать мяч у своего противника. Каждое движение у футболиста должно быть пластичным. Наших футболистов, обладающих пластичностью и гибкостью, можно посчитать на пальцах. Именно поэтому так много травмоопасных столкновений и жестоких стыков. А балетная подготовка научит правильно и рационально выпрыгивать, когда подают угловой, и забивать гол.</w:t>
      </w:r>
    </w:p>
    <w:p>
      <w:pPr>
        <w:pStyle w:val="Style11"/>
        <w:rPr/>
      </w:pPr>
      <w:r>
        <w:rPr/>
        <w:t>Не менее важно тренировать обзорное зрение, чтобы видеть, кому выгоднее отдавать пас. Эти упражнения укрепляют большую косую спинную мышцу. Когда юные футболисты играют «дыр-дыр» или 5Ч5, многие не могут понять, что это упражнение дается для развития реакции и чувства паса. Многие часто воспринимают подобную игру как разминку-разогрев, поэтому квалифицированный наставник должен разложить все «по полочкам» и объяснить, что отданная из неудобного положения голевая передача и есть результат специальных тренировок, а не просто удача.</w:t>
      </w:r>
    </w:p>
    <w:p>
      <w:pPr>
        <w:pStyle w:val="Style11"/>
        <w:rPr/>
      </w:pPr>
      <w:r>
        <w:rPr/>
        <w:t>Особое внимание тренерскому штабу следует обратить как на всестороннюю подготовку молодых талантливых игроков, так и на даровитых футболистов юношеского возраста, привлекаемых к матчам дублирующего состава. Очень важно постоянно отслеживать функциональные нагрузки спортсменов, дабы не перетренировать их и не сломать психологически при возможных неудачных выступлениях за взрослую команду. При этом неизмеримо возрастает роль штатного психолога, который сумеет квалифицированно заняться воспитанием волевых качеств и психологической устойчивости молодых футболистов. Опыт показывает, что все эти временные затраты окупятся сторицей. Лучшая иллюстрация – появление в отечественном футболе Дмитрия Сычева из Омска. Его дебют в московском «Спартаке» в январе 2002 г. на Кубке чемпионов Содружества запомнили все – и болельщики, и специалисты. Молодой нападающий стал единственным на турнире, кто забивал в каждом матче, включая финал. А как ярко блеснули в последние два сезона, в том числе в битвах чемпионата мира-2004, англичанин Уэйн Руни, голландец Арьен Роббен, испанец Хосе Антонио Рейес, португалец Криштиану Роналду, бразилец Робиньо! «Они умеют на поле все!» – восхищался главный тренер «Монако», чемпион Европы-2000 в составе сборной Франции Дидье Дешам. «Это поколение – свежий ветер в пустыне современного футбола! – вторил Дешаму маэстро гильдии тренеров из Германии Оттмар Хитцфельд. – Футбол молодых – настоящая музыка!»</w:t>
      </w:r>
    </w:p>
    <w:p>
      <w:pPr>
        <w:pStyle w:val="Style11"/>
        <w:rPr/>
      </w:pPr>
      <w:r>
        <w:rPr/>
        <w:t>Акселератов в истории всенародной игры всегда хватало. Например, бразильский «зубастик» Роналдо задолго до совершеннолетия получил титул Феномен, а за сборную пентакампеонов впервые сыграл в 17 лет. Столько же было Пеле в 1958 г. на первенстве планеты в Швеции. В нашем футболе юный Эдик Стрельцов в своем дебютном матче за сборную СССР вколотил три гола шведам. Итальянец Дель Пьеро и испанец Рауль дебютировали в национальных сборных в 19 и 20 лет соответственно. Из отечественных футболистов в 19 лет были призваны под знамена сборной столичный динамовец Анатолий Кожемякин и киевлянин Олег Блохин.</w:t>
      </w:r>
    </w:p>
    <w:p>
      <w:pPr>
        <w:pStyle w:val="Style11"/>
        <w:rPr/>
      </w:pPr>
      <w:r>
        <w:rPr/>
        <w:t>Современный футбол нуждается в приливе свежих сил, и это объективное требование, ведь идет бурный процесс омоложения спорта в целом. Сегодняшние подростки гораздо раньше прошлых поколений взрослеют физиологически. Любопытно, что рост футболистов за последние 50 лет увеличился в среднем на 10 см. Есть и социальная подоплека происходящего. «Жизнь меняется, – говорит знаменитый испанский тренер Хавьер Ирурета. – Роль молодежи в жизни общества становится все более значительной. Раннее становление футболистов обусловлено также лучшим питанием и медицинским обслуживанием. Изменяется и тренировочная работа, становится все более углубленной и индивидуальной…»</w:t>
      </w:r>
    </w:p>
    <w:p>
      <w:pPr>
        <w:pStyle w:val="Style11"/>
        <w:rPr/>
      </w:pPr>
      <w:r>
        <w:rPr/>
        <w:t>О психологической причине говорит и Дидье Дешам: «Молодые – настоящие животные, они хотят всего и сразу. Если надо, пойдут по трупам, чтобы добиться результата. В бытовом смысле это, может быть, и плохо, но на футбольном поле такая готовность действовать без страха и сомнений позволяет им пускаться в самые рискованные авантюры и совершать немыслимые финты и трюки. Это просто глупость – не выпускать парня на поле по паспортным данным, держать его на скамейке под тем предлогом, что ему-де надо еще созреть. Если умеет играть, то должен выходить на поле!»</w:t>
      </w:r>
    </w:p>
    <w:p>
      <w:pPr>
        <w:pStyle w:val="Style11"/>
        <w:numPr>
          <w:ilvl w:val="0"/>
          <w:numId w:val="0"/>
        </w:numPr>
        <w:outlineLvl w:val="3"/>
        <w:rPr>
          <w:b/>
          <w:b/>
          <w:bCs/>
          <w:sz w:val="27"/>
          <w:szCs w:val="27"/>
        </w:rPr>
      </w:pPr>
      <w:r>
        <w:rPr>
          <w:b/>
          <w:bCs/>
          <w:sz w:val="27"/>
          <w:szCs w:val="27"/>
        </w:rPr>
        <w:t>2.7. Главный тренер</w:t>
      </w:r>
    </w:p>
    <w:p>
      <w:pPr>
        <w:pStyle w:val="Style11"/>
        <w:rPr/>
      </w:pPr>
      <w:r>
        <w:rPr/>
        <w:t>При обязательном наличии специального образования главный тренер должен обладать следующими психологическими навыками:</w:t>
      </w:r>
    </w:p>
    <w:p>
      <w:pPr>
        <w:pStyle w:val="Style11"/>
        <w:rPr/>
      </w:pPr>
      <w:r>
        <w:rPr/>
        <w:t>а) уметь вербально общаться с игроками и коллегами, доходчиво, но требовательно излагать задания на тренировку или установку на игру;</w:t>
      </w:r>
    </w:p>
    <w:p>
      <w:pPr>
        <w:pStyle w:val="Style11"/>
        <w:rPr/>
      </w:pPr>
      <w:r>
        <w:rPr/>
        <w:t>б) соблюдать «золотую середину» между определенной дистанцией в общении и панибратством, особенно если сам тренер недавно был действующим футболистом;</w:t>
      </w:r>
    </w:p>
    <w:p>
      <w:pPr>
        <w:pStyle w:val="Style11"/>
        <w:rPr/>
      </w:pPr>
      <w:r>
        <w:rPr/>
        <w:t>в) сохранять выдержку в сложных игровых ситуациях, уметь без крика внести коррективы в действия спортсмена на поле;</w:t>
      </w:r>
    </w:p>
    <w:p>
      <w:pPr>
        <w:pStyle w:val="Style11"/>
        <w:rPr/>
      </w:pPr>
      <w:r>
        <w:rPr/>
        <w:t>г) не устраивать «разноса» или «разбора полетов» в раздевалке сразу после игры, а сделать это на следующий день, используя видеозапись матча при анализе промахов и тактических ошибок каждого игрока;</w:t>
      </w:r>
    </w:p>
    <w:p>
      <w:pPr>
        <w:pStyle w:val="Style11"/>
        <w:rPr/>
      </w:pPr>
      <w:r>
        <w:rPr/>
        <w:t>д) уметь использовать в тренировочном процессе, особенно в ходе напряженной предсезонной подготовки, юмор и музыкальную релаксацию, встречи с актерами и музыкантами.</w:t>
      </w:r>
    </w:p>
    <w:p>
      <w:pPr>
        <w:pStyle w:val="Style11"/>
        <w:rPr/>
      </w:pPr>
      <w:r>
        <w:rPr/>
        <w:t>Главный тренер обязательно должен быть эрудирован. Постоянно читать книги, пополнять свой багаж знаний. Неплохо, если наставник умеет играть в шахматы, чтобы развивать стратегическое мышление. Хорошо, если он посещает театр, в курсе новостей экономики, а уж знать психологию своих подопечных просто обязан. Главному тренеру важно внятно объяснить игрокам причины побед и поражений своей команды. Другая неотъемлемая часть профессии наставника – умение говорить перед телекамерой и давать интервью. Болельщики прекрасно помнят, как, например, знаменитый Олег Романцев вообще не любил приходить на послематчевые пресс-конференции, а уж интервью давал только избранным журналистам. А вот от Юрия Семина и Виталия Шевченко почти всегда можно было услышать об истоках побед и причинах поражений команд. Эти черты психологии наставников – свидетельства их профессиональной состоятельности. Ведь любой матч – не только схватка игроков, но и состязание тренеров, их стратегии и тактики, их игрового мышления.</w:t>
      </w:r>
    </w:p>
    <w:p>
      <w:pPr>
        <w:pStyle w:val="Style11"/>
        <w:rPr/>
      </w:pPr>
      <w:r>
        <w:rPr/>
        <w:t>Главный тренер обязан быть личностью во всех смыслах. Он должен учить своих воспитанников секретам мастерства не только на собственном игровом опыте, но и применять научные методики, знать современные тенденции развития мирового футбола. И при этом не взирать на спортсменов с высоты своего положения. Например, не должен устраивать «разнос» в раздевалке сразу после проигранного матча, пусть даже и очень важного. Это типичная педагогическая ошибка наших тренеров. Только на второй день ему рекомендуется собрать команду и спокойным тоном проанализировать ошибки в командном взаимодействии с использованием видеозаписи. При этом наставник должен быть самокритичным, тогда он в работе будет меньше ошибаться. Каждое сказанное им слово может испортить настроение спортсменам, равно как и поднять его. С психологической точки зрения важно, чтобы физическую подготовку проводил специальный тренер, а главный должен наблюдать, но не участвовать, потому что в это время у спортсменов повышается нервозность и может быть эмоциональный срыв. В тренерском штабе должны все подмечать и докладывать главному, вместе обсуждать.</w:t>
      </w:r>
    </w:p>
    <w:p>
      <w:pPr>
        <w:pStyle w:val="Style11"/>
        <w:rPr/>
      </w:pPr>
      <w:r>
        <w:rPr/>
        <w:t>Сегодня пришло время, когда требуется спортивный психолог, хорошо знающий специфику футбола. Если он работает с циклическим видом спорта, например, в биатлоне, он должен иметь и специальную подготовку, учитывающую специфику того или иного вида. А в командных видах есть свои сложности. Например, если игрок недопонимает своего партнера на поле, то это может вылиться в драку. Психолог обязан не просто присутствовать на стадионе, а вести записи по всем ключевым моментам командных взаимодействий. И очень хорошо, если в этом поможет видеозапись, сделанная оператором клуба. После матча тренерский штаб может вместе с психологом проанализировать тактико-технические действия футболистов, их взаимопонимание на поле. Многое в команде зависит и от врача-травматолога. Его советы и рекомендации тренерский штаб должен неукоснительно соблюдать, ведь речь идет о здоровье спортсменов. И у них к доктору должно быть полное доверие. Иногда ошибка любого человека, который работает в команде, его невнимательность в общении может привести к взрыву внутри коллектива. Футбол – очень нервная игра, где результат зависит от каждого игрока.</w:t>
      </w:r>
    </w:p>
    <w:p>
      <w:pPr>
        <w:pStyle w:val="Style11"/>
        <w:rPr/>
      </w:pPr>
      <w:r>
        <w:rPr/>
        <w:t>Работая в командах разного уровня, я часто задумывался о том, как важны добрые отношения внутри коллектива, которые выстраиваются годами, с учетом традиций и клубных ритуалов. Как важен правильный с психологической точки зрения подбор вторых тренеров, а также и врача, и массажиста, дабы создать в коллективе по-настоящему комфортную и творческую атмосферу. А сейчас давайте рассмотрим психологические типажи спортивных наставников.</w:t>
      </w:r>
    </w:p>
    <w:p>
      <w:pPr>
        <w:pStyle w:val="Heading5"/>
        <w:rPr>
          <w:i/>
          <w:i/>
          <w:iCs/>
        </w:rPr>
      </w:pPr>
      <w:r>
        <w:rPr>
          <w:i/>
          <w:iCs/>
        </w:rPr>
        <w:t>Тренер-диктатор</w:t>
      </w:r>
    </w:p>
    <w:p>
      <w:pPr>
        <w:pStyle w:val="Style11"/>
        <w:rPr/>
      </w:pPr>
      <w:r>
        <w:rPr/>
        <w:t>Такой тренер имеет очень сложный характер. Он властный, настырный, с обостренным самолюбием. Ему очень важно чувствовать власть над игроками. Упрямый до крайности, ни за что не согласится с мнением подопечных, всегда поступит по-своему, нередко во вред всем, и в первую очередь себе. Нарушителей режима на сборах может строго наказывать, неподчиняющихся – унижать. Как правило, он сам проходит трудную школу спортсмена, добивается определенных высот как спортсмен. Но, став тренером, не желает никого слушать, проходит через череду проб и ошибок. Только неудачи на тренерском поприще в самом начале делают его диктатором.</w:t>
      </w:r>
    </w:p>
    <w:p>
      <w:pPr>
        <w:pStyle w:val="Style11"/>
        <w:rPr/>
      </w:pPr>
      <w:r>
        <w:rPr/>
        <w:t>«Ноябрьский», «февральский», «декабрьский» – очень неуравновешенны, с ними трудно общаться. Если один из таких тренеров устанавливает какие-то порядки в команде, то никто не осмелится его ослушаться, оспаривать его приказы, чтобы не обратить на себя его гнев. Сам нынешний диктатор еще вчера играл в команде, был жестким игроком, умел бороться за каждый мяч. Физически очень сильный, мастер в своем деле. Такой тренер с первых дней требует, чтобы его называли по имени-отчеству, не терпит никакой фамильярности. Хороший стратег, прекр асно знает тренерскую работу. Гордый, независимый, не любит кланяться своему начальству. На тренерском совете может задавать резкие, неприятные вопросы старшему тренеру, не боясь за последствия. Внимательно со стороны смотрит на работу команды на тренировках, если что-то не получается у ребят, он может кричать, употреблять нецензурную брань. В этот момент он неуправляем и плохо контролирует себя. Такой тренер никогда никого не хвалит, если даже есть за что. Считает, что прежде всего – тренировки и режим, будет результат – можно и похвалить. Может накричать и на коллегу, если его планы по работе срываются по его вине. Часто доводит команду до изнурительного состояния, до эмоционального стресса. «Апрельский» диктатор-тренер может перепоручить тренировку кому-то, доверяет больше, чем следует. Он немногословен, редко высказывает свое мнение, скрытен. «Августовский» – жесткий во время тренировок, несдержанный во время матча. Много кричит, ругается крепкими словечками, обзывает подопечных. В порыве гнева может оскорбить игрока, применить рукоприкладство. Часто хлопает дверью в кабинете начальства. В порыве ярости способен бросать стулья, стучать кулаком по столу. После проигрыша может зайти в раздевалку, всех обматерить и уйти. Такого тренера в команде не любят, не считаются с его мнением. Например, известный по работе с московским «Локомотивом» тренер Славолюб Муслин так сформулировал свои взгляды о диктате наставника: «Я тренирую команду, где собраны взрослые, хорошо зарабатывающие люди. Поэтому мне кажется, что диктат – это не самый лучший метод управления. Я свои отношения с командой подразделил бы на две части. Во время тренировочного процесса и тем более игры требуется жесткая дисциплина. В остальное время – я футболистам друг. По крайней мере, мне бы хотелось, чтобы они меня так воспринимали – как друга или как отца, если речь идет об игроках совсем молодых» («Известия», октябрь, 2006).</w:t>
      </w:r>
    </w:p>
    <w:p>
      <w:pPr>
        <w:pStyle w:val="Heading5"/>
        <w:rPr>
          <w:i/>
          <w:i/>
          <w:iCs/>
        </w:rPr>
      </w:pPr>
      <w:r>
        <w:rPr>
          <w:i/>
          <w:iCs/>
        </w:rPr>
        <w:t>Тренер-товарищ</w:t>
      </w:r>
    </w:p>
    <w:p>
      <w:pPr>
        <w:pStyle w:val="Style11"/>
        <w:rPr/>
      </w:pPr>
      <w:r>
        <w:rPr/>
        <w:t>Как правило, это тренер, который профессионально играл в футбол, а закончив, перешел на тренерскую работу. Спортсменам с таким наставником легко общаться, поскольку между недавними партнерами по игре отсутствуют психологические барьеры. Чаще всего коллектив помогает ему утвердиться в новой должности. Главное для такого тренера – с первых дней установить взаимопонимание со спортсменами, ни в коем случает не повышать голос. Забыть о командирском тоне, когда это можно было позволить себе с партнерами во время игры, например, в роли капитана. В связи с этим могут возникнуть некоторые трудности с отдельными, негативно настроенными игроками. Такое поведение не следует принимать лично на свой счет: с другим новоиспеченным наставником такой тип игроков будет вести себя аналогично.</w:t>
      </w:r>
    </w:p>
    <w:p>
      <w:pPr>
        <w:pStyle w:val="Style11"/>
        <w:rPr/>
      </w:pPr>
      <w:r>
        <w:rPr/>
        <w:t>Если главный тренер родился в октябре, он строгий, требовательный, но не склонен действовать с позиции силы. Психологическое воздействие для него ближе. Он сможет добиться большего путем дискуссий, обсуждений прошлых матчей, анализом неудач, нежели силовым воздействием, наказаниями или порицаниями. Если команда проигрывает, старший тренер – на запасной скамейке, никогда не покинет команду, сопереживает, болеет за нее душой. Ему так и хочется выскочить на поле и помочь друзьям. Старается не обвинять, а успокоить ребят, поддержать во время перерыва, что-то подсказать, потому что со стороны видно лучше. Сам чувствует вину в плохой игре команды.</w:t>
      </w:r>
    </w:p>
    <w:p>
      <w:pPr>
        <w:pStyle w:val="Style11"/>
        <w:rPr/>
      </w:pPr>
      <w:r>
        <w:rPr/>
        <w:t>Такой тренер стремится с каждой тренировкой все глубже понять физические возможности каждого, основываясь на тех данных, что он знает еще по игре с ребятами на поле. Ему легче следить за тем, чтобы товарищи не нарушали режим, не употребляли спиртное во время сборов. Он может спокойно побеседовать, выяснить обстоятельства и сделать предупреждение. Ему легче примирить враждующих спортсменов, потому что он лучше знает психологию товарищей, долгое время был с ними в одной упряжке.</w:t>
      </w:r>
    </w:p>
    <w:p>
      <w:pPr>
        <w:pStyle w:val="Style11"/>
        <w:rPr/>
      </w:pPr>
      <w:r>
        <w:rPr/>
        <w:t>«Майский» главный тренер – вспыльчивый, может быть резким. Ему следует держать себя в руках, потому что грубость, силовое воздействие его недавние напарники не простят. «Майский» тренер очень серьез но относится к своим обязанностям, стремится передать свой опыт новым игрокам. Вначале спрашивает с себя, а потом с игроков. Старается при любых ситуациях оставаться личностью.</w:t>
      </w:r>
    </w:p>
    <w:p>
      <w:pPr>
        <w:pStyle w:val="Style11"/>
        <w:rPr/>
      </w:pPr>
      <w:r>
        <w:rPr/>
        <w:t>Рассмотрим несколько схем взаимодействия главного тренера команды с подчиненными.</w:t>
      </w:r>
    </w:p>
    <w:p>
      <w:pPr>
        <w:pStyle w:val="Heading5"/>
        <w:rPr/>
      </w:pPr>
      <w:r>
        <w:rPr/>
        <w:t>Схема 1 (самая сложная)</w:t>
      </w:r>
    </w:p>
    <w:p>
      <w:pPr>
        <w:pStyle w:val="Normal"/>
        <w:jc w:val="center"/>
        <w:rPr/>
      </w:pPr>
      <w:r>
        <w:rPr/>
        <w:drawing>
          <wp:inline distT="0" distB="0" distL="0" distR="0">
            <wp:extent cx="38195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19525" cy="1990725"/>
                    </a:xfrm>
                    <a:prstGeom prst="rect">
                      <a:avLst/>
                    </a:prstGeom>
                  </pic:spPr>
                </pic:pic>
              </a:graphicData>
            </a:graphic>
          </wp:inline>
        </w:drawing>
      </w:r>
    </w:p>
    <w:p>
      <w:pPr>
        <w:pStyle w:val="Style11"/>
        <w:rPr/>
      </w:pPr>
      <w:r>
        <w:rPr/>
        <w:t xml:space="preserve">Главный тренер </w:t>
      </w:r>
      <w:r>
        <w:rPr>
          <w:i/>
          <w:iCs/>
        </w:rPr>
        <w:t>Владимир Дмитриевич</w:t>
      </w:r>
      <w:r>
        <w:rPr/>
        <w:t xml:space="preserve"> (декабрь). Характер непростой, упрямый, сильно зависящий от сиюминутного настроения. Может быть вежливым и участливым, а может быть и резким, раздражительным. Упрямство проявляет нередко там, где нужно было бы прислушаться к чужому мнению. Полагается на себя и во многом проигрывает. Если другие тренеры после разбора предыдущих матчей говорят, что того или иного игрока не следует ставить в следующей игре, он вопреки всем ставит его. Он может со всеми соглашаться, но всегда поступает по своему усмотрению. Всегда стоит на своем, из-за чего сам страдает.</w:t>
      </w:r>
    </w:p>
    <w:p>
      <w:pPr>
        <w:pStyle w:val="Style11"/>
        <w:rPr/>
      </w:pPr>
      <w:r>
        <w:rPr/>
        <w:t xml:space="preserve">Тренер </w:t>
      </w:r>
      <w:r>
        <w:rPr>
          <w:i/>
          <w:iCs/>
        </w:rPr>
        <w:t>Игорь Вячеславович</w:t>
      </w:r>
      <w:r>
        <w:rPr/>
        <w:t xml:space="preserve"> (январь). Характер более спокойный, знает, как говорить со спортсменами перед игрой, как настроить их на победу. Строгий в поддержании дисциплины, строго наказывает за опоздание. Компетентен во всех вопросах, всегда готов ответить главному тренеру, в каком состоянии команда, какой психологический настрой у каждого игрока. Если заметил что-то неладное в физическом состоянии отдельного игрока на тренировке, старается не ставить его в игру. Подробно обосновывает, почему игрока нужно поберечь, дать ему отдохнуть. Не любит лжи, сам правдив и открыт для всех. С главным тренером могут быть трения из-за недоверия последнего. Он считает, что ему что-то недоговаривают.</w:t>
      </w:r>
    </w:p>
    <w:p>
      <w:pPr>
        <w:pStyle w:val="Style11"/>
        <w:rPr/>
      </w:pPr>
      <w:r>
        <w:rPr/>
        <w:t xml:space="preserve">Тренер </w:t>
      </w:r>
      <w:r>
        <w:rPr>
          <w:i/>
          <w:iCs/>
        </w:rPr>
        <w:t>Эдуард Константинович</w:t>
      </w:r>
      <w:r>
        <w:rPr/>
        <w:t xml:space="preserve"> (декабрь). Человек вспыльчивый, бывает резким в высказываниях, но быстро отходит, не помнит зла. Справедливый, честный. Хороший специалист в своем деле. Умеет одинаково хорошо руководить и подчиняться, способен выполнять обязанности главного тренера. Неплохой психолог, все тщательно продумывает до мелочей. Долго терпит, но если взорвется, достается всем. Советуется с тренерами, с главным тренером работает в плотном контакте. Хотя отношения его с главным тренером складываются непросто. Могут поспорить и долгое время не разговаривать, кроме как на служебные темы.</w:t>
      </w:r>
    </w:p>
    <w:p>
      <w:pPr>
        <w:pStyle w:val="Style11"/>
        <w:rPr/>
      </w:pPr>
      <w:r>
        <w:rPr/>
        <w:t>Такой союз будет сложным. Главному тренеру нужно знать, что такая схема взаимоотношений – неустойчивая: если что-то не будет получаться, он может сорваться на крик, может произойти разрыв, и это будет отражаться на команде, возникнет психологическая несовместимость. Главный тренер должен быть осторожен в общении со спортсменами, резкие высказывания, а тем более оскорбления недопустимы! Высококвалифицированный наставник не должен устраивать разнос, когда команда проиграла. Сначала он сам должен досконально разобрать игру и понять, в чем причина неудачи.</w:t>
      </w:r>
    </w:p>
    <w:p>
      <w:pPr>
        <w:pStyle w:val="Style11"/>
        <w:rPr/>
      </w:pPr>
      <w:r>
        <w:rPr/>
        <w:t>Любому тренеру нельзя бросать команду после ее грандиозного поражения. Это неэтично, не по-человечески. Команда переживает трудные минуты, и ей необходима поддержка того тренера, который готовил ее к играм. Примеры Газзаева и Ярцева показывают, что они не смогли признать свои ошибки,</w:t>
      </w:r>
      <w:r>
        <w:fldChar w:fldCharType="begin"/>
      </w:r>
      <w:r>
        <w:rPr>
          <w:rStyle w:val="InternetLink"/>
          <w:vertAlign w:val="superscript"/>
        </w:rPr>
        <w:instrText xml:space="preserve"> HYPERLINK "../in/higir_boris_psihologicheskii_analiz_v_bolshom_futbole__23.html" \l "n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оставили команды в неподходящий момент. Ни один тренер в зарубежных командах не бросает игроков в таких ситуациях. Они винят себя в проигрышах команд и стараются что-то изменить, вывести команду на более высокий уровень.</w:t>
      </w:r>
    </w:p>
    <w:p>
      <w:pPr>
        <w:pStyle w:val="Style11"/>
        <w:rPr/>
      </w:pPr>
      <w:r>
        <w:rPr/>
        <w:t>Рассмотрим вторую схему.</w:t>
      </w:r>
    </w:p>
    <w:p>
      <w:pPr>
        <w:pStyle w:val="Heading5"/>
        <w:rPr/>
      </w:pPr>
      <w:r>
        <w:rPr/>
        <w:t>Схема 2</w:t>
      </w:r>
    </w:p>
    <w:p>
      <w:pPr>
        <w:pStyle w:val="Normal"/>
        <w:jc w:val="center"/>
        <w:rPr/>
      </w:pPr>
      <w:r>
        <w:rPr/>
        <w:drawing>
          <wp:inline distT="0" distB="0" distL="0" distR="0">
            <wp:extent cx="38195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19525" cy="1876425"/>
                    </a:xfrm>
                    <a:prstGeom prst="rect">
                      <a:avLst/>
                    </a:prstGeom>
                  </pic:spPr>
                </pic:pic>
              </a:graphicData>
            </a:graphic>
          </wp:inline>
        </w:drawing>
      </w:r>
    </w:p>
    <w:p>
      <w:pPr>
        <w:pStyle w:val="Style11"/>
        <w:rPr/>
      </w:pPr>
      <w:r>
        <w:rPr/>
        <w:t xml:space="preserve">Главный тренер </w:t>
      </w:r>
      <w:r>
        <w:rPr>
          <w:i/>
          <w:iCs/>
        </w:rPr>
        <w:t>Станислав Васильевич</w:t>
      </w:r>
      <w:r>
        <w:rPr/>
        <w:t xml:space="preserve"> (ноябрь). Вспыльчивый, на тренировках эмоционально делает замечания спортсменам, злится, если его не понимают с первого раза. Готов выслушать мнение подопечных, не отказывает в помощи. Щадит спортсменов, если кто-то получил травму, выбирает к нему индивидуальный подход, более слабые нагрузки до полного выздоровления. Идет на уступки подопечным, если возникают сложности в их личной жизни. В принципиальных вопросах он строг и непреклонен. Строго наказывает за нарушен ие дисциплины, может поставить спортсмена в запас, чтобы тот подумал, как вести себя в дальнейшем. Во время матчей к бровке поля не подходит, но с места эмоционально реагирует на промахи игроков, подсказывает, что нужно делать.</w:t>
      </w:r>
    </w:p>
    <w:p>
      <w:pPr>
        <w:pStyle w:val="Style11"/>
        <w:rPr/>
      </w:pPr>
      <w:r>
        <w:rPr/>
        <w:t xml:space="preserve">Тренер </w:t>
      </w:r>
      <w:r>
        <w:rPr>
          <w:i/>
          <w:iCs/>
        </w:rPr>
        <w:t>Михаил Андреевич</w:t>
      </w:r>
      <w:r>
        <w:rPr/>
        <w:t xml:space="preserve"> (март). Характер покладистый, спокойный. Старается не спорить с главным тренером, не доказывает свою правоту, но всегда делает по-своему. Молчит до поры до времени. Имеет свое мнение, так как долго играл сам. Внимательный, участливый к игрокам, не терпит лжи, и обмануть его невозможно. Внимательно следит за игрой подопечных, анализирует во время игры, а потом делает замечания. Работать с главным тренером ему сложно, но он терпелив, знает, что на нем лежит большая ответственность за команду. После каждой игры делает подробный разбор со всеми игроками. Указывает на ошибки, строго спрашивает впоследствии.</w:t>
      </w:r>
    </w:p>
    <w:p>
      <w:pPr>
        <w:pStyle w:val="Style11"/>
        <w:rPr/>
      </w:pPr>
      <w:r>
        <w:rPr/>
        <w:t xml:space="preserve">Тренер </w:t>
      </w:r>
      <w:r>
        <w:rPr>
          <w:i/>
          <w:iCs/>
        </w:rPr>
        <w:t>Игорь Олегович</w:t>
      </w:r>
      <w:r>
        <w:rPr/>
        <w:t xml:space="preserve"> (декабрь). Характеры его и главного тренера несовместимы в тесном сотрудничестве. Между ними постоянно недопонимание, нежелание уступать друг другу, прислушиваться к мнению друг друга. Хороший специалист, внимательный на тренировках спортсменов. При обсуждении матча выслушивает мнение игроков, объясняет свою позицию. Постоянные споры с главным тренером по поводу физической подготовки игроков раздражают Игоря Олеговича. У них частая несостыковка в работе с главным тренером. «Ноябрьские и декабрьские» тренеры расходятся в своем понимании подготовки спортсменов. В конце сезона Игорь Олегович может расстаться с главным тренером, даже в ущерб себе.</w:t>
      </w:r>
    </w:p>
    <w:p>
      <w:pPr>
        <w:pStyle w:val="Style11"/>
        <w:rPr/>
      </w:pPr>
      <w:r>
        <w:rPr/>
        <w:t>В схеме 2 подбор главного тренера и двух его помощников более удачный. Во-первых, главный тренер более спокойный, не взрывной, всегда делится со своими помощниками, говорит спокойно, не кричит. Его соображения всегда будут услышаны игроками и коллегами по тренерскому цеху. Схема более положительна, чем первая. Второй тренер по своему характеру терпимее и чувствительнее. Третий тренер вспыльчивый, проявляет упрямство, может спорить по пустякам, что мешает работе.</w:t>
      </w:r>
    </w:p>
    <w:p>
      <w:pPr>
        <w:pStyle w:val="Style11"/>
        <w:rPr/>
      </w:pPr>
      <w:r>
        <w:rPr/>
        <w:t>А самый хороший и дружный коллектив в такой схеме:</w:t>
      </w:r>
    </w:p>
    <w:p>
      <w:pPr>
        <w:pStyle w:val="Heading5"/>
        <w:rPr/>
      </w:pPr>
      <w:r>
        <w:rPr/>
        <w:t>Схема 3</w:t>
      </w:r>
    </w:p>
    <w:p>
      <w:pPr>
        <w:pStyle w:val="Normal"/>
        <w:jc w:val="center"/>
        <w:rPr/>
      </w:pPr>
      <w:r>
        <w:rPr/>
        <w:drawing>
          <wp:inline distT="0" distB="0" distL="0" distR="0">
            <wp:extent cx="38290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829050" cy="1809750"/>
                    </a:xfrm>
                    <a:prstGeom prst="rect">
                      <a:avLst/>
                    </a:prstGeom>
                  </pic:spPr>
                </pic:pic>
              </a:graphicData>
            </a:graphic>
          </wp:inline>
        </w:drawing>
      </w:r>
    </w:p>
    <w:p>
      <w:pPr>
        <w:pStyle w:val="Style11"/>
        <w:rPr/>
      </w:pPr>
      <w:r>
        <w:rPr/>
        <w:t xml:space="preserve">Главный тренер </w:t>
      </w:r>
      <w:r>
        <w:rPr>
          <w:i/>
          <w:iCs/>
        </w:rPr>
        <w:t>Дмитрий Владимирович</w:t>
      </w:r>
      <w:r>
        <w:rPr/>
        <w:t xml:space="preserve"> (декабрь). Эмоциональный, упрямый, восприимчивый к малейшим неудачам. Долго помнит проигрыши, плохо спит, сильно переживает. Во время игры эмоционально реагирует на промахи игроков, бегает у бровки поля, кричит, подсказывает, злится, что все его указания во время тренировок не выполняются игроками. Всегда стоит на защите своих подопечных, отстаивает интересы команды. Спорит с другими тренерами, если те указывают на леность игроков, на нежелание быстро передвигаться на поле. Но игрокам дает взбучку, когда нет посторонних наблюдателей. Талантливый, опытный тренер. Знает, как с каким соперником нужно играть, болеет за свое дело.</w:t>
      </w:r>
    </w:p>
    <w:p>
      <w:pPr>
        <w:pStyle w:val="Style11"/>
        <w:rPr/>
      </w:pPr>
      <w:r>
        <w:rPr/>
        <w:t xml:space="preserve">Тренер </w:t>
      </w:r>
      <w:r>
        <w:rPr>
          <w:i/>
          <w:iCs/>
        </w:rPr>
        <w:t>Олег Константинович</w:t>
      </w:r>
      <w:r>
        <w:rPr/>
        <w:t xml:space="preserve"> (август). Характер вспыльчивый, но быстро отходит. По окончании эмоциональных выбросов старается быстро все забыть. На тренировках старается не повышать голос, говорит спокойно, но с нажимом на основном. Объясняет подопечным, как надо играть, но злится, если его не понимают с первого раза. Раздражается, если игрок не успевает к посланному ему пасу, опаздывает с вступлением в борьбу. Требует внимательности и точности в игре. С главным тренером могут быть трения, недопонимание. Но работают они слаженно, вместе разрабатывают схему будущей игры, анализируют возможности, хитрости будущего противника. Выстраивают игроков так, чтобы защита была непробиваемая. Поскольку сам Олег Константинович был задним защитником, много ценного может передать подопечным.</w:t>
      </w:r>
    </w:p>
    <w:p>
      <w:pPr>
        <w:pStyle w:val="Style11"/>
        <w:rPr/>
      </w:pPr>
      <w:r>
        <w:rPr/>
        <w:t xml:space="preserve">Тренер </w:t>
      </w:r>
      <w:r>
        <w:rPr>
          <w:i/>
          <w:iCs/>
        </w:rPr>
        <w:t>Виктор Николаевич</w:t>
      </w:r>
      <w:r>
        <w:rPr/>
        <w:t xml:space="preserve"> (сентябрь). Характер неровный, вспыльчивый. Если игроки не выполняют его требования, если вратарь не в форме, он реагирует с раздражением, может повышать голос. Заменяет заболевших тренеров, умеет создать благоприятную обстановку в коллективе. С главным тренером работают слаженно; когда главный разбирает прошедший матч и дает указания игрокам, внимательно следит за реакцией спортсменов. Игрокам может делать замечания, но без посторонних взглядов. Если не согласен с главным тренером, высказывает ему свое несогласие сразу же, не пасует перед начальством. Скандалов не терпит, избегает конфликтов любого рода. Иногда резко выскажется в адрес игрока, который плохо играл в матче. В целом подбор команды хороший, и в таком составе команда способна выигрывать в серьезных матчах.</w:t>
      </w:r>
    </w:p>
    <w:p>
      <w:pPr>
        <w:pStyle w:val="Style11"/>
        <w:rPr/>
      </w:pPr>
      <w:r>
        <w:rPr/>
        <w:t>Схема № 3 самая удачная для тренеров. В такой связке они могут долго, а главное, спокойно работать.</w:t>
      </w:r>
    </w:p>
    <w:p>
      <w:pPr>
        <w:pStyle w:val="Style11"/>
        <w:rPr/>
      </w:pPr>
      <w:r>
        <w:rPr/>
        <w:t>Очевидно, что работа главного тренера очень ответственна. Под его началом трудятся врач, массажист, тренер-селекционер и наставник вратарей. И хотя руководить таким коллективом непросто, избежать конфликтов удается.</w:t>
      </w:r>
    </w:p>
    <w:p>
      <w:pPr>
        <w:pStyle w:val="Style11"/>
        <w:rPr/>
      </w:pPr>
      <w:r>
        <w:rPr/>
        <w:t>Атмосфера в команде во многом зависит от главного тренера: если спортсмены его не воспринимают, тренировочный процесс им неинтересен и они не выкладываются на поле. Порой сами игроки чувствуют, что наставник их не воспринимает. Поэтому главному тренеру очень важно найти с каждым игроком психологическую связь. Этому способствует и объективная оценка вклада каждого игрока. Если команда проиграла, то нежелательно тренерам сразу заходить в раздевалку и общаться с футболистами. Это может обернуться скандалом. Пусть игроки в своем кругу выплеснут первые эмоции. И только спустя 15–20 мин их посетит представитель тренерского штаба. При этом рекомендуется просто поблагодарить за игру, тем более если команда выложилась полностью, но объективно была слабее соперника. После жестоких поражений даже психолог не должен заходить в раздевалку, не говоря уже о тренере. Каждый проигрыш у многих спортсменов находится на уровне подсознания в течение несколько дней, и некоторые очень переживают по этому поводу. Хочу обратить внимание на то, что перед выходом в день игры спортсменов желательно не трогать, они должны сами настраиваться и думать, как им играть. Но за день-два обязательно и желательно проводить теоретические занятия, на которых всесторонне проанализировать сильные и слабые стороны соперника, его тактические построения. Главный тренер обязан знать противника в совершенстве – это всегда поможет лучше подготовиться к матчу. Рекомендуется проводить несколько таких занятий, это лучше психологически. За день до игры нужно и важно, чтобы тренерский штаб оповещал футболистов, кто из них выйдет в основном составе. А правильно сориентироваться помогут психологические карточки на каждого спортсмена.</w:t>
      </w:r>
    </w:p>
    <w:p>
      <w:pPr>
        <w:pStyle w:val="Style11"/>
        <w:rPr/>
      </w:pPr>
      <w:r>
        <w:rPr/>
        <w:t>Только главный тренер может наказать игрока за нарушение дисциплины в команде, другие члены тренерского штаба это право иметь не должны. И, конечно же, в коллективе очень важно, кто занимает должности начальника команды и спортивного директора. Они должны быть коммуникабельными и ответственными людьми.</w:t>
      </w:r>
    </w:p>
    <w:p>
      <w:pPr>
        <w:pStyle w:val="Style11"/>
        <w:rPr/>
      </w:pPr>
      <w:r>
        <w:rPr/>
        <w:t>Еще раз остановлюсь на роли психолога в команде. Последние исследования показали, что психолог в футболе нужен обязательно!</w:t>
      </w:r>
    </w:p>
    <w:p>
      <w:pPr>
        <w:pStyle w:val="Style11"/>
        <w:rPr/>
      </w:pPr>
      <w:r>
        <w:rPr/>
        <w:t>Вот пример из печати. Клуб датской суперлиги «Мидтьюлланд» принял на работу психолога, чтобы тот присутствовал на переговорах с игроками – кандидатами в состав команды. Это, по словам директора клуба Йенса Оргарда, позволит точнее определять психологическую устойчивость футболистов, их способность противостоять искушениям, окружающим профессиональный спорт.</w:t>
      </w:r>
    </w:p>
    <w:p>
      <w:pPr>
        <w:pStyle w:val="Style11"/>
        <w:rPr/>
      </w:pPr>
      <w:r>
        <w:rPr/>
        <w:t>– </w:t>
      </w:r>
      <w:r>
        <w:rPr/>
        <w:t>Отчет психолога будет играть едва ли не главную роль в нашем решении приобрести того или иного спортсмена, – подчеркнул Оргард. – Мы хотим, чтобы наши игроки были сконцентрированы исключительно на футболе, а не бегали днями напролет за смазливыми девочками.</w:t>
      </w:r>
    </w:p>
    <w:p>
      <w:pPr>
        <w:pStyle w:val="Style11"/>
        <w:rPr/>
      </w:pPr>
      <w:r>
        <w:rPr/>
        <w:t xml:space="preserve">Резонен вопрос: а как раньше обходились без психолога? Ответ прост – раньше нервные и физические нагрузки были неизмеримо легче. Например, как должен вести себя главный тренер, когда идет физподготовка футболистов? Нужно внимательно наблюдать за спортсменами. «Декабрьские», «февральские» бывают очень возбуждены, им не нравится, когда их физически нагружают. Например, у </w:t>
      </w:r>
      <w:r>
        <w:rPr>
          <w:i/>
          <w:iCs/>
        </w:rPr>
        <w:t>Сергея Дмитриевича, Игоря Станиславовича</w:t>
      </w:r>
      <w:r>
        <w:rPr/>
        <w:t xml:space="preserve"> может произойти срыв.</w:t>
      </w:r>
    </w:p>
    <w:p>
      <w:pPr>
        <w:pStyle w:val="Style11"/>
        <w:rPr/>
      </w:pPr>
      <w:r>
        <w:rPr/>
        <w:t>С психологической точки зрения важно правильное поведение тренерского штаба во время матча, воздействие тренерских окриков на игроков. Автор, буд учи психологом, уверен, что тренерские окрики на футболистов действуют отрицательно. В перерыве такой тренер растратил свое спокойствие и ничего не может сказать команде, что делать, дабы не проиграть. Например, в ранних командах Валерия Газзаева, где бы он ни работал, всегда было много карточек, свидетельствующих о нервном настрое игроков. Болельщикам хорошо знакомы тренеры, спокойно сидящие на скамейке и наблюдающие за игрой своих подопечных.</w:t>
      </w:r>
    </w:p>
    <w:p>
      <w:pPr>
        <w:pStyle w:val="Style11"/>
        <w:rPr/>
      </w:pPr>
      <w:r>
        <w:rPr/>
        <w:t>Считаю необходимым подробнее остановиться на взаимоотношениях главного тренера и психолога, рассмотреть конкретный пример деятельности современных наставников российских команд.</w:t>
      </w:r>
    </w:p>
    <w:p>
      <w:pPr>
        <w:pStyle w:val="Style11"/>
        <w:rPr/>
      </w:pPr>
      <w:r>
        <w:rPr/>
        <w:t>У каждого из современных российских тренеров в той или иной степени сложилась собственная система общения с игроками: в ходе подготовительного периода в межсезонье, когда в команде много новичков, одна; в еженедельном тренировочном цикле чемпиона страны – другая; непосредственно на стадионе и в раздевалке во время матчей – третья. И хорошо, если наставник обладает профессиональными педагогическими знаниями, а не только навыками интуитивной или эмпирической психологии общения. Ведь каждый из упомянутых временных отрезков требует различной организации дела и разнообразия в стиле общения главного тренера с игроками основного состава, с потенциальными новичками, их агентами и клубными селекционерами. И здесь незаменима помощь профессионального психолога. Ведь не секрет, что зачастую психологический настрой перед играми, особенно решающими, создается привычными ритуалами (например, очередностью посадки команды в автобус или установленным порядком шнуровки бутс), выбором якобы счастливой амуниции (например, вратарских перчаток или шапочки тренера) и прочими атрибутами удачи. Тогда как штатный психолог в клубе мог бы дать реальные и эффективные рекомендации по волевому настрою команды в целом, рассказать тренеру о настроении капитана, дать информацию о психологическом состоянии игроков запаса, указав на тех, кто лучше готов выйти на замену в ходе матча.</w:t>
      </w:r>
    </w:p>
    <w:p>
      <w:pPr>
        <w:pStyle w:val="Style11"/>
        <w:rPr/>
      </w:pPr>
      <w:r>
        <w:rPr/>
        <w:t>Психологические рекомендации, как правило, реализуются тренером в процессе тактической учебы и тренировочных занятий, в налаживании собственного контакта с ними, управлении влияниями ветеранов и новичков команды друг на друга. На этом этапе психолог обычно фиксирует реакцию и настроение футболистов, помогает тренерскому штабу своевременно вносить нужные коррективы, чтобы воздействия тренера в тренировочном процессе были эффективны и понятны как отдельным игрокам, так и команде в целом. И здесь особенно важна каждодневная работа психолога, который наблюдает за тренировками, беседует со спортсменами, улавливая едва заметные изменения в их настроении, активности. В качестве иллюстрации к сказанному уместно привести пример типичного, на мой взгляд, конфликта.</w:t>
      </w:r>
    </w:p>
    <w:p>
      <w:pPr>
        <w:pStyle w:val="Style11"/>
        <w:rPr/>
      </w:pPr>
      <w:r>
        <w:rPr/>
        <w:t>Это случилось осенью 1991 г. в Самаре, где столичные автозаводцы сражались в кубковом матче с местными «Крылышками», после которого многие игроки «Торпедо» отправились в бар отмечать 21-й день рождения своего товарища. Похожие «разгрузочные вечера» проходили уже не впервые, и потому утром тренер Валентин Иванов распорядился отчислить инициаторов – Максима Чельцова и Сергея Шустикова. Коллективная попытка вступиться за них, дескать, вся команда выпивала и наказывать тогда нужно всех скопом, ни к чему не привела – Валентин Козьмич стоял на своем. Вряд ли Иванов действительно хотел избавиться от своих талантливых подопечных, очевидно, хотел их припугнуть. Однако еще на борту авиалайнера по дороге в Москву недовольные футболисты решили, как говорится, свергнуть главного тренера. Вдохновлял же заговорщиков известный вратарь и капитан команды Валерий Сарычев. У него были свои счеты с В.К. Ивановым: после прихода в команду другого голкипера – Александра Подшивалова – Валерий надолго сел на скамейку запасных. Из аэропорта заговорщики отправились на базу в Мячково и, пригрозив бойкотировать ближайшую встречу первенства страны, выдвинули ультиматум президенту клуба: или мы, или Иванов. Сначала Валентин Козьмич хотел выгнать полкоманды, но потом передумал. Дала знать о себе усталость, да и подвернулось предложение поработать за границей.</w:t>
      </w:r>
    </w:p>
    <w:p>
      <w:pPr>
        <w:pStyle w:val="Style11"/>
        <w:rPr/>
      </w:pPr>
      <w:r>
        <w:rPr/>
        <w:t>«Время показало, кто из нас был прав, – пояснил спустя много лет В.К. Иванов на страницах “Спорт-экспресса”. – Игроки быстро пожалели, что заварили ту кашу. При встрече они сами мне не раз об этом говорили. Из той компании заиграл, пожалуй, только один Чугайнов. А где остальные – Ульянов, Шустиков, Тишков, Кузьмичев, Чельцов?.. А каким они потенциалом обладали! За Шустикова, помню, один испанский клуб не раздумывая миллион долларов давал. Когда в 94-м я вновь принял “Торпедо”, Шустиков наконец-то взялся за ум, стал здорово играть, однако вскоре с ним опять начались проблемы, и мы с трудом продали его за полмиллиона долларов в “Расинг”… Провожая Шустикова в Испанию, я ему прямо сказал: “Серега, ну потерпи ты, не срывайся.</w:t>
      </w:r>
    </w:p>
    <w:p>
      <w:pPr>
        <w:pStyle w:val="Style11"/>
        <w:rPr/>
      </w:pPr>
      <w:r>
        <w:rPr/>
        <w:t>Ведь миллионером станешь, а дальше можешь делать все, что захочешь”. Увы, не прислушался парень. И уже через пять матчей испанцы решили его отправить назад в Россию».</w:t>
      </w:r>
    </w:p>
    <w:p>
      <w:pPr>
        <w:pStyle w:val="Style11"/>
        <w:rPr/>
      </w:pPr>
      <w:r>
        <w:rPr/>
        <w:t>Та давняя история поставила крест на карьере целого поколения молодых торпедовцев, которые, как резюмировал «Спорт-экспресс», «почувствовав обманчивый воздух свободы, пустили свой талант на ветер, а Иванов оказался отлучен от родной команды на долгих три года».</w:t>
      </w:r>
    </w:p>
    <w:p>
      <w:pPr>
        <w:pStyle w:val="Style11"/>
        <w:rPr/>
      </w:pPr>
      <w:r>
        <w:rPr/>
        <w:t>Вот почему так важна непривычная пока в России должность клубного психолога. Ведь именно он занимается индивидуально с игроками, снимает возможные стрессы, помогает в реабилитации и восстановлении травмированных спортсменов.</w:t>
      </w:r>
    </w:p>
    <w:p>
      <w:pPr>
        <w:pStyle w:val="Style11"/>
        <w:rPr/>
      </w:pPr>
      <w:r>
        <w:rPr/>
        <w:t>Индивидуальная работа с игроками направлена на решение совершенно конкретных задач. Сюда входят:</w:t>
      </w:r>
    </w:p>
    <w:p>
      <w:pPr>
        <w:pStyle w:val="Style11"/>
        <w:rPr/>
      </w:pPr>
      <w:r>
        <w:rPr/>
        <w:t>– </w:t>
      </w:r>
      <w:r>
        <w:rPr/>
        <w:t>коррекция установок и отношений спортсменов (формирование адекватной самооценки и уверенности в себе; контроль их игровой активности);</w:t>
      </w:r>
    </w:p>
    <w:p>
      <w:pPr>
        <w:pStyle w:val="Style11"/>
        <w:rPr/>
      </w:pPr>
      <w:r>
        <w:rPr/>
        <w:t>– </w:t>
      </w:r>
      <w:r>
        <w:rPr/>
        <w:t>контроль за взаимоотношениями спортсмена и тренера, что позволяет ощутить эффект изменившегося отношения к игроку и внести поправки в поведение обоих;</w:t>
      </w:r>
    </w:p>
    <w:p>
      <w:pPr>
        <w:pStyle w:val="Style11"/>
        <w:rPr/>
      </w:pPr>
      <w:r>
        <w:rPr/>
        <w:t>– </w:t>
      </w:r>
      <w:r>
        <w:rPr/>
        <w:t>разработка перспективных планов эмоционально-волевой подготовки игроков с учетом их учебных и жизненных планов, задач совершенствования их мастерства, подключения в состав.</w:t>
      </w:r>
    </w:p>
    <w:p>
      <w:pPr>
        <w:pStyle w:val="Style11"/>
        <w:rPr/>
      </w:pPr>
      <w:r>
        <w:rPr/>
        <w:t>Важна и психотерапевтическая работа – снятие остаточных болевых ощущений после травм, изменение отношения самих футболистов, особенно возрастных, к травмам; ускорение восстановительных процессов после повышенных физических нагрузок и игр, нормализация сна, снятие неуверенности, страхов. Из применяемой методики чаще всего используется психотерапия, гипноз, внушенный сон-отдых, аутогенная и психорегулирующая тренировки. Индивидуальная психологическая и психотерапевтическая работа обычно ведется с двумя группами игроков: с теми, кто в ней нуждается (молодые, новые, запасные, травмированные и др.), а также с лидерами и ветеранами команды, поведение и самочувствие которых определяют общую психологическую атмосферу. У этой работы, несомнен но, есть своя специфика. Она включает постоянные контакты со старожилами с целью постоянного контроля их настроения, реакции на происходящее в клубе, как в процессе тренировок, так и в ходе турнира. Все это позволяет психологу прогнозировать изменения микроклимата в команде, поскольку именно группа ветеранов задает тон. Исчерпывающая информация об их настрое на работу необходима при планировании мероприятий в команде и путей реализации новых идей тренерского штаба.</w:t>
      </w:r>
    </w:p>
    <w:p>
      <w:pPr>
        <w:pStyle w:val="Style11"/>
        <w:rPr/>
      </w:pPr>
      <w:r>
        <w:rPr/>
        <w:t>Непосредственно в играх чемпионата (предыгровые дни и в день игры) психологическая помощь сводится к текущему контролю за психологическим состоянием и уровнем эмоционального возбуждения игроков. Около 80 % всех травм у футболистов приходится на разрывы мышц и повреждение связок. Своевременная врачебная помощь помогает игроку закончить матч, быстро вернуться в строй после временного освобождения от игры или тренировок по индивидуальному плану. Однако в ряде случаев даже относительно легкие травмы могут стать причиной длительных, функциональных хронических нарушений. Здесь очень важно отношение футболиста к травме, его субъективный прогноз своего выздоровления, активное стремление вернуться к полноценной игре с полной отдачей.</w:t>
      </w:r>
    </w:p>
    <w:p>
      <w:pPr>
        <w:pStyle w:val="Style11"/>
        <w:rPr/>
      </w:pPr>
      <w:r>
        <w:rPr/>
        <w:t>Очень важен хороший контакт психотерапевта с клубным массажистом. В этом случае при проведении восстановительных мероприятий можно эффективнее осуществлять психотерапевтические воздействия. Начиная свою работу в команде, психологу следует присмотреться к характеру массажиста, врача и особенностям их общения с футболистами.</w:t>
      </w:r>
    </w:p>
    <w:p>
      <w:pPr>
        <w:pStyle w:val="Style11"/>
        <w:rPr/>
      </w:pPr>
      <w:r>
        <w:rPr/>
        <w:t>Нужно обращать внимание на отношения спортсменов между собой – это дело психолога в команде. Мои наблюдения подсказывают, что в команде нет мелочей. Команда – это творческий коллектив, а поле – это арена, на которой происходят действия двух разных коллективов, и кто лучше подготовился как физически, так и особенно психологически, тот более вынослив, умеет бороться и добиваться победы.</w:t>
      </w:r>
    </w:p>
    <w:p>
      <w:pPr>
        <w:pStyle w:val="Style11"/>
        <w:rPr/>
      </w:pPr>
      <w:r>
        <w:rPr/>
        <w:t>В работе главного тренера очень важно уделять внимание команде дублеров. Там, где это происходит, нет проблем в замене.</w:t>
      </w:r>
    </w:p>
    <w:p>
      <w:pPr>
        <w:pStyle w:val="Style11"/>
        <w:rPr/>
      </w:pPr>
      <w:r>
        <w:rPr/>
        <w:t>Прежде чем приглашать в команду ведущего игрока, надо обязательно узнать его физические и психологические данные. Если он раньше забивал голы, ему нужно адаптироваться в новой команде. Чтобы команда его приняла, должен поработать психолог, который потом расскажет свои впечатления тренерскому штабу.</w:t>
      </w:r>
    </w:p>
    <w:p>
      <w:pPr>
        <w:pStyle w:val="Style11"/>
        <w:rPr/>
      </w:pPr>
      <w:r>
        <w:rPr/>
        <w:t>Наставник не должен бояться правильной критики. Многие тренеры не любят, когда им говорят правду. И поэтому они неохотно идут на контакты с журналистами, которые могли бы помочь им в работе.</w:t>
      </w:r>
    </w:p>
    <w:p>
      <w:pPr>
        <w:pStyle w:val="Style11"/>
        <w:rPr/>
      </w:pPr>
      <w:r>
        <w:rPr/>
        <w:t>При подготовке к ответственным матчам очень важно не переборщить с нагрузками на спортсменов, это с точки зрения психологии может помешать выступить хорошо. Клубный психолог обязан всегда говорить, что спортсмен должен уважать противника, быть аккуратным, не проявлять жестокости во время игры. Специально не бить противника по ногам. Нужно, чтобы главный тренер наказывал своего спортсмена за это. При каждой встрече наставник должен напоминать спортсмену об умении управлять своими эмоциями и действиями: во время тренировки учиться владеть психологическим состоянием, обладать навыками мгновенной концентрации и переключения своего внимания на партнеров в игре.</w:t>
      </w:r>
    </w:p>
    <w:p>
      <w:pPr>
        <w:pStyle w:val="Style11"/>
        <w:numPr>
          <w:ilvl w:val="0"/>
          <w:numId w:val="0"/>
        </w:numPr>
        <w:outlineLvl w:val="3"/>
        <w:rPr>
          <w:b/>
          <w:b/>
          <w:bCs/>
          <w:sz w:val="27"/>
          <w:szCs w:val="27"/>
        </w:rPr>
      </w:pPr>
      <w:r>
        <w:rPr>
          <w:b/>
          <w:bCs/>
          <w:sz w:val="27"/>
          <w:szCs w:val="27"/>
        </w:rPr>
        <w:t>2.8. Когда в команде иностранцы</w:t>
      </w:r>
    </w:p>
    <w:p>
      <w:pPr>
        <w:pStyle w:val="Style11"/>
        <w:rPr/>
      </w:pPr>
      <w:r>
        <w:rPr/>
        <w:t>В предыдущем разделе были даны самые общие представления о межличностном общении, его видах, функциях и значении для повышения эффективности взаимодействия. Теперь же основное внимание мы уделим анализу психологических характеристик общения взаимодействующих партнеров, главным образом в условиях спортивно-игровой деятельности. Тренеру важно знать, как реально протекает процесс общения в условиях тренировочной и соревновательной деятельности, каковы средства общения и содержание общений, направленность межличностных контактов и критерий их продуктивности или непродуктивности. Без этого невозможно разобраться в проблемах, которые возникают при работе с командой.</w:t>
      </w:r>
    </w:p>
    <w:p>
      <w:pPr>
        <w:pStyle w:val="Style11"/>
        <w:rPr/>
      </w:pPr>
      <w:r>
        <w:rPr/>
        <w:t>Вот что думает по этому поводу главный тренер «Зенита» (Санкт-Петербург) Дик Адвокат: «Главная сложность – в о бщении. Очень трудно работать в команде, где играют представители восьми различных национальностей. К сожалению, не каждый говорит на английском. Нам пришлось прибегнуть к помощи переводчика, а это отнимает время и энергию. Постоянно надо что-то повторять, ждать, пока переведут мои слова… А для тренера необходимо общаться со своими подопечными напрямую, чтобы знать, кто как себя чувствует, или банально объяснить, как ты смотришь на ту или иную ситуацию. Все это чрезвычайно важно. Из-за сложностей общения теряются эмоции, и, скажу вам откровенно, я не был к этому готов» («Спорт-экспресс», 2007, 1 августа).</w:t>
      </w:r>
    </w:p>
    <w:p>
      <w:pPr>
        <w:pStyle w:val="Style11"/>
        <w:rPr/>
      </w:pPr>
      <w:r>
        <w:rPr/>
        <w:t>Первый вопрос, который следует задать, прежде чем пытаться детально анализировать особенности межличностного общения спортсменов, заключается в том, какой вид их непосредственных контактов надо изучать.</w:t>
      </w:r>
    </w:p>
    <w:p>
      <w:pPr>
        <w:pStyle w:val="Style11"/>
        <w:rPr/>
      </w:pPr>
      <w:r>
        <w:rPr/>
        <w:t>Во-вторых – это последовательная реализация принципа развития с акцентом на динамическом характере формирующихся в коллективе отношений и выделением уровня развития коллектива.</w:t>
      </w:r>
    </w:p>
    <w:p>
      <w:pPr>
        <w:pStyle w:val="Style11"/>
        <w:rPr/>
      </w:pPr>
      <w:r>
        <w:rPr/>
        <w:t>И, наконец, третий, наиболее перспективный подход, тесно связанный с идеей нормативной и деятельной обусловленности межличностных влияний членов групп различного уровня развития, представлен теорией деятельностного опосредования. Это специальная социально-психологическая теория коллектива и способ нетрадиционного объяснения и предсказания ряда социально-психологических явлений без обращения к непосредственному чувственному опыту.</w:t>
      </w:r>
    </w:p>
    <w:p>
      <w:pPr>
        <w:pStyle w:val="Style11"/>
        <w:rPr/>
      </w:pPr>
      <w:r>
        <w:rPr/>
        <w:t>Различаются взаимоотношения, основанные на непосредственных чувствах людей друг к другу и характерные главным образом для диффузных групп, и взаимоотношения, опосредованные целями, задачами и ценностями совместной деятельности, которые являются определяющими для коллектива.</w:t>
      </w:r>
    </w:p>
    <w:p>
      <w:pPr>
        <w:pStyle w:val="Style11"/>
        <w:rPr/>
      </w:pPr>
      <w:r>
        <w:rPr/>
        <w:t>Можно выделить по крайней мере еще два момента, имеющих принципиальное значение.</w:t>
      </w:r>
    </w:p>
    <w:p>
      <w:pPr>
        <w:pStyle w:val="Style11"/>
        <w:rPr/>
      </w:pPr>
      <w:r>
        <w:rPr/>
        <w:t>Во-первых, это идея активности личности, включенной в совместную деятельность и внутриколлективные связи, в которых реализуются иерархизованные отношения «субъект – субъект». В большинстве зарубежных социально-психологических исследований член малой группы в явном или в неявном виде выступает главным образом как объект межличностных или микросредовых воздействий, подчиняющийся или не подчиняющийся этим влияниям.</w:t>
      </w:r>
    </w:p>
    <w:p>
      <w:pPr>
        <w:pStyle w:val="Style11"/>
        <w:rPr/>
      </w:pPr>
      <w:r>
        <w:rPr/>
        <w:t>Широкий набор средств общения взаимодействующих партнеров отражает условия деятельности, задачи взаимодействия и подтверждает положение о том, что межличностное общение – это важный компонент групповой взаимосвязанной деятельности, которую оно обслуживает.</w:t>
      </w:r>
    </w:p>
    <w:p>
      <w:pPr>
        <w:pStyle w:val="Style11"/>
        <w:rPr/>
      </w:pPr>
      <w:r>
        <w:rPr/>
        <w:t>Условно можно выделить две большие группы средств общения: речевые и неречевые. В процессе взаимодействия различные виды средств общения применяются как самостоятельно (например, только речевое или жестовое общение), так и комплексно. Особенности комплексного воздействия и относительной информативной значимости тех или иных средств общения представляют специальный интерес и требуют более обстоятельных исследований. Тренер, работающий с конкретной командой в определенном виде спорта, познакомившись с достаточно подробной характеристикой средств общения в условиях спортивно-игровой деятельности, сталкивается со следующими вопросами, которые мы рассмотрим ниже.</w:t>
      </w:r>
    </w:p>
    <w:p>
      <w:pPr>
        <w:pStyle w:val="Style11"/>
        <w:rPr>
          <w:i/>
          <w:i/>
          <w:iCs/>
        </w:rPr>
      </w:pPr>
      <w:r>
        <w:rPr>
          <w:i/>
          <w:iCs/>
        </w:rPr>
        <w:t>Какие средства общения наиболее целесообразны для данных вида спорта и команды?</w:t>
      </w:r>
    </w:p>
    <w:p>
      <w:pPr>
        <w:pStyle w:val="Style11"/>
        <w:rPr/>
      </w:pPr>
      <w:r>
        <w:rPr/>
        <w:t>Для многих психологов в футбольных командах существуют определенные трудности, связанные с привлечением зарубежных игроков, а сейчас это часто практикуется. У иностранных футболистов совершенно другая психология, другая школа и воспитание. «Легионеры ни в одной стране мира не переживают за свой клуб, как местные игроки, – уверен знаменитый форвард столичного “Спартака” 1970–80-х гг. Юрий Гаврилов. – У них нет традиций, они не знают истории, у них один показатель – счет в банке». Психологу следует чаще общаться с такими спортсменами один на один, чтобы понять психологию игрока, иметь возможность помочь всей команде.</w:t>
      </w:r>
    </w:p>
    <w:p>
      <w:pPr>
        <w:pStyle w:val="Style11"/>
        <w:rPr>
          <w:i/>
          <w:i/>
          <w:iCs/>
        </w:rPr>
      </w:pPr>
      <w:r>
        <w:rPr>
          <w:i/>
          <w:iCs/>
        </w:rPr>
        <w:t>Существуют ли речевые (жестикулярно-мимические и моторные) сигналы, которые особенно желательны, но не применяются в команде?</w:t>
      </w:r>
    </w:p>
    <w:p>
      <w:pPr>
        <w:pStyle w:val="Style11"/>
        <w:rPr/>
      </w:pPr>
      <w:r>
        <w:rPr/>
        <w:t>В командах, где играют зарубежные футболисты, вначале объя снение на поле происходит с помощью жестикуляции. Но бывает, что игрок показывает, куда дать пас, а сам мчится в другую сторону. Такие моменты должны отрабатываться на тренировках. Со временем у футболистов налаживается психологическая связь на поле. Психолог должен все подмечать, чтобы вместе с тренером делать выводы.</w:t>
      </w:r>
    </w:p>
    <w:p>
      <w:pPr>
        <w:pStyle w:val="Style11"/>
        <w:rPr/>
      </w:pPr>
      <w:r>
        <w:rPr/>
        <w:t>Характер у иностранных футболистов бывает агрессивным, поэтому очень уместна будет помощь психолога. Агрессия на поле может закончиться непредсказуемо, нельзя допускать потасовок, драк. Например Лима, экс-футболист «Локомотива» и полузащитник из Аргентины Пабло Барьентос (ФК «Москва») – очень жесткие на поле, поэтому обязательно нужно проводить с ними беседы, – к таким игрокам требуется повышенное внимание. Форвард сборной Бразилии, выступающий за ЦСКА, Вагнер Лав в интервью журналу «Ньюсуик» поделился секретом о том, что бразильские армейцы придумали Валерию Газзаеву прозвище: «Он не знает, наверное, но бразильцы в ЦСКА придумали ему прозвище Bigode (Усы). И так называют между собой. То есть он слышал, конечно, как мы это слово произносим по-португальски, но что оно означает, не спрашивал. Вот теперь он узнает, наверное».</w:t>
      </w:r>
    </w:p>
    <w:p>
      <w:pPr>
        <w:pStyle w:val="Style11"/>
        <w:rPr/>
      </w:pPr>
      <w:r>
        <w:rPr/>
        <w:t>«Ну, за определенные рамки наших отношений никогда не выходили, – сказал нападающий об известных хороших отношениях с главным тренером. – Многим людям кажется, что я использую эти отношения в своих интересах – пусть так думают. Газзаев – очень жесткий тренер, но это в работе. А так – доброй души человек».</w:t>
      </w:r>
    </w:p>
    <w:p>
      <w:pPr>
        <w:pStyle w:val="Style11"/>
        <w:rPr>
          <w:i/>
          <w:i/>
          <w:iCs/>
        </w:rPr>
      </w:pPr>
      <w:r>
        <w:rPr>
          <w:i/>
          <w:iCs/>
        </w:rPr>
        <w:t>Каковы наиболее эффективные средства общения для конкретных спортсменов при взаимодействии друг с другом и при воздействиях тренера?</w:t>
      </w:r>
    </w:p>
    <w:p>
      <w:pPr>
        <w:pStyle w:val="Style11"/>
        <w:rPr>
          <w:i/>
          <w:i/>
          <w:iCs/>
        </w:rPr>
      </w:pPr>
      <w:r>
        <w:rPr>
          <w:i/>
          <w:iCs/>
        </w:rPr>
        <w:t>Когда и какие сигналы следует вводить при разучивании и совершенствовании совместных действий в команде?</w:t>
      </w:r>
    </w:p>
    <w:p>
      <w:pPr>
        <w:pStyle w:val="Style11"/>
        <w:rPr/>
      </w:pPr>
      <w:r>
        <w:rPr/>
        <w:t>Одной из важнейших психологических характеристик любого межличностного контакта является содержание общений. Именно анализ содержания внутригруппового общения наряду с анализом других его особенностей позволяет лучше организовать совместную деятельность, разобраться в причинах рассогласования взаимодействия, межличностных конфликтов и т. д.</w:t>
      </w:r>
    </w:p>
    <w:p>
      <w:pPr>
        <w:pStyle w:val="Style11"/>
        <w:rPr/>
      </w:pPr>
      <w:r>
        <w:rPr/>
        <w:t>Когда команда проигрывает, после игры устраивается аналитический просмотр матча, но этого мало. Тренер должен обязательно комментировать, обращать внимание игроков, чего нельзя повторять. Потом на тренировках нужно обыгрывать те ситуации, когда футболисты забили голы в игре с серьезным соперником, потому что все ситуации очень быстро забываются. Следует систематически наблюдать за общением спортсменов в игре и анализировать это общение с точки зрения того, насколько оно соответствует или не соответствует задачам деятельности, логике совместных действий. Это особенно характерно для ситуаций напряженных совместных действий, развертывающихся в быстром темпе и требующих нередко мгновенной реакции («короткую», «я», «сразу», «ход», жесты и т. п.).</w:t>
      </w:r>
    </w:p>
    <w:p>
      <w:pPr>
        <w:pStyle w:val="Style11"/>
        <w:rPr/>
      </w:pPr>
      <w:r>
        <w:rPr/>
        <w:t xml:space="preserve">Предпосылкой и необходимым условием реализации </w:t>
      </w:r>
      <w:r>
        <w:rPr>
          <w:i/>
          <w:iCs/>
        </w:rPr>
        <w:t>«принципа экономичности»</w:t>
      </w:r>
      <w:r>
        <w:rPr/>
        <w:t xml:space="preserve"> является общий контекст, ситуация взаимодействия, общий код, известный практический опыт и стаж совместной деятельности. Объективные условия требуют экономии энергетических и нервно-психических затрат, способствуют уменьшению всех усилий, особенно косвенно связанных с решением основной задачи.</w:t>
      </w:r>
    </w:p>
    <w:p>
      <w:pPr>
        <w:pStyle w:val="Style11"/>
        <w:rPr/>
      </w:pPr>
      <w:r>
        <w:rPr>
          <w:i/>
          <w:iCs/>
        </w:rPr>
        <w:t>«Принцип избыточности»</w:t>
      </w:r>
      <w:r>
        <w:rPr/>
        <w:t xml:space="preserve"> вытекает из необходимости обеспечивать точную и надежную передачу сообщений при возникновении различного рода помех, шума. Избыточность сообщений, простое их повторение или одновременное использование различных кодов – конкретное проявление влияния особенностей деятельности на структуру и специфику средств коммуникации. Избыточность чаще всего рассматривают на двух уровнях: на синтаксическом с точки зрения требований, предъявляемых к языку (здесь речь идет главным образом о дополнениях и наслоениях, применении дополнительных средств общения, повторениях и т. д.), и на семантическом, на котором в основном анализируются адекватные способы точной передачи смысла и значения сообщения. Эти вопросы обычно рассматриваются в рамках психолингвистических исследований. Наименее изучен собственно-психологический аспект коммуникации (п рагматический уровень в семиотике), и в частности, вопрос о соотношении экономичности и избыточности общений с точки зрения их воздействия на состояние и поведение адресата.</w:t>
      </w:r>
    </w:p>
    <w:p>
      <w:pPr>
        <w:pStyle w:val="Style11"/>
        <w:rPr/>
      </w:pPr>
      <w:r>
        <w:rPr/>
        <w:t>Наблюдение подобных ситуаций при общении спортсменов между собой и тренера с ними позволяет говорить о психологической (субъективной) избыточности и экономичности (достаточности, адекватности, оптимальности) в содержании и интенсивности обращений.</w:t>
      </w:r>
    </w:p>
    <w:p>
      <w:pPr>
        <w:pStyle w:val="Style11"/>
        <w:rPr/>
      </w:pPr>
      <w:r>
        <w:rPr/>
        <w:t>Критерием такой избыточности обращения должен быть результат его воздействия на состояние и поведение игрока: насколько оптимально оно для успешного осуществления деятельности. Этот вопрос также нужно изучить.</w:t>
      </w:r>
    </w:p>
    <w:p>
      <w:pPr>
        <w:pStyle w:val="Style11"/>
        <w:rPr/>
      </w:pPr>
      <w:r>
        <w:rPr/>
        <w:t>После того как мы рассмотрели специфику применяемых в спортивно-игровой деятельность средств общения, можно отметить следующее.</w:t>
      </w:r>
    </w:p>
    <w:p>
      <w:pPr>
        <w:pStyle w:val="Style11"/>
        <w:rPr/>
      </w:pPr>
      <w:r>
        <w:rPr/>
        <w:t>Применение неречевых форм общения, главным образом жестикулярно-мимических, определяется условиями (необходимостью скрытой передачи информации в условиях непосредственного контакта с противником, при сильном шуме, невозможности подойти к партнеру ближе и др.) и требованиями деятельности и свидетельствует о тесной связи между особенностями деятельности и структурой внутригрупповой коммуникации. Как же соотносятся речевые и неречевые средства общения в спортивно-игровой деятельности? Речевые формы общения являются ведущими, основными в совместных коллективных действиях, особенно при планировании предстоящих действий и оценке полученных результатов.</w:t>
      </w:r>
    </w:p>
    <w:p>
      <w:pPr>
        <w:pStyle w:val="Style11"/>
        <w:rPr/>
      </w:pPr>
      <w:r>
        <w:rPr/>
        <w:t>Выборочное наблюдение показывает, что внутригрупповое общение протекает главным образом в речевой форме, на жестовую коммуникацию в командах приходится меньший процент. Неодинаковый процент общения объясняется особенностями спортивно-игровой деятельности.</w:t>
      </w:r>
    </w:p>
    <w:p>
      <w:pPr>
        <w:pStyle w:val="Style11"/>
        <w:rPr/>
      </w:pPr>
      <w:r>
        <w:rPr/>
        <w:t>Игроки следят главным образом за полетом мяча и лишь «чувствуют», где находятся их партнеры. Возникает объективная необходимость сообщить партнеру о своем местоположении, о своей готовности или намерении выполнить определенное действие, о том, что игрок, как и партнер, правильно воспринял ситуацию, о необходимости определенного действия со стороны партнера. Обращения к партнерам могут быть предназначены и для введения противника в заблуждение. Например, вспомогательный нападающий проходящий игрок возгласом «дай сюда!» (передачу) и движением на удар отвлекает блокирующих игроков противника, облегчая действия своим партнерам. Часто применяют речевую форму общения, чтобы привлечь внимание партнера, который переходит в другую часть площадки или готовится к приему мяча. Когда партнеры находятся в противоположных зонах площадки, более удобными оказываются неречевые формы общения – они обеспечивают необходимую быстроту, точность и скрытность передачи информации через все поле, чтобы отрезать противника и дать возможность нападающему забить гол. Этот жест отрабатывается на тренировках.</w:t>
      </w:r>
    </w:p>
    <w:p>
      <w:pPr>
        <w:pStyle w:val="Style11"/>
        <w:rPr/>
      </w:pPr>
      <w:r>
        <w:rPr/>
        <w:t>Напротив, процент жестовой коммуникации обусловлен контактом с противниками и необходимостью скрывать нападающие действия (например, при быстром прорыве). В защитных действиях футболиста применяют исключительно речевую форму общения. Игроки следят за действиями и взаимным расположением друг друга, противников и стараются не смотреть на мяч. Слово, жест партнеров показывают спортсмену, что партнер (или партнеры) готов или намерен действовать определенным образом и требует от него также определенных действий.</w:t>
      </w:r>
    </w:p>
    <w:p>
      <w:pPr>
        <w:pStyle w:val="Style11"/>
        <w:rPr/>
      </w:pPr>
      <w:r>
        <w:rPr/>
        <w:t>Преобладание речевых форм общения в спортивно-игровой деятельности подтвердили наблюдения за формами общения игроков и опрос тренеров. Словесные сигналы применяются при общении как между взаимодействующими игроками, так и между тренером и игроками: 17 тренеров из 21 предпочли речевые формы общения игроков между собой, а 16 из 24 отметили эту же особенность, характеризуя межличностные контакты тренера со спортсменами именно в футболе.</w:t>
      </w:r>
    </w:p>
    <w:p>
      <w:pPr>
        <w:pStyle w:val="Style11"/>
        <w:rPr/>
      </w:pPr>
      <w:r>
        <w:rPr/>
        <w:t>Беседы со спортсменами показывают, что предпочтение формы общения в процессе деятельности существенно зависит и от индивидуальных психологических особенностей конкретного игрока, его возраста. В лабораторных условиях было показано, что как на детские, так и на молодежные команды сильнее действуют неречевые стимулы. Это совп адает с нашими наблюдениями, однако для их подтверждения в естественных условиях взаимной деятельности, участники которой хорошо знают друг друга и находятся в определенных отношениях, необходимы специальные исследования.</w:t>
      </w:r>
    </w:p>
    <w:p>
      <w:pPr>
        <w:pStyle w:val="Style11"/>
        <w:rPr/>
      </w:pPr>
      <w:r>
        <w:rPr/>
        <w:t>Обобщая основные характеристики речевых и неречевых средств общения, применяемых в футболе, можно сказать: если играют новички или иностранцы в команде, им легче показывать жестами, чем говорить. Внутригрупповая коммуникация подчиняется двум основным принципам: принципу экономичности и принципу избыточности. Оба они были описаны в рамках формальной теории связи при статическом анализе абстрактных языков и письменных текстов, главным образом на уровне синтаксиса.</w:t>
      </w:r>
    </w:p>
    <w:p>
      <w:pPr>
        <w:pStyle w:val="Style11"/>
        <w:rPr/>
      </w:pPr>
      <w:r>
        <w:rPr/>
        <w:t>Как уже отмечалось, спортсмены могут общаться и в ходе совместной деятельности (тренировочной и соревновательной), и вне ее, с товарищами по команде, с непосредственными партнерами, с тренером, с членами других групп и коллективов, с соперниками, судьями и т. д. Каждый из этих видов общения имеет особое значение для спортсмена, является составной частью той микросреды, в условиях которой формируется его личность, накапливается опыт взаимодействия с другими людьми. Так как систематические исследования общения в спорте только начинаются, развернутая характеристика всех межличностных контактов спортсмена как члена спортивного коллектива – видимо, задача будущего. Однако уже сейчас мы можем рассмотреть особенности межличностного общения спортсменов в «стандартных ситуациях» совместной деятельности.</w:t>
      </w:r>
    </w:p>
    <w:p>
      <w:pPr>
        <w:pStyle w:val="Style11"/>
        <w:numPr>
          <w:ilvl w:val="0"/>
          <w:numId w:val="0"/>
        </w:numPr>
        <w:outlineLvl w:val="3"/>
        <w:rPr>
          <w:b/>
          <w:b/>
          <w:bCs/>
          <w:sz w:val="27"/>
          <w:szCs w:val="27"/>
        </w:rPr>
      </w:pPr>
      <w:r>
        <w:rPr>
          <w:b/>
          <w:bCs/>
          <w:sz w:val="27"/>
          <w:szCs w:val="27"/>
        </w:rPr>
        <w:t>2.9. Ситуация общения взаимодействующих партнеров</w:t>
      </w:r>
    </w:p>
    <w:p>
      <w:pPr>
        <w:pStyle w:val="Style11"/>
        <w:rPr/>
      </w:pPr>
      <w:r>
        <w:rPr/>
        <w:t>В любом виде спорта, и особенно в футболе, можно выделить стандартные ситуации, участники которых общаются непосредственно в ходе решения общегрупповой задачи.</w:t>
      </w:r>
    </w:p>
    <w:p>
      <w:pPr>
        <w:pStyle w:val="Style11"/>
        <w:rPr/>
      </w:pPr>
      <w:r>
        <w:rPr/>
        <w:t>Несмотря на то, что на тренировках все ситуации обыграны, даже в стандартной ситуации во время ответственной игры могут быть сбои. Например, у Руслана Гусева, в недавнем прошлом футболиста из ЦСКА, такие сбои очень редки, потому что он все варианты отработал до автоматизма. Он играет четко, без помарок. Первостепенное значение для понимания роли межличностных контактов во взаимодействующей команде имеет их «привязанность» к целям и задачам совместной деятельности, к специфическим условиям взаимодействия партнеров. Поэтому, прежде чем рассматривать особенности общения в команде (содержание, направленность, средства общения), охарактеризуем хотя бы кратко условия совместной деятельности, в которых возникает и развивается процесс общения.</w:t>
      </w:r>
    </w:p>
    <w:p>
      <w:pPr>
        <w:pStyle w:val="Style11"/>
        <w:rPr/>
      </w:pPr>
      <w:r>
        <w:rPr/>
        <w:t>Футбол представляет собой групповую взаимосвязанную деятельность, взаимодействие игроков, в котором динамически развивается процесс индивидуальных и групповых действий.</w:t>
      </w:r>
    </w:p>
    <w:p>
      <w:pPr>
        <w:pStyle w:val="Style11"/>
        <w:rPr/>
      </w:pPr>
      <w:r>
        <w:rPr/>
        <w:t>Он имеет соревновательный и преимущественно двигательный характер деятельности.</w:t>
      </w:r>
    </w:p>
    <w:p>
      <w:pPr>
        <w:pStyle w:val="Style11"/>
        <w:rPr/>
      </w:pPr>
      <w:r>
        <w:rPr/>
        <w:t>Техника футбола основана на передачах, целенаправленном передвижении игроков с мячом как основном элементе взаимодействия игроков.</w:t>
      </w:r>
    </w:p>
    <w:p>
      <w:pPr>
        <w:pStyle w:val="Style11"/>
        <w:rPr/>
      </w:pPr>
      <w:r>
        <w:rPr/>
        <w:t>На поле должно быть легко, тогда футболист сам получает удовольствие от игры. А достичь такой легкости можно с помощью пробега кроссов во время тренировок, большой штангой, после чего спортсмен вырабатывает легкость в ногах.</w:t>
      </w:r>
    </w:p>
    <w:p>
      <w:pPr>
        <w:pStyle w:val="Style11"/>
        <w:rPr/>
      </w:pPr>
      <w:r>
        <w:rPr/>
        <w:t>Современный футбол характеризуется лимитированностью времени, сложностью восприятия различных элементов игровой ситуации, оперативным мышлением, повышенным эмоциональным фоном деятельности, связанным с переживанием успехов и неудач, постоянной нацеленностью команды на конечное решение тактической задачи – попадание мячом в ворота, быстрым переходом от атакующих действий к защитным, сопряженностью двигательных действий с различными по характеру волевыми усилиями, если это конец игры – нет сил.</w:t>
      </w:r>
    </w:p>
    <w:p>
      <w:pPr>
        <w:pStyle w:val="Style11"/>
        <w:rPr/>
      </w:pPr>
      <w:r>
        <w:rPr/>
        <w:t>В игре существуют стандартные положения, а также моменты импровизаций, предъявляющие высокие требования к вниманию игроков. Последнее связано с наличием нескольких одновременно воспринимаемых объектов (объект внимания), с выбором наиболее значимых в данный момент объектов (распределение внимания), с большими психофизическими напряжениями (интенсивность внимания), с постоянной сменой ситуаций, а следовательно, объектов восприятия (переключение внимания).</w:t>
      </w:r>
    </w:p>
    <w:p>
      <w:pPr>
        <w:pStyle w:val="Style11"/>
        <w:rPr/>
      </w:pPr>
      <w:r>
        <w:rPr/>
        <w:t>Действия игроков имеют последовательный характер. Одновременное выполнение спортсменами своих функций (выбор места, подготовка к последующим действиям, обманные движения, отвлечения, страховка партнеров и т. п.) направлено на обеспечение последующих действий партнеров. Успешность взаимодействия складывается из эффективности и согласованности выполнения следующих элементов, действий всех или части игроков. Например, качество завершающего удара зависит не столько от мастерства нападающего, сколько от качества и своевременности второй (или первой) передачи, точность которой, в свою очередь, зависит от качества приема мяча. Небрежность или невнимательное выполнение отдельных элементов игры (прием мяча, передача) затрудняет, а порой совсем преграждает путь к успеху. При этом ошибку трудно и часто даже невозможно исправить.</w:t>
      </w:r>
    </w:p>
    <w:p>
      <w:pPr>
        <w:pStyle w:val="Style11"/>
        <w:rPr/>
      </w:pPr>
      <w:r>
        <w:rPr/>
        <w:t>Различные тактические построения, распределение функций участников и являются, по существу, вариациями форм организации коллективной деятельности, в которых отражается регламентация способов их совместного отношения к предмету деятельности, мера участия во взаимодействии, последовательность предметных преобразований. По существу, речь идет о стороне совместной деятельности каждого из спортсменов, связанных воедино с ее логикой и целями, с учетом условий взаимодействия, в игре на поле.</w:t>
      </w:r>
    </w:p>
    <w:p>
      <w:pPr>
        <w:pStyle w:val="Style11"/>
        <w:rPr/>
      </w:pPr>
      <w:r>
        <w:rPr/>
        <w:t>Если этого в команде нет, она всегда будет проигрывать. Один из важнейших факторов – это коллективная игра. Если в команду вливается новый игрок и его сразу пу скают в игру, два тайма отыграть ему будет трудно. Лучше всего дать ему отыграть вторую половину игры, если еще команда выигрывает, – это лучший вариант. Ему обязательно нужно посмотреть, как играет команда, чем он может помочь, сориентироваться, как действовать. Игрок должен «завестись», настроиться на игру во время наблюдения на запасной скамье, тогда от него будет толк.</w:t>
      </w:r>
    </w:p>
    <w:p>
      <w:pPr>
        <w:pStyle w:val="Style11"/>
        <w:rPr/>
      </w:pPr>
      <w:r>
        <w:rPr/>
        <w:t>Однако, чтобы охарактеризовать ситуации общения при стандартных взаимодействиях партнеров, важно выделять не столько внешние параметры условий, в которых осуществляется деятельность, сколько внутренние существенные факторы, в совокупности составляющие собственно-психологический контекст межличностной коммуникации. Для этого необходимо задать следующие вопросы.</w:t>
      </w:r>
    </w:p>
    <w:p>
      <w:pPr>
        <w:pStyle w:val="Style11"/>
        <w:rPr/>
      </w:pPr>
      <w:r>
        <w:rPr/>
        <w:t>Насколько тесно по выполняемым функциям связаны партнеры?</w:t>
      </w:r>
    </w:p>
    <w:p>
      <w:pPr>
        <w:pStyle w:val="Style11"/>
        <w:rPr/>
      </w:pPr>
      <w:r>
        <w:rPr/>
        <w:t>В какой мере уровень их технико-тактической и физической подготовленности соответствует сложности решаемых задач и способствует взаимодействию?</w:t>
      </w:r>
    </w:p>
    <w:p>
      <w:pPr>
        <w:pStyle w:val="Style11"/>
        <w:rPr/>
      </w:pPr>
      <w:r>
        <w:rPr/>
        <w:t>Каков стаж их совместной спортивной деятельности и насколько хорошо они знают особенности друг друга?</w:t>
      </w:r>
    </w:p>
    <w:p>
      <w:pPr>
        <w:pStyle w:val="Style11"/>
        <w:rPr/>
      </w:pPr>
      <w:r>
        <w:rPr/>
        <w:t>Насколько их представления о путях решения различных двигательных задач совпадают или не совпадают?</w:t>
      </w:r>
    </w:p>
    <w:p>
      <w:pPr>
        <w:pStyle w:val="Style11"/>
        <w:rPr/>
      </w:pPr>
      <w:r>
        <w:rPr/>
        <w:t>Каковы отношения взаимодействующих партнеров?</w:t>
      </w:r>
    </w:p>
    <w:p>
      <w:pPr>
        <w:pStyle w:val="Style11"/>
        <w:rPr/>
      </w:pPr>
      <w:r>
        <w:rPr/>
        <w:t>Только ответив хотя бы на часть этих вопросов, можно понять и объяснить, как участники совместной деятельности воспринимают происхождение, оценивают вклад партнера и собственный вклад в решение общегрупповой задачи и выступают соответственно объектом или субъектом общения.</w:t>
      </w:r>
    </w:p>
    <w:p>
      <w:pPr>
        <w:pStyle w:val="Style11"/>
        <w:rPr/>
      </w:pPr>
      <w:r>
        <w:rPr/>
        <w:t>Но сначала обратимся к основным характеристикам общения взаимодействующих партнеров. Особенно когда в футбольной команде играет иностранец.</w:t>
      </w:r>
    </w:p>
    <w:p>
      <w:pPr>
        <w:pStyle w:val="Style11"/>
        <w:numPr>
          <w:ilvl w:val="0"/>
          <w:numId w:val="0"/>
        </w:numPr>
        <w:outlineLvl w:val="3"/>
        <w:rPr>
          <w:b/>
          <w:b/>
          <w:bCs/>
          <w:sz w:val="27"/>
          <w:szCs w:val="27"/>
        </w:rPr>
      </w:pPr>
      <w:r>
        <w:rPr>
          <w:b/>
          <w:bCs/>
          <w:sz w:val="27"/>
          <w:szCs w:val="27"/>
        </w:rPr>
        <w:t>2.10. Средства общения и жесты на поле</w:t>
      </w:r>
    </w:p>
    <w:p>
      <w:pPr>
        <w:pStyle w:val="Style11"/>
        <w:rPr/>
      </w:pPr>
      <w:r>
        <w:rPr/>
        <w:t>Средствами общения являются любые материальные сигналы, сознательно и намеренно применяемые субъектом для передачи некоторой информации и воздействия на другого субъекта (субъектов). Совокупность конвенциально разработанных и применяемых в соответствии с определенными правилами сигналов и способов общения составляет код или систему кодов. Средства общения, организованные в чистый (языковый) или смешанный код, позволяют передавать информацию об окружающей действительности и состояниях, намерениях участников деятельности и преобразовывать сообщения из одной формы в другую.</w:t>
      </w:r>
    </w:p>
    <w:p>
      <w:pPr>
        <w:pStyle w:val="Style11"/>
        <w:rPr/>
      </w:pPr>
      <w:r>
        <w:rPr/>
        <w:t>Для успешной организации совместной коллективной и групповой деятельности решающее значение имеет обоснованный выбор системы сигналов, средств общения, которые бы максимально способствовали эффективному взаимодействию и согласованности действий участников. Тренер должен знать, с помощью каких именно средств осуществляется межличностный контакт партнеров и какие сигналы являются наиболее оптимальными для тех или иных ситуаций взаимодействия и для конкретных спортсменов.</w:t>
      </w:r>
    </w:p>
    <w:p>
      <w:pPr>
        <w:pStyle w:val="Style11"/>
        <w:rPr/>
      </w:pPr>
      <w:r>
        <w:rPr/>
        <w:t>Но некоторые тренеры считают, что им не обязательно знать о взаимоотношениях в команде. Команда играет, футболисты забивают голы, значит, все в порядке. Но с точки зрения психологии это зависит от интеллекта каждого. Чем выше интеллект тренера, тем больше внимания уделяет он команде, тем больше интересуется повседневной жизнью игроков.</w:t>
      </w:r>
    </w:p>
    <w:p>
      <w:pPr>
        <w:pStyle w:val="Style11"/>
        <w:rPr/>
      </w:pPr>
      <w:r>
        <w:rPr/>
        <w:t xml:space="preserve">В спорте, за исключением отдельных исследований, средства общения систематически не изучались. Более благополучно обстоит дело с изучением общения в спортивных играх. Далее подробно описаны традиционно выделяемые </w:t>
      </w:r>
      <w:r>
        <w:rPr>
          <w:i/>
          <w:iCs/>
        </w:rPr>
        <w:t>речевые, неречевые</w:t>
      </w:r>
      <w:r>
        <w:rPr/>
        <w:t xml:space="preserve"> и </w:t>
      </w:r>
      <w:r>
        <w:rPr>
          <w:i/>
          <w:iCs/>
        </w:rPr>
        <w:t>комбинированные</w:t>
      </w:r>
      <w:r>
        <w:rPr/>
        <w:t xml:space="preserve"> средства общения.</w:t>
      </w:r>
    </w:p>
    <w:p>
      <w:pPr>
        <w:pStyle w:val="Style11"/>
        <w:rPr/>
      </w:pPr>
      <w:r>
        <w:rPr/>
        <w:t xml:space="preserve">Среди </w:t>
      </w:r>
      <w:r>
        <w:rPr>
          <w:b/>
          <w:bCs/>
          <w:i/>
          <w:iCs/>
        </w:rPr>
        <w:t>речевых средств общения</w:t>
      </w:r>
      <w:r>
        <w:rPr/>
        <w:t xml:space="preserve"> можно выделить следующие.</w:t>
      </w:r>
    </w:p>
    <w:p>
      <w:pPr>
        <w:pStyle w:val="Style11"/>
        <w:rPr/>
      </w:pPr>
      <w:r>
        <w:rPr/>
        <w:t>• </w:t>
      </w:r>
      <w:r>
        <w:rPr/>
        <w:t>Произнесение имени партнера с целью: а) привлечь его внимание, обозначить вполне определенную комбинацию; б) подтвердить свою готовность действовать определенным образом; в) побудить партнера действовать определенным образом.</w:t>
      </w:r>
    </w:p>
    <w:p>
      <w:pPr>
        <w:pStyle w:val="Style11"/>
        <w:rPr/>
      </w:pPr>
      <w:r>
        <w:rPr/>
        <w:t>• </w:t>
      </w:r>
      <w:r>
        <w:rPr/>
        <w:t>Называние комбинации при планировании действий.</w:t>
      </w:r>
    </w:p>
    <w:p>
      <w:pPr>
        <w:pStyle w:val="Style11"/>
        <w:rPr/>
      </w:pPr>
      <w:r>
        <w:rPr/>
        <w:t>• </w:t>
      </w:r>
      <w:r>
        <w:rPr/>
        <w:t>Сообщение о предполагаемых действиях (своих, партнера), намерении, готовности: «я», «ты», «на месте», «сзади», «сразу».</w:t>
      </w:r>
    </w:p>
    <w:p>
      <w:pPr>
        <w:pStyle w:val="Style11"/>
        <w:rPr/>
      </w:pPr>
      <w:r>
        <w:rPr/>
        <w:t>• </w:t>
      </w:r>
      <w:r>
        <w:rPr/>
        <w:t>Сообщение о местоположении (своем, партнеров): «я здесь», «поменялись», «иди в шестой», «ты в пятом», «я выйду» и т. п.</w:t>
      </w:r>
    </w:p>
    <w:p>
      <w:pPr>
        <w:pStyle w:val="Style11"/>
        <w:rPr/>
      </w:pPr>
      <w:r>
        <w:rPr/>
        <w:t>• </w:t>
      </w:r>
      <w:r>
        <w:rPr/>
        <w:t>Указания на желаемые действия партнера, нап равление и высоту передачи – «короткую», «прострел», «взвесь» и др.; страховку – «посиди сзади».</w:t>
      </w:r>
    </w:p>
    <w:p>
      <w:pPr>
        <w:pStyle w:val="Style11"/>
        <w:rPr/>
      </w:pPr>
      <w:r>
        <w:rPr/>
        <w:t>• </w:t>
      </w:r>
      <w:r>
        <w:rPr/>
        <w:t>Оценка (положительная и отрицательная) действий партнеров: «хорошо», «зд?рово», «вот так».</w:t>
      </w:r>
    </w:p>
    <w:p>
      <w:pPr>
        <w:pStyle w:val="Style11"/>
        <w:rPr/>
      </w:pPr>
      <w:r>
        <w:rPr/>
        <w:t>• </w:t>
      </w:r>
      <w:r>
        <w:rPr/>
        <w:t>Побуждение действовать, активизироваться, ускорить темп игры: «внимательнее», «резче», «быстрее», «еще» и т. д.</w:t>
      </w:r>
    </w:p>
    <w:p>
      <w:pPr>
        <w:pStyle w:val="Style11"/>
        <w:rPr/>
      </w:pPr>
      <w:r>
        <w:rPr/>
        <w:t>Таким образом, речевые средства общения позволяют выражать тончайшие оттенки чувств, мыслей и устремлений участников деятельности.</w:t>
      </w:r>
    </w:p>
    <w:p>
      <w:pPr>
        <w:pStyle w:val="Style11"/>
        <w:rPr/>
      </w:pPr>
      <w:r>
        <w:rPr/>
        <w:t>В результате использования слов общеупотребительного словаря в ситуациях конкретных действий проявляется и развивается специальная терминология, профессиональный язык (таково, например, большинство названий комбинаций).</w:t>
      </w:r>
    </w:p>
    <w:p>
      <w:pPr>
        <w:pStyle w:val="Style11"/>
        <w:rPr/>
      </w:pPr>
      <w:r>
        <w:rPr/>
        <w:t>Условия взаимодействия (быстротечность игровых ситуаций, необходимость быстрого обмена информацией с целью выполнения довольно сложных коллективных действий, требующих значительных усилий и связанных нередко с высокой эмоциональной напряженностью) приводят к появлению фонетических изменений в языке: ускоряется темп речи, повышается ее интенсивность, интонация.</w:t>
      </w:r>
    </w:p>
    <w:p>
      <w:pPr>
        <w:pStyle w:val="Style11"/>
        <w:rPr/>
      </w:pPr>
      <w:r>
        <w:rPr/>
        <w:t>Происходят и другие существенные изменения: появляются существительные, наречия и прилагательные, выполняющие императивную функцию. Например, «сюда!» – требование передачи; требование дать более высокую передачу, через все поле; побуждение защитников играть активнее при перекидках, ударах по задней линии и т. п.</w:t>
      </w:r>
    </w:p>
    <w:p>
      <w:pPr>
        <w:pStyle w:val="Style11"/>
        <w:rPr/>
      </w:pPr>
      <w:r>
        <w:rPr/>
        <w:t>Можно также выделить большое число глаголов и наречий, называющих необходимое действие или детализирующих, конкретизирующих действия.</w:t>
      </w:r>
    </w:p>
    <w:p>
      <w:pPr>
        <w:pStyle w:val="Style11"/>
        <w:rPr/>
      </w:pPr>
      <w:r>
        <w:rPr/>
        <w:t>Синтаксические особенности применяемых в спортивно-игровой деятельности речевых форм общения проявляются в выборе строго необходимых в условиях взаимодействия речевых единиц. Предложения, как правило, неполные или эллиптические. Например, основной нападающий говорит «на местах» вместо «сейчас все останемся на своих местах».</w:t>
      </w:r>
    </w:p>
    <w:p>
      <w:pPr>
        <w:pStyle w:val="Style11"/>
        <w:rPr/>
      </w:pPr>
      <w:r>
        <w:rPr/>
        <w:t>Динамический стиль деятельности накладывает особый отпечаток на характер, стиль внутригрупповой коммуникации. Это проявляется в употреблении глаголов, наречий, сокращений в соответствии с ритмом деятельности, применении побудительной интонации и дополнительных жестов. С другой стороны, используется характерный для диалогов синтаксис: постоянная ссылка на общий контекст, эллиптические ответы.</w:t>
      </w:r>
    </w:p>
    <w:p>
      <w:pPr>
        <w:pStyle w:val="Style11"/>
        <w:rPr/>
      </w:pPr>
      <w:r>
        <w:rPr/>
        <w:t xml:space="preserve">Наряду с речевыми формами общения довольно активно, особенно в хорошо сыгранных коллективах, применяют различные </w:t>
      </w:r>
      <w:r>
        <w:rPr>
          <w:b/>
          <w:bCs/>
          <w:i/>
          <w:iCs/>
        </w:rPr>
        <w:t>неречевые формы общения</w:t>
      </w:r>
      <w:r>
        <w:rPr/>
        <w:t>. К ним относятся жесты, мимика, жестикулярно-мимические (сочетание жестов и мимики), двигательные (моторные) и звуковые формы.</w:t>
      </w:r>
    </w:p>
    <w:p>
      <w:pPr>
        <w:pStyle w:val="Style11"/>
        <w:rPr>
          <w:b/>
          <w:b/>
          <w:bCs/>
          <w:i/>
          <w:i/>
          <w:iCs/>
        </w:rPr>
      </w:pPr>
      <w:r>
        <w:rPr>
          <w:b/>
          <w:bCs/>
          <w:i/>
          <w:iCs/>
        </w:rPr>
        <w:t>Жесты:</w:t>
      </w:r>
    </w:p>
    <w:p>
      <w:pPr>
        <w:pStyle w:val="Style11"/>
        <w:rPr/>
      </w:pPr>
      <w:r>
        <w:rPr/>
        <w:t>а) </w:t>
      </w:r>
      <w:r>
        <w:rPr>
          <w:i/>
          <w:iCs/>
        </w:rPr>
        <w:t>головой</w:t>
      </w:r>
      <w:r>
        <w:rPr/>
        <w:t xml:space="preserve"> (кивки в сторону направления передачи – просьба «прокинуть» передачу шире на край сетки или дать прострельную передачу, кивок головой в знак согласия и подтверждения полученного сообщения и т. п.);</w:t>
      </w:r>
    </w:p>
    <w:p>
      <w:pPr>
        <w:pStyle w:val="Style11"/>
        <w:rPr/>
      </w:pPr>
      <w:r>
        <w:rPr/>
        <w:t>б) </w:t>
      </w:r>
      <w:r>
        <w:rPr>
          <w:i/>
          <w:iCs/>
        </w:rPr>
        <w:t>кистью руки:</w:t>
      </w:r>
      <w:r>
        <w:rPr/>
        <w:t xml:space="preserve"> движение сжатой в кулак кистью с отведенным в сторону большим пальцем – требование прострельной передачи; движение кистью с отведенным большим пальцем, повернутым к низу, – просьба снизить передачу;</w:t>
      </w:r>
    </w:p>
    <w:p>
      <w:pPr>
        <w:pStyle w:val="Style11"/>
        <w:rPr/>
      </w:pPr>
      <w:r>
        <w:rPr/>
        <w:t>в) </w:t>
      </w:r>
      <w:r>
        <w:rPr>
          <w:i/>
          <w:iCs/>
        </w:rPr>
        <w:t>руками:</w:t>
      </w:r>
      <w:r>
        <w:rPr/>
        <w:t xml:space="preserve"> поднятая и вытянутая вверх рука – просьба дать передачу, готовность действовать; рука, отведенная в сторону, – показ партнеру, куда надо выйти.</w:t>
      </w:r>
    </w:p>
    <w:p>
      <w:pPr>
        <w:pStyle w:val="Style11"/>
        <w:rPr/>
      </w:pPr>
      <w:r>
        <w:rPr/>
        <w:t>Несомненно, что условия и требования деятельности влияют на выбор и специфику средств общения. Ведь жесты руками привлекли бы внимание противников и в известной мере демаскировали бы намерения участников взаимодействия.</w:t>
      </w:r>
    </w:p>
    <w:p>
      <w:pPr>
        <w:pStyle w:val="Style11"/>
        <w:rPr/>
      </w:pPr>
      <w:r>
        <w:rPr>
          <w:b/>
          <w:bCs/>
          <w:i/>
          <w:iCs/>
        </w:rPr>
        <w:t>Мимика</w:t>
      </w:r>
      <w:r>
        <w:rPr/>
        <w:t xml:space="preserve"> (выразительные движения лица) – один из распространенных видов неречевых средств общения.</w:t>
      </w:r>
    </w:p>
    <w:p>
      <w:pPr>
        <w:pStyle w:val="Style11"/>
        <w:rPr/>
      </w:pPr>
      <w:r>
        <w:rPr/>
        <w:t>Можно выделить движения:</w:t>
      </w:r>
    </w:p>
    <w:p>
      <w:pPr>
        <w:pStyle w:val="Style11"/>
        <w:rPr/>
      </w:pPr>
      <w:r>
        <w:rPr/>
        <w:t>– </w:t>
      </w:r>
      <w:r>
        <w:rPr>
          <w:i/>
          <w:iCs/>
        </w:rPr>
        <w:t>глазами</w:t>
      </w:r>
      <w:r>
        <w:rPr/>
        <w:t xml:space="preserve"> – подмигивание как способ обозначения определенной комбинации (применяется при планировании нападающими и связующими предстоящих действий), предложение сыграть вместе, сообщение о готовности действовать, подтверждение принятого сообщения и согласие с предложением партнера. В сочетании с кивком головой в сторону может означать направление и характер передачи – например, «шире» и «прострел»;</w:t>
      </w:r>
    </w:p>
    <w:p>
      <w:pPr>
        <w:pStyle w:val="Style11"/>
        <w:rPr/>
      </w:pPr>
      <w:r>
        <w:rPr/>
        <w:t>– </w:t>
      </w:r>
      <w:r>
        <w:rPr>
          <w:i/>
          <w:iCs/>
        </w:rPr>
        <w:t>бровями</w:t>
      </w:r>
      <w:r>
        <w:rPr/>
        <w:t xml:space="preserve"> – быстрое поднимание бровей как сигнал-требование дать высокую передачу, поднимание одной брови с опусканием друг ой и др.;</w:t>
      </w:r>
    </w:p>
    <w:p>
      <w:pPr>
        <w:pStyle w:val="Style11"/>
        <w:rPr/>
      </w:pPr>
      <w:r>
        <w:rPr/>
        <w:t>– </w:t>
      </w:r>
      <w:r>
        <w:rPr>
          <w:i/>
          <w:iCs/>
        </w:rPr>
        <w:t>губами</w:t>
      </w:r>
      <w:r>
        <w:rPr/>
        <w:t xml:space="preserve"> – округлое положение губ, как при произнесении буквы «о», означает «сыграем обман, ложный взлет»; встречаются также выпячивания губ, оттопыривание щеки языком для обозначения нападающим предполагаемой комбинации.</w:t>
      </w:r>
    </w:p>
    <w:p>
      <w:pPr>
        <w:pStyle w:val="Style11"/>
        <w:rPr/>
      </w:pPr>
      <w:r>
        <w:rPr/>
        <w:t>Сигналы, как правило, адресуются связующему игроку, который после этого должен дать требуемую передачу в определенную зону. Эти же сигналы для других игроков означают необходимость соответствующих перемещений, отвлекающих действий, обеспечения страховки атакующего спортсмена.</w:t>
      </w:r>
    </w:p>
    <w:p>
      <w:pPr>
        <w:pStyle w:val="Style11"/>
        <w:rPr/>
      </w:pPr>
      <w:r>
        <w:rPr/>
        <w:t>На практике довольно часто жесты сочетаются с мимикой, однако в этом случае в структуре жестикулярно-мимических средств общения что-то будет ведущим, наиболее информативным (например, кивок головой в сторону – требование дать прострельную передачу – с одновременным подмигиванием левым глазом – усиление сообщения).</w:t>
      </w:r>
    </w:p>
    <w:p>
      <w:pPr>
        <w:pStyle w:val="Style11"/>
        <w:rPr/>
      </w:pPr>
      <w:r>
        <w:rPr>
          <w:b/>
          <w:bCs/>
          <w:i/>
          <w:iCs/>
        </w:rPr>
        <w:t>Звуковые сигналы</w:t>
      </w:r>
      <w:r>
        <w:rPr/>
        <w:t xml:space="preserve"> применяются, чтобы привлечь внимание партнера – например, звук голосом. После этого, как правило, следует жест или словесное обращение. Их используют также для обозначения вполне определенной комбинации. В ряде случае применяют сопровождающие побудительные звуковые сигналы «сюда» и др.</w:t>
      </w:r>
    </w:p>
    <w:p>
      <w:pPr>
        <w:pStyle w:val="Style11"/>
        <w:rPr/>
      </w:pPr>
      <w:r>
        <w:rPr>
          <w:b/>
          <w:bCs/>
          <w:i/>
          <w:iCs/>
        </w:rPr>
        <w:t>Моторные средства общения</w:t>
      </w:r>
      <w:r>
        <w:rPr/>
        <w:t xml:space="preserve"> (действия) – специфические средства общения в деятельности, требующей перемещений участников, предметов и объектов труда. Речь идет о действиях, совокупность которых составляет собственно деятельность и которые в силу особых условий их применения не только выполняют функцию непосредственного воздействия на предмет деятельности (направлены вовне), но и являются средствами решения вполне определенной, заранее обусловленной и часто не совпадающей с основными назначениями действий задачи – воздействия на человека (направлены внутрь), и, следовательно, выполняют психологическую роль.</w:t>
      </w:r>
    </w:p>
    <w:p>
      <w:pPr>
        <w:pStyle w:val="Style11"/>
        <w:numPr>
          <w:ilvl w:val="0"/>
          <w:numId w:val="0"/>
        </w:numPr>
        <w:outlineLvl w:val="3"/>
        <w:rPr>
          <w:b/>
          <w:b/>
          <w:bCs/>
          <w:sz w:val="27"/>
          <w:szCs w:val="27"/>
        </w:rPr>
      </w:pPr>
      <w:r>
        <w:rPr>
          <w:b/>
          <w:bCs/>
          <w:sz w:val="27"/>
          <w:szCs w:val="27"/>
        </w:rPr>
        <w:t>2.11. Поведение тренеров во время игры</w:t>
      </w:r>
    </w:p>
    <w:p>
      <w:pPr>
        <w:pStyle w:val="Style11"/>
        <w:rPr/>
      </w:pPr>
      <w:r>
        <w:rPr/>
        <w:t>Спокойных тренеров вообще не бывает. Каждый тренер во время игры психологически хочет помочь своей команде. У каждого свои эмоции, темперамент и восприятие игры. Холерики реагируют очень эмоционально, некоторые даже бывают агрессивны, до того, что судья останавливает встречу и просит тренера уйти с места, где сидит команда. Некоторые выбегают к рамке поля и кричат, подсказывают, что нужно делать игрокам. Некоторые застывают и держат руки в кармане, но стоят там, где его запасная скамейка, – рядом. Иногда, не поднимая рук, одними ладонями делает успокаивающие движения – все нормально. Но только команда начинает идти в атаку, у него все может быть по-другому – он может даже крикнуть.</w:t>
      </w:r>
    </w:p>
    <w:p>
      <w:pPr>
        <w:pStyle w:val="Style11"/>
        <w:rPr/>
      </w:pPr>
      <w:r>
        <w:rPr/>
        <w:t>Отследить эпизод до конца, что-то высказать своим игрокам и вернуться на скамейку, предварительно пожав плечами и разведя руки в стороны. Дескать, как же так, ребята?</w:t>
      </w:r>
    </w:p>
    <w:p>
      <w:pPr>
        <w:pStyle w:val="Style11"/>
        <w:rPr/>
      </w:pPr>
      <w:r>
        <w:rPr/>
        <w:t>Сесть на лавку, закурить, закинуть ногу на ногу. Чтобы успокоить свои нервы, может и просто поставить две ноги вместе. Тренеры иногда даже не знают, что делать. Если тренер не курит, он может двигаться вдоль бровки поля и показывать руками кому куда бежать.</w:t>
      </w:r>
    </w:p>
    <w:p>
      <w:pPr>
        <w:pStyle w:val="Style11"/>
        <w:rPr/>
      </w:pPr>
      <w:r>
        <w:rPr/>
        <w:t>Далее могут быть вариации: или откинуться назад (отложив сигарету, руки при этом скрестив на коленях), или сидеть прямо в ожидании следующего момента, чтобы в очередной раз выйти к бровке.</w:t>
      </w:r>
    </w:p>
    <w:p>
      <w:pPr>
        <w:pStyle w:val="Style11"/>
        <w:rPr/>
      </w:pPr>
      <w:r>
        <w:rPr/>
        <w:t>Некоторые тренеры сидят и покачиваются вперед-назад, не выходят к бровке ни при каких ситуациях, чувствуя, что его в эти минуты могут не понять. Такая поза была у Лобановского, он нервничал, раскачивался и очень редко что-то говорил. Эту своеобразную манеру перенял и Леонид Слуцкий, добившийся успехов на тренерском мостике клуба «Москва».</w:t>
      </w:r>
    </w:p>
    <w:p>
      <w:pPr>
        <w:pStyle w:val="Style11"/>
        <w:rPr/>
      </w:pPr>
      <w:r>
        <w:rPr/>
        <w:t>Такие модели поведения свидетельствуют о высокой импульсивности главного тренера и о том, что события разворачиваются не так, как было задумано изначально. Как следствие – внутренняя нервозность. Поскольку главный тренер является эмоциональным центром команды, при любом ходе событий он должен уметь внутренней силой влиять на стабилизацию разворачивающегося действия.</w:t>
      </w:r>
    </w:p>
    <w:p>
      <w:pPr>
        <w:pStyle w:val="Style11"/>
        <w:rPr/>
      </w:pPr>
      <w:r>
        <w:rPr/>
        <w:t>Действия у бровки Валерия Газзаева хорошо знакомы всем любителям футбола. Будучи человеком эмоциональным, он может рвануть к границе тренерской зоны (и часте нько за нее!), когда атакуют ворота его команды, и кричать, не замечая, что находится чуть ли не на поле.</w:t>
      </w:r>
    </w:p>
    <w:p>
      <w:pPr>
        <w:pStyle w:val="Style11"/>
        <w:rPr/>
      </w:pPr>
      <w:r>
        <w:rPr>
          <w:b/>
          <w:bCs/>
        </w:rPr>
        <w:t>Почесывание затылка</w:t>
      </w:r>
      <w:r>
        <w:rPr/>
        <w:t xml:space="preserve"> (это движение Газзаев также часто использует) является проявлением негативного отношения к происходящему. Во многом это зависит от того, с кем играет его команда, но Валерий Георгиевич такие действия, когда команда проиграла, делает настолько быстро, что заметно, что ему тяжело.</w:t>
      </w:r>
    </w:p>
    <w:p>
      <w:pPr>
        <w:pStyle w:val="Style11"/>
        <w:rPr/>
      </w:pPr>
      <w:r>
        <w:rPr>
          <w:b/>
          <w:bCs/>
        </w:rPr>
        <w:t>Пожатие плечами</w:t>
      </w:r>
      <w:r>
        <w:rPr/>
        <w:t xml:space="preserve"> – жест из разряда универсальных, говорящий о закомплексованности человека. Обычно тем самым люди показывают, что не знают или же не понимают, в чем дело, о чем идет речь. Такими движениями пользуются многие тренеры. Также в момент игры в возбужденном состоянии Валерий Георгиевич, стоя у бровки, разводил руками. Он всегда не скрывает своих эмоций, хочет, чтобы то, что он задумал, команда выполняла на поле. Тренер мысленно как бы ведет диалог с самим собой.</w:t>
      </w:r>
    </w:p>
    <w:p>
      <w:pPr>
        <w:pStyle w:val="Style11"/>
        <w:rPr/>
      </w:pPr>
      <w:r>
        <w:rPr/>
        <w:t>Вообще говоря, эти жесты (пожатие плечами, разведение рук…) скорее свойственны простым обывателям, но никак не человеку, ведущему свою команду к победе.</w:t>
      </w:r>
    </w:p>
    <w:p>
      <w:pPr>
        <w:pStyle w:val="Style11"/>
        <w:rPr/>
      </w:pPr>
      <w:r>
        <w:rPr/>
        <w:t>Любой тренер старается, чтобы каждый раз команда выигрывала и приносила радость ему и коллективу.</w:t>
      </w:r>
    </w:p>
    <w:p>
      <w:pPr>
        <w:pStyle w:val="Style11"/>
        <w:rPr/>
      </w:pPr>
      <w:r>
        <w:rPr/>
        <w:t>Павел Садырин по своей психологии наблюдал за игрой сидя, но он прятал ладони. Это свидетельство того, что человек что-то скрывает. Он очень редко выбегал к бровке, хотя сильно переживал за свою команду. Возможно, порой не желал показывать команде свою растерянность от происходящего.</w:t>
      </w:r>
    </w:p>
    <w:p>
      <w:pPr>
        <w:pStyle w:val="Style11"/>
        <w:rPr/>
      </w:pPr>
      <w:r>
        <w:rPr/>
        <w:t>Виктор Прокопенко в основном не сидел, а стоял. Иногда подходил к бровке и всегда что-то говорил своим игрокам, когда те начинали атаку от своих ворот. Он не часто так делал, а только когда чувствовал необходимость помощи команде. При этом не кричал, но громко говорил, иногда жестикулировал руками, показывая, куда кому бежать. Очень часто проводит матчи стоя и Анатолий Бышовец.</w:t>
      </w:r>
    </w:p>
    <w:p>
      <w:pPr>
        <w:pStyle w:val="Style11"/>
        <w:rPr/>
      </w:pPr>
      <w:r>
        <w:rPr/>
        <w:t>Георгий Ярцев реагирует очень эмоционально, когда играет его команда. Он кричит так, чтобы футболист понял, что надо ему делать, куда перемещаться. А не раз бывало, что при остановке игры футболисты вмиг подбегали к Георгию Александровичу, чтобы получить какие-то тренерские указания.</w:t>
      </w:r>
    </w:p>
    <w:p>
      <w:pPr>
        <w:pStyle w:val="Style11"/>
        <w:rPr/>
      </w:pPr>
      <w:r>
        <w:rPr/>
        <w:t>У каждого тренера свой темперамент и свои выработанные привычки. Например, з</w:t>
      </w:r>
      <w:r>
        <w:rPr>
          <w:b/>
          <w:bCs/>
        </w:rPr>
        <w:t>акидывать ногу на ногу</w:t>
      </w:r>
      <w:r>
        <w:rPr/>
        <w:t>. В психологическом аспекте это значит обороняться. Таким образом человек закрывается, не желая принимать отрицательную информацию. Он просто сидит, так ему удобно. Многие тренеры у нас очень неординарные, поэтому они даже не замечают, как ставят свои ноги. Самое главное для тренера, чтобы его игроки играли по той схеме, которую избрали на установке. Во время игры футболисты очень возбуждены и не всегда понимают подсказки тренера. По признанию ряда футболистов, большинство из них вовсе не слышит, не воспринимает ту информацию, которую пытается криком донести до них главный тренер.</w:t>
      </w:r>
    </w:p>
    <w:p>
      <w:pPr>
        <w:pStyle w:val="Style11"/>
        <w:rPr/>
      </w:pPr>
      <w:r>
        <w:rPr/>
        <w:t>Нужно заметить, что многие зарубежные тренеры вовсе не садятся, стоят у тренерской скамейки, но к бровке не подходят. Знаменитый наставник Карло Анчелотти внутренне переживает перипетии матча, что заметно отражается в мимике. Другой знаменитый тренер, Марчелло Липпи, курит, сидит или стоит, но редко подходит к бровке. Это происходит чаще во время замены игроков. Еще раз подчеркну, что ни в коем случае нельзя кричать в перерыве на подопечных, они должны полноценно отдохнуть. Если тренер желает сделать замечание, это надо сделать спокойным голосом, хотя болельщики не раз читали в послематчевых интервью о том, что накачка в раздевалке или мужской разговор в перерыве помогли выстоять и победить. Убежден, что это сугубо российская специфика взаимоотношений тренер – игрок. И когда футболист и тренер будут видеть друг в друге самодостаточную личность, эти совковые методы накачки отомрут сами собой. Откровенно говоря, не так скоро.</w:t>
      </w:r>
    </w:p>
    <w:p>
      <w:pPr>
        <w:pStyle w:val="Style11"/>
        <w:rPr/>
      </w:pPr>
      <w:r>
        <w:rPr/>
        <w:t xml:space="preserve">Поведение </w:t>
      </w:r>
      <w:r>
        <w:rPr>
          <w:b/>
          <w:bCs/>
          <w:i/>
          <w:iCs/>
        </w:rPr>
        <w:t>Виталия Шевченко</w:t>
      </w:r>
      <w:r>
        <w:rPr/>
        <w:t>, экс-тренера «Торпедо» и «Сатурна» на матче знакомо всем по телетрансляциям. Он очень переживает, в основном стоит возле тренерского штаба, как бы поплевывает от переживания за своих подопечных. Стремится анализировать все ошибки и в перерыве объясняет, что нужно де лать, чтобы добыть победу. По своему характеру он не часто кричит на своих подопечных, признавая пользу от взвешенного разговора. Таким образом он преподносит себя как образцового тренера.</w:t>
      </w:r>
    </w:p>
    <w:p>
      <w:pPr>
        <w:pStyle w:val="Style11"/>
        <w:rPr/>
      </w:pPr>
      <w:r>
        <w:rPr/>
        <w:t xml:space="preserve">Еще один наставник столичного «Торпедо», </w:t>
      </w:r>
      <w:r>
        <w:rPr>
          <w:b/>
          <w:bCs/>
          <w:i/>
          <w:iCs/>
        </w:rPr>
        <w:t>Сергей Петренко</w:t>
      </w:r>
      <w:r>
        <w:rPr/>
        <w:t>, в прошлом защищавший его цвета на поле, не бегает к бровке, как другие тренеры, и не орет. Он уравновешенный человек и переживает в основном молча, задумчиво.</w:t>
      </w:r>
    </w:p>
    <w:p>
      <w:pPr>
        <w:pStyle w:val="Style11"/>
        <w:rPr/>
      </w:pPr>
      <w:r>
        <w:rPr>
          <w:b/>
          <w:bCs/>
          <w:i/>
          <w:iCs/>
        </w:rPr>
        <w:t>Валерий Васильевич Лобановский</w:t>
      </w:r>
      <w:r>
        <w:rPr/>
        <w:t xml:space="preserve"> выбегал к бровке лишь в начале тренерской карьеры, но очень редко, хотя был очень эмоциональным человеком. Весь мир запомнил его мерно раскачивающуюся фигуру. И амплитуда этих раскачиваний возрастала по мере усиления интриги в матче.</w:t>
      </w:r>
    </w:p>
    <w:p>
      <w:pPr>
        <w:pStyle w:val="Style11"/>
        <w:rPr/>
      </w:pPr>
      <w:r>
        <w:rPr/>
        <w:t xml:space="preserve">Экс-тренер «Черноморца» </w:t>
      </w:r>
      <w:r>
        <w:rPr>
          <w:b/>
          <w:bCs/>
          <w:i/>
          <w:iCs/>
        </w:rPr>
        <w:t>Гамула</w:t>
      </w:r>
      <w:r>
        <w:rPr/>
        <w:t xml:space="preserve"> очень сильно реагирует на промахи своих подопечных, может даже материться у бровки. Игорь Васильевич очень эмоционален. Настойчив, не терпит неподчинения. И от своих эмоций отходит долго.</w:t>
      </w:r>
    </w:p>
    <w:p>
      <w:pPr>
        <w:pStyle w:val="Style11"/>
        <w:rPr>
          <w:b/>
          <w:b/>
          <w:bCs/>
          <w:i/>
          <w:i/>
          <w:iCs/>
        </w:rPr>
      </w:pPr>
      <w:r>
        <w:rPr>
          <w:b/>
          <w:bCs/>
          <w:i/>
          <w:iCs/>
        </w:rPr>
        <w:t>Наставник без матерщины – не тренер?</w:t>
      </w:r>
    </w:p>
    <w:p>
      <w:pPr>
        <w:pStyle w:val="Style11"/>
        <w:rPr/>
      </w:pPr>
      <w:r>
        <w:rPr/>
        <w:t xml:space="preserve">Нашему известному тренеру Анатолию Бышовцу как-то задали вопрос: «Вы известны как очень интеллигентный человек, который культурно общается с футболистами. Неужели никогда не доводилось срываться?» – «Такие ситуации были, причем речь не всегда шла о нервном срыве. Иной раз игроков просто нужно было подстегнуть, завести. Помню, на Играх в Сеуле (1988 г. – </w:t>
      </w:r>
      <w:r>
        <w:rPr>
          <w:i/>
          <w:iCs/>
        </w:rPr>
        <w:t>Прим. авт.</w:t>
      </w:r>
      <w:r>
        <w:rPr/>
        <w:t>) у нас был очень тяжелый полуфинал с итальянцами. Мы дважды проигрывали и оба раза сравнивали счет. В перерыве в раздевалке я орал на ребят матом. В результате мы победили – 3:2».</w:t>
      </w:r>
    </w:p>
    <w:p>
      <w:pPr>
        <w:pStyle w:val="Style11"/>
        <w:rPr/>
      </w:pPr>
      <w:r>
        <w:rPr/>
        <w:t>А помощник Бышовца по той сборной СССР, ныне тренер клуба «Крылья Советов» (Самара) Гаджи Гаджиев заметил: «Я человек вовсе не мягкий. И матом тоже могу поговорить в раздевалке, когда вижу безволие игроков. Было такое однажды. Знаете, на ребят подействовало» («Спорт-экспресс», 1999 г.).</w:t>
      </w:r>
    </w:p>
    <w:p>
      <w:pPr>
        <w:pStyle w:val="Style11"/>
        <w:rPr/>
      </w:pPr>
      <w:r>
        <w:rPr/>
        <w:t>Заслуженный тренер СССР Валентин Козьмич Иванов, в 2003 г. успешно сменивший Сергея Алейникова у руля столичной команды «Торпедо-Металлург» (теперь клуб «Москва»), и вовсе без обиняков заявил: «Нужно лишь настроить ребят как следует, при помощи непарламентских выражений, чего Алейников, к сожалению, делать не умел». Каково?</w:t>
      </w:r>
    </w:p>
    <w:p>
      <w:pPr>
        <w:pStyle w:val="Style11"/>
        <w:rPr/>
      </w:pPr>
      <w:r>
        <w:rPr/>
        <w:t>И специалисты, и многие болельщики со стажем, и фанаты-подростки, постоянно общающиеся при помощи крепкого словца, пожмут плечами: мол, а что тут такого, ведь это исконно русский язык? Возражу: если это нормальный язык, то почему он не звучит повсеместно – на школьных уроках, в магазинах, по радио или в телепередачах? Ответ известен всем: матерщина – это распущенность, атавизм, дурная привычка. Одно дело, когда наставник использует матерные выражения как крайнее средство эмоциональной встряски футболистов, в виде своеобразного «морального допинга», и совершенно другое, если это постоянная практика, унижающая и спортсменов, и, конечно же, прежде всего самого «учителя».</w:t>
      </w:r>
    </w:p>
    <w:p>
      <w:pPr>
        <w:pStyle w:val="Style11"/>
        <w:rPr/>
      </w:pPr>
      <w:r>
        <w:rPr/>
        <w:t>Совет психолога тут может быть один: господа тренеры, уважайте и себя, и своих подопечных. Да и эффект от постоянного употребления ненормативной лексики почти нулевой. Кое-кто из молодых игроков может попросту замкнуться, а футболисты, привыкшие к нормальному общению с другими тренерами, пропустят мимо ушей такие накачки. Лучшая иллюстрация вышесказанному – реплика на странице популярной спортивной газеты полузащитника-спартаковца, призванного в сборную России: «Газзаев – удивительный человек. Такого количества мата в раздевалке я не слышал никогда! Я даже не понял, что он хотел сказать».</w:t>
      </w:r>
    </w:p>
    <w:p>
      <w:pPr>
        <w:pStyle w:val="Style11"/>
        <w:rPr/>
      </w:pPr>
      <w:r>
        <w:rPr/>
        <w:t>Как говорят, комментарии излишни! Вновь и вновь подчеркну, что если в команде любого уровня будет штатный психолог, подобный способ общения тренера с футболистами сведется к минимуму.</w:t>
      </w:r>
    </w:p>
    <w:p>
      <w:pPr>
        <w:pStyle w:val="Style11"/>
        <w:numPr>
          <w:ilvl w:val="0"/>
          <w:numId w:val="0"/>
        </w:numPr>
        <w:outlineLvl w:val="3"/>
        <w:rPr>
          <w:b/>
          <w:b/>
          <w:bCs/>
          <w:sz w:val="27"/>
          <w:szCs w:val="27"/>
        </w:rPr>
      </w:pPr>
      <w:r>
        <w:rPr>
          <w:b/>
          <w:bCs/>
          <w:sz w:val="27"/>
          <w:szCs w:val="27"/>
        </w:rPr>
        <w:t>2.12. Помогает ли футболистам секс?</w:t>
      </w:r>
    </w:p>
    <w:p>
      <w:pPr>
        <w:pStyle w:val="Style11"/>
        <w:rPr>
          <w:i/>
          <w:i/>
          <w:iCs/>
        </w:rPr>
      </w:pPr>
      <w:r>
        <w:rPr>
          <w:i/>
          <w:iCs/>
        </w:rPr>
        <w:t>Наших спортсменов перед соревнованиями заставляют воздерживаться, у западных таких запретов нет. Мы решили выяснить, какой путь больше способствует высоким результатам на стадионе.</w:t>
      </w:r>
    </w:p>
    <w:p>
      <w:pPr>
        <w:pStyle w:val="Style11"/>
        <w:rPr/>
      </w:pPr>
      <w:r>
        <w:rPr/>
        <w:t>Как шутят сексологи, среднестатистический мужчина имеет один половой акт в неделю – с пятницы на субботу. У спортсменов, как выясняется, дела обстоят несколько иначе. Как вы думаете, почему жены футболистов уходят только к футболистам или, на худой конец, к хоккеистам? Не догадываетесь? Специалисты утверждают, что представителям игровых видов спорта полезно заниматься любовью каждый день.</w:t>
      </w:r>
    </w:p>
    <w:p>
      <w:pPr>
        <w:pStyle w:val="Style11"/>
        <w:rPr/>
      </w:pPr>
      <w:r>
        <w:rPr/>
        <w:t>Швейцарские исследователи отобрали группу футболистов, штангистов и бегунов для изучения реакции их организмов на физическую нагрузку через два часа после занятий сексом. Оказалось, что любовные забавы – причина замедленной нормализации пульса после резкого прекращения нагрузки. Это может быть серьезной проблемой в тех видах спорта, которые требуют выносливости, например в стайерском и марафонском беге. Вывод таков: утром перед ответственными соревнованиями лучше воздержаться от любовных битв. Накануне вечером – никаких проблем, но не ночью – за счет сна!</w:t>
      </w:r>
    </w:p>
    <w:p>
      <w:pPr>
        <w:pStyle w:val="Style11"/>
        <w:rPr/>
      </w:pPr>
      <w:r>
        <w:rPr/>
        <w:t>Любопытен следующий факт: форвард молодежной сборной Германии Нандо Рафаэл в 70 матчах бундеслиги забил 16 мячей. Особое же внимание немецких журналистов все это время было приковано к выходцу из Анголы по причине того, что после каждого забитого гола ему свойственно испытывать оргазм, о чем бывший африканец сам как-то поведал общественности.</w:t>
      </w:r>
    </w:p>
    <w:p>
      <w:pPr>
        <w:pStyle w:val="Style11"/>
        <w:rPr/>
      </w:pPr>
      <w:r>
        <w:rPr/>
        <w:t>В советскую эпоху идеология тренеров была беспощадна: все, кроме игры, вредно – заниматься любовью, выпивать и даже книжки читать, особенно эротические. Запирали наставники своих подопечных, как зэков, в мужском концлагере под названием «сборы» на долгие месяцы.</w:t>
      </w:r>
    </w:p>
    <w:p>
      <w:pPr>
        <w:pStyle w:val="Style11"/>
        <w:rPr/>
      </w:pPr>
      <w:r>
        <w:rPr/>
        <w:t>Бывший футболист «Таврии» и «Зари» Александр Ткаченко в одном из интервью признавался, что его так охраняли тренеры, что он впервые попробовал женщину в 20 лет. По его словам, если «футболист отказывался от ЭТОГО», то приходил к игре перевозбужденным и думал только о сексе.</w:t>
      </w:r>
    </w:p>
    <w:p>
      <w:pPr>
        <w:pStyle w:val="Style11"/>
        <w:rPr/>
      </w:pPr>
      <w:r>
        <w:rPr/>
        <w:t>Об особенностях спортивного режима мы узнали немало интересного от легендарного футболиста 1970–80-х гг. спартаковца Юрия Гаврилова. Он сообщил, что их перед ответственной игрой закрывали на два дня, а на сборах «мариновали» порой и по месяцу. Как это было, например, перед чемпионатом мира в Испании.</w:t>
      </w:r>
    </w:p>
    <w:p>
      <w:pPr>
        <w:pStyle w:val="Style11"/>
        <w:rPr/>
      </w:pPr>
      <w:r>
        <w:rPr/>
        <w:t>– </w:t>
      </w:r>
      <w:r>
        <w:rPr>
          <w:i/>
          <w:iCs/>
        </w:rPr>
        <w:t>Как же вы переносили долгую разлуку с женщиной?</w:t>
      </w:r>
    </w:p>
    <w:p>
      <w:pPr>
        <w:pStyle w:val="Style11"/>
        <w:rPr/>
      </w:pPr>
      <w:r>
        <w:rPr/>
        <w:t>– </w:t>
      </w:r>
      <w:r>
        <w:rPr/>
        <w:t>Если ставишь перед собой задачу выиграть чемпионат мира, – что угодно перенесешь. Хотя когда кому-то очень хотелось, решали вопрос и на сборах. Бывало, даже за час до игры. Как в армии, уходили через «черный ход». Вызывали такси и договаривались, чтобы машина ждала в лесу.</w:t>
      </w:r>
    </w:p>
    <w:p>
      <w:pPr>
        <w:pStyle w:val="Style11"/>
        <w:rPr/>
      </w:pPr>
      <w:r>
        <w:rPr/>
        <w:t>– </w:t>
      </w:r>
      <w:r>
        <w:rPr>
          <w:i/>
          <w:iCs/>
        </w:rPr>
        <w:t>За нарушение режима наказывали?</w:t>
      </w:r>
    </w:p>
    <w:p>
      <w:pPr>
        <w:pStyle w:val="Style11"/>
        <w:rPr/>
      </w:pPr>
      <w:r>
        <w:rPr/>
        <w:t>– </w:t>
      </w:r>
      <w:r>
        <w:rPr/>
        <w:t>Если попадались тренеру, наказывали. Некоторых даже отчисляли за это дело из команды.</w:t>
      </w:r>
    </w:p>
    <w:p>
      <w:pPr>
        <w:pStyle w:val="Style11"/>
        <w:rPr/>
      </w:pPr>
      <w:r>
        <w:rPr/>
        <w:t>– </w:t>
      </w:r>
      <w:r>
        <w:rPr>
          <w:i/>
          <w:iCs/>
        </w:rPr>
        <w:t>Но врачи говорят, что за двое-трое суток перед игрой секс полезен!</w:t>
      </w:r>
    </w:p>
    <w:p>
      <w:pPr>
        <w:pStyle w:val="Style11"/>
        <w:rPr/>
      </w:pPr>
      <w:r>
        <w:rPr/>
        <w:t>– </w:t>
      </w:r>
      <w:r>
        <w:rPr/>
        <w:t>Нельзя всех стричь под одну гребенку. У некоторых такая физиология, что им за полчаса до игры нужна женщина. Те же армяне и грузины – там такой темперамент! Но сам по себе секс не решит проблему спортсмена.</w:t>
      </w:r>
    </w:p>
    <w:p>
      <w:pPr>
        <w:pStyle w:val="Style11"/>
        <w:rPr/>
      </w:pPr>
      <w:r>
        <w:rPr/>
        <w:t>– </w:t>
      </w:r>
      <w:r>
        <w:rPr>
          <w:i/>
          <w:iCs/>
        </w:rPr>
        <w:t>Хотите сказать, что донжуаны несильно преуспевали в спорте?</w:t>
      </w:r>
    </w:p>
    <w:p>
      <w:pPr>
        <w:pStyle w:val="Style11"/>
        <w:rPr/>
      </w:pPr>
      <w:r>
        <w:rPr/>
        <w:t>– </w:t>
      </w:r>
      <w:r>
        <w:rPr/>
        <w:t>Большие результаты не светили тем, кто вел себя расхлябанно. Высоты брали люди, отрешенные от всего. Хотя, по правде говоря, не всегда женщины расслабляют. Бывает, и мобилизуют. Если за час до матча показать игрокам обнаженную женщину, у всех будет разная реакция. Некоторые и не среагируют, у них мысли только об игре. А другие на это клюнут. Но никакой врач этот процесс не скорректирует. Если бы от этого зависел результат, наши профессора, уверяю вас, давно бы настояли на том, чтобы за час до игры завозить игрокам подруг.</w:t>
      </w:r>
    </w:p>
    <w:p>
      <w:pPr>
        <w:pStyle w:val="Style11"/>
        <w:rPr/>
      </w:pPr>
      <w:r>
        <w:rPr/>
        <w:t>Сейчас в России спортсменов закрывают на сборы обычно недели на две. Когда по три тренировки в день, к вечеру никакой женщины не захочется.</w:t>
      </w:r>
    </w:p>
    <w:p>
      <w:pPr>
        <w:pStyle w:val="Style11"/>
        <w:rPr/>
      </w:pPr>
      <w:r>
        <w:rPr/>
        <w:t>Форвард Дмитрий Сычев, когда играл в «Спартаке», из Тарасовки в Москву выбирался только на выходные. Выступая з а французский «Марсель», говорил, что его очень устраивало, что команду не запирали перед игрой, как в России, и сборы там длились максимум неделю.</w:t>
      </w:r>
    </w:p>
    <w:p>
      <w:pPr>
        <w:pStyle w:val="Style11"/>
        <w:rPr/>
      </w:pPr>
      <w:r>
        <w:rPr/>
        <w:t>Журналисты как-то поинтересовались у Георгия Ярцева в пору его руководства нашей сборной, как он смотрит на то, что сексологи рекомендуют не изолировать спортсменов надолго и утверждают, что секс за сутки до игры поднимает боевой дух. Георгий Александрович мягко дал понять, что вносить изменения в режим футболистов не собирается: «Наше поколение полжизни провело на сборах. Если прислушиваться к сексологам, невропатологам, диетологам, будет выдано столько грамотных советов! Но, думаю, ни один из них в общую концепцию подготовки сборной России пока не войдет».</w:t>
      </w:r>
    </w:p>
    <w:p>
      <w:pPr>
        <w:pStyle w:val="Style11"/>
        <w:rPr/>
      </w:pPr>
      <w:r>
        <w:rPr/>
        <w:t>На Западе свои привычки. Тренер футбольного клуба «Уимблдон» как-то посетовал: «Футболисты в домашних матчах часто проигрывают, потому что в ночь перед игрой слишком долго занимаются сексом».</w:t>
      </w:r>
    </w:p>
    <w:p>
      <w:pPr>
        <w:pStyle w:val="Style11"/>
        <w:rPr/>
      </w:pPr>
      <w:r>
        <w:rPr/>
        <w:t>Большой фурор вызвал главный тренер сборной ЮАР Джомо Сонно публичным заявлением: «Воздержание от секса не поможет футболистам улучшить игру. Если запретить секс во время соревнований, то желающие все равно улучат момент и отправятся искать приключений». Посему Сонно разрешил женам и подругам сопровождать игроков на чемпионатах мира.</w:t>
      </w:r>
    </w:p>
    <w:p>
      <w:pPr>
        <w:pStyle w:val="Style11"/>
        <w:rPr/>
      </w:pPr>
      <w:r>
        <w:rPr/>
        <w:t>Наши тренеры в этом вопросе традиционны. Бывший рулевой сборной России по футболу Олег Романцев выступал против общения футболистов с женами во время пребывания команды на чемпионате мира в Японии. Чем эти строгости закончились, напоминать не надо.</w:t>
      </w:r>
    </w:p>
    <w:p>
      <w:pPr>
        <w:pStyle w:val="Style11"/>
        <w:rPr/>
      </w:pPr>
      <w:r>
        <w:rPr/>
        <w:t>Женщины давно оценили сексуальную мощь спортсменов. Несколько лет назад поп-звезда Виктория Адамс купилась не на кошелек арабского шейха, а на торс футболиста Дэвида Бекхэма. Сочетавшийся браком дуэт выдал на-гора впечатляющие интимные результаты. Один из друзей четы Бекхэм рассказывал: «Дэвид Бекхэм и Виктория могут представлять Англию на соревнованиях по сексу». Мол, как только Виктория сделала операцию по увеличению груди, счастливая пара «не в состоянии оторваться друг от друга». Видимо, Дэвиду размер груди супруги показался все же маловат, и он периодически радовал своими мужскими талантами других дам. В частности, свою мадридскую ассистентку Ребекку Луз и фотомодель Сару Марбек.</w:t>
      </w:r>
    </w:p>
    <w:p>
      <w:pPr>
        <w:pStyle w:val="Style11"/>
        <w:rPr/>
      </w:pPr>
      <w:r>
        <w:rPr/>
        <w:t>Фотомоделей, девушек требовательных, спортсмены, и особенно футболисты, интересуют все больше. Причем внешность – не главное. Лысый вратарь сборной Франции Фабьен Бартез завоевал сердце знаменитой Линды Евангелисты. Его партнер по сборной Кристиан Карамбе на вид тоже далеко не Том Круз, но это не помешало ему сразить наповал обладательницу самых длинных ног планеты Адриану Скленарикову.</w:t>
      </w:r>
    </w:p>
    <w:p>
      <w:pPr>
        <w:pStyle w:val="Style11"/>
        <w:rPr/>
      </w:pPr>
      <w:r>
        <w:rPr/>
        <w:t>Российские звезды следуют примеру зарубежных товарищей. Вот и Ролан Гусев с Русланом Нигматуллиным в свое время успешно закадрили профессиональных манекенщиц, которые стали их женами.</w:t>
      </w:r>
    </w:p>
    <w:p>
      <w:pPr>
        <w:pStyle w:val="Style11"/>
        <w:rPr>
          <w:b/>
          <w:b/>
          <w:bCs/>
          <w:i/>
          <w:i/>
          <w:iCs/>
        </w:rPr>
      </w:pPr>
      <w:r>
        <w:rPr>
          <w:b/>
          <w:bCs/>
          <w:i/>
          <w:iCs/>
        </w:rPr>
        <w:t>Секс у «зимних» и «летних»</w:t>
      </w:r>
    </w:p>
    <w:p>
      <w:pPr>
        <w:pStyle w:val="Style11"/>
        <w:rPr/>
      </w:pPr>
      <w:r>
        <w:rPr/>
        <w:t>«Зимние» гораздо быстрее возбуждаются, чем рожденные весной, им нужна фантазия. «Декабрьские» гораздо агрессивнее в сексе, чем «летние». Иногда некоторые игроки могут заниматься сексом после игры. Казалось бы, они устали, но физиологически у них повышается сексуальные возможности. После занятий сексом они успокаиваются. У «зимних» женщин происходит то же самое; все зависит от результатов соревнований. Если результат плохой (что во многом зависит от имени и отчества спортсменки), то они по-разному относятся к занятию сексом. Мои наблюдения за спортсменами футбольных команд говорят о том, что спортсмены-интеллектуалы сексом после игры заниматься не будут. Они считают, что нужно отдыхать. «Летние» же занимаются, считая, что в этом ничего плохого нет.</w:t>
      </w:r>
    </w:p>
    <w:p>
      <w:pPr>
        <w:pStyle w:val="Style11"/>
        <w:rPr/>
      </w:pPr>
      <w:r>
        <w:rPr/>
        <w:t>Вывод: заниматься сексом перед играми или нет, зависит от индивидуальных особенностей организма. Некоторым спортсменам это полезно, они расслабляются, пропадает тревожность. А другие вместе с сексом иногда и рюмочку могут принять, дабы полностью отрешиться от игры.</w:t>
      </w:r>
    </w:p>
    <w:p>
      <w:pPr>
        <w:pStyle w:val="Style11"/>
        <w:numPr>
          <w:ilvl w:val="0"/>
          <w:numId w:val="0"/>
        </w:numPr>
        <w:outlineLvl w:val="3"/>
        <w:rPr>
          <w:b/>
          <w:b/>
          <w:bCs/>
          <w:sz w:val="27"/>
          <w:szCs w:val="27"/>
        </w:rPr>
      </w:pPr>
      <w:r>
        <w:rPr>
          <w:b/>
          <w:bCs/>
          <w:sz w:val="27"/>
          <w:szCs w:val="27"/>
        </w:rPr>
        <w:t>2.13. О пользе бани</w:t>
      </w:r>
    </w:p>
    <w:p>
      <w:pPr>
        <w:pStyle w:val="Style11"/>
        <w:rPr/>
      </w:pPr>
      <w:r>
        <w:rPr/>
        <w:t>Существует множество версий-легенд о происхождении бани. Например, такая: капли дождя через ветхую крышу попали на горячие камни домашнего очага, и за клубившийся пар окутал людей приятным теплом. Или какая-нибудь нерасторопная хозяйка пролила воду на очаг. Или, возвращаясь с утомительной охоты, наш далекий предок присел отдохнуть возле бьющего из-под земли горячего источника и почувствовал, как быстро восстановились силы. Конечно, открыть благотворное воздействие горячего пара древнему человеку помог случай. И случайные эти ситуации повторялись в его жизни неоднократно, пока он не научился их создавать и использовать. Когда именно человек сознательно сделал первый шаг к тому, что мы сейчас называем банной процедурой, сказать трудно. Можно лишь с определенностью утверждать, что в этот момент он ощутил радость от чистоты и тепла, прилив сил, облегчение боли. Если считать прообразом парилки разогретые камни, образующие пар, то происхождение бани можно отнести к каменному веку. По мнению древнегреческого историка Геродота (около 484–425 гг. до н. э.), первые бани появились у разных народов почти одновременно. В одних случаях для них использовались естественные водоемы с горячими источниками, в других – сооружались парильни с горячим сухим или влажным воздухом. Знали и широко использовали баню древние индейцы, которые, по данным американских ученых, лечились паром: они заносили в вигвам нагретые камни, брызгали на них водой – больного покрывали клубы пара. Подобным же образом поступали и жители Древней Руси, но использовали для бани другие сооружения – маленькие бревенчатые избы. Эти и многие другие факты позволяют считать, что баня как изобретение не может принадлежать какому-либо одному народу. Особая роль в сохранении банной традиции принадлежит народностям угро-финской группы, которые сумели осовременить ее.</w:t>
      </w:r>
    </w:p>
    <w:p>
      <w:pPr>
        <w:pStyle w:val="Style11"/>
        <w:rPr/>
      </w:pPr>
      <w:r>
        <w:rPr/>
        <w:t>Баню должен делать специалист высокого уровня. Температура воздуха в бане должна быть от 80 до 95 °C, именно тогда лучше открываются поры. В парилке спортсменам нужно находиться от 10 до 15 мин. После этого 8 мин отдыха, под холодную воду или в бассейн – и опять в парилку. Таких заходов должно быть три. Если пот пошел хорошо, то длительность пребывания в парилке не увеличивать, если потоотделение слабое – продлить пребывание до 20 мин. В третий заход на 20 мин следует надевать на голову фетровую или войлочную шляпу, шапочку. Когда в теле чувствуется покалывание, начиная с головы и к ногам, значит, реабилитация идет в полную силу. Если покалывание идет со стоп, то реабилитация замедлена и опять нужно идти в парилку. Баня насколько полезна, настолько же может быть и вредной при неправильной технологии париться. Поэтому при всех процедурах должен присутствовать специалист и следить за процессом. Этот новый метод реабилитации я исследовал в г. Харькове в Школе высшего спортивного мастерства и олимпийского резерва, в ереванском «Арарате» в 1986 г. Замечу, что большинство спортсменов не умеет париться. Желательно заваривать травы, и отвар лить на топку, чтобы шел пар с отваром. Ни в коем случае не пользоваться масляными растворами – может быть угар, ожог бронхов.</w:t>
      </w:r>
    </w:p>
    <w:p>
      <w:pPr>
        <w:pStyle w:val="Style11"/>
        <w:rPr/>
      </w:pPr>
      <w:r>
        <w:rPr/>
        <w:t>В бане увеличивается минутный объем дыхания и потребление кислорода тканями. Происходит мобилизация защитно-приспособительных механизмов организма, ведущих к нормализации функций. Все это позволяет применять баню как мощное восстановительное, профилактическое, закаливающее, оздоравливающее средство. Любители попариться судят об обмене веществ в коже в первую очередь по выделению пота. Потоотделение – физиологический процесс. Испарение воды с поверхности кожи, как уже говорилось, выполняет важную роль, избавляя тело от перегрева. Чем выше температура воздуха, чем он суше, тем больше организм отдает лишнего тепла, чтобы поддержать постоянную температуру тела, тем больше выделяется пота. Именно пот помогает организму вывести продукты распада.</w:t>
      </w:r>
    </w:p>
    <w:p>
      <w:pPr>
        <w:pStyle w:val="Heading5"/>
        <w:rPr/>
      </w:pPr>
      <w:r>
        <w:rPr/>
        <w:t>Связочно-суставный аппарат</w:t>
      </w:r>
    </w:p>
    <w:p>
      <w:pPr>
        <w:pStyle w:val="Style11"/>
        <w:rPr/>
      </w:pPr>
      <w:r>
        <w:rPr/>
        <w:t>Под влиянием горячего воздуха, похлестывания веником увеличиваются эластичность и подвижность связочного аппарата. Отечность, одеревенелость, болезненность после физических перенапряжений легко устраняются в бане. Вызываемое теплом, постегиванием веником, контрастным душем перераспределение крови и лимфы в организме с пособствует притоку к суставам кислорода питательных веществ, что усиливает в них восстановительные процессы. В восстановительном лечении травм опорно-двигательного аппарата баня – непременный компонент.</w:t>
      </w:r>
    </w:p>
    <w:p>
      <w:pPr>
        <w:pStyle w:val="Heading5"/>
        <w:rPr/>
      </w:pPr>
      <w:r>
        <w:rPr/>
        <w:t>Мышцы</w:t>
      </w:r>
    </w:p>
    <w:p>
      <w:pPr>
        <w:pStyle w:val="Style11"/>
        <w:rPr/>
      </w:pPr>
      <w:r>
        <w:rPr/>
        <w:t>Изучая влияние бани на организм, медики пришли к выводу, что горячий воздух, вода, и особенно похлестывание веником, являясь активными раздражителями, способствуют возвращению максимальной работоспособности утомленным мышцам. Эффект бани особенно усиливается, если к этому перечню воздействий на мышцы добавить массаж, который проводится после посещения парилки.</w:t>
      </w:r>
    </w:p>
    <w:p>
      <w:pPr>
        <w:pStyle w:val="Style11"/>
        <w:rPr/>
      </w:pPr>
      <w:r>
        <w:rPr/>
        <w:t>Однако и здесь необходимы мера и умение приспособиться к банной процедуре. При чрезмерно длительном пребывании в парилке эффект оказывается обратным. Наблюдаются снижение мышечной силы, проявление усталости, уменьшение работоспособности. То же нежелательное воздействие баня оказывает на мышцы и высокой влажностью.</w:t>
      </w:r>
    </w:p>
    <w:p>
      <w:pPr>
        <w:pStyle w:val="Style11"/>
        <w:rPr/>
      </w:pPr>
      <w:r>
        <w:rPr/>
        <w:t>Много лет работая с различными командами и понимая, как важно для спортсменов снять мышечное утомление, максимально повысить силу мышц, я попытался выбрать для футболистов оптимальный режим восстановления. Его можно предложить всем, кто испытает большие физические нагрузки.</w:t>
      </w:r>
    </w:p>
    <w:p>
      <w:pPr>
        <w:pStyle w:val="Style11"/>
        <w:rPr/>
      </w:pPr>
      <w:r>
        <w:rPr/>
        <w:t>В данном случае следует предпочесть баню сухого пара типа сауны с влажностью 12–20 %, температурой в парилке 90–120 °C. Воспользоваться ею надо не откладывая, через 10–12 мин после тренировки. В парилку заходить два раза: сначала на 4 мин, потом на 5. Перерыв между заходами 8–10 мин. Положение тела непременно должно быть горизонтальным. Могу сообщить, что сила мышц кисти у спортсменов после такой процедуры возрастала на 1200 г. Если температура в сауне превышала 120 °C (а спортсмены – народ закаленный, любят высокую температуру и легко ее переносят), то сила мышц не повышалась. При температуре 50–60 °C и влажности 80–90 % сила мышц понижалась. Тепло особенно способствует расслаблению мышц, благодаря чему снимаются боли и симптомы утомления, повышаются эластичность, гибкость. Именно поэтому спортсмены, артисты балета, цирка непременно включают парную баню в режим подготовки.</w:t>
      </w:r>
    </w:p>
    <w:p>
      <w:pPr>
        <w:pStyle w:val="Style11"/>
        <w:rPr/>
      </w:pPr>
      <w:r>
        <w:rPr/>
        <w:t>Классический массаж эффективно сочетать со специальным точечным массажем или сегментарно-рефлекторным и точечным одновременно. Такая методика позволяет добиться обезболивания после 3–5-й процедуры. При комплексном лечении бани чередуются с грязелечением. Банные процедуры проводятся по рекомендации врача с учетом общего состояния организма и показателей сердечно-сосудистой системы. При лечении остеохондроза баню следует посещать 2–3 раза в неделю по 2–3 захода продолжительностью 6 мин каждый. В парилке должен быть сухой пар с ароматическими добавками – хвойным, эвкалиптовым, цветочным экстрактами. Во время второго захода следует сделать легкий массаж веником или жесткой рукавицей болезненных участков и мышц поясницы, верхнего плечевого пояса. Длительность массажа 5–6 мин. После захода не следует принимать очень холодный душ, лучше ополоснуть лицо холодной водой. Отдыхать нужно лежа в течение 15–20 мин. После второго захода можно проделать ручной массаж (15–20 мин) или гидромассаж (3–5 мин). Если делается вытяжение, то оно должно сопровождаться комплексом специальных физических упражнений. Длительность курса лечения – 8–10 процедур. Для профилактики обострений посещают парилку 1–2 раза в неделю в течение 4–6 мес с повторением курса после двух-трехмесячного перерыва.</w:t>
      </w:r>
    </w:p>
    <w:p>
      <w:pPr>
        <w:pStyle w:val="Style11"/>
        <w:rPr/>
      </w:pPr>
      <w:r>
        <w:rPr>
          <w:b/>
          <w:bCs/>
          <w:i/>
          <w:iCs/>
        </w:rPr>
        <w:t>Лечение радикулитов</w:t>
      </w:r>
      <w:r>
        <w:rPr/>
        <w:t>. Радикулитом называется воспаление корешков спинномозговых нервов. Большое знание в профилактике и лечении этого вида заболевания периферической нервной системы имеет использование тепловых и банных процедур в сочетании с массажем (вибрационным, точечным, сегментарным). Причинами возникновения радикулитов специалисты считают простудные и инфекционные заболевания, а также перегрузки поясничного отдела позвоночного столба. В зависимости от уровня поражения различают несколько форм радикулита. По данным статистики, наиболее распространен пояснично-крестцовый радикулит. Боль локализуется обычно на одной стороне в пояснично-крестцовой области, иррадиирует в ягодицу, задню ю поверхность бедра, наружную поверхность голени. Бывают радикулиты дискогенной этиологии. В специальной литературе отмечено более частое поражение межпозвонковых дисков нижнего – поясничного отдела. Болевой синдром характеризуется острым развитием боли. Шейно-плечевой радикулит – боль «отдает» в лопатку, плечо, затылок, усиливается при повороте головы, движении рукой, а также чихании или кашле. Цель массажа – снизить гипертонус верхней части трапециевидных мышц, широчайших мышц спины. Шею массируют одновременно с трапециевидными мышцами, применяя приемы поглаживания, растирания, разминания, выжимания.</w:t>
      </w:r>
    </w:p>
    <w:p>
      <w:pPr>
        <w:pStyle w:val="Style11"/>
        <w:rPr/>
      </w:pPr>
      <w:r>
        <w:rPr/>
        <w:t>После этого больного направляют в сауну на 5–7 мин и приступают к массажу головы. Массаж волосистой части головы целесообразно сочетать с массажем воротниковой зоны и последующим согревающим компрессом.</w:t>
      </w:r>
    </w:p>
    <w:p>
      <w:pPr>
        <w:pStyle w:val="Style11"/>
        <w:rPr/>
      </w:pPr>
      <w:r>
        <w:rPr/>
        <w:t>Ишиас – пояснично-крестцовый радикулит с преобладанием поражения корешков крестцового отдела, из которых формируется нерв. При ишиасе боль распространяется по ходу седалищного нерва (в ягодицу, задненаружную поверхность бедра и голени, пятку). Сопровождается ощущениями похолодания ноги, онемения. Натяжения седалищного нерва (при наклоне головы, туловища, при поднимании выпрямленной ноги и т. п.) приводят к резкому усилению боли. Цель банных процедур и массажа – снять гипертонус поясничных мышц. После сауны или теплой ванны (температура воды 36–38 °C) приступают к массажу (поглаживание, растирание и легкая вибрация). Затем переходят к более глубокому проведению этих приемов на широчайших мышцах спины. После этого массируют паравертебральные точки путем их растирания. Если боль локализуется по ходу седалищного нерва, то необходимо массировать нижние конечности.</w:t>
      </w:r>
    </w:p>
    <w:p>
      <w:pPr>
        <w:pStyle w:val="Style11"/>
        <w:rPr/>
      </w:pPr>
      <w:r>
        <w:rPr/>
        <w:t>Люмбаго – острая боль в пояснице. Травматическая люмбалгия характеризуется наличием тупой или острой пронизывающей боли, развивающейся вследствие повреждения межпозвонковых дисков и усиливающейся при нагрузке и движениях. Боль локализуется в мышцах поясницы и люмбодорсальной фасции и длится от нескольких дней до 2–3 недель. При люмбаго цель массажа – улучшить крово– и лимфообращение в поврежденной области. При локализации боли в поясничной области вначале массируются все мышцы спины, а затем проводят неглубокое растирание мышц этой области. Банные процедуры с целью профилактики указанных заболеваний проводят по такой же методике.</w:t>
      </w:r>
    </w:p>
    <w:p>
      <w:pPr>
        <w:pStyle w:val="Style11"/>
        <w:rPr/>
      </w:pPr>
      <w:r>
        <w:rPr/>
        <w:t>Любители сухого жара, а их становится все больше в мире, часто вспоминают поговорку, бытующую у финнов: «Париться может всякий, кто способен дойти до сауны». Однако любой афоризм неполон. Действительно, сухой жар переносится организмом легче, чем влажный, но противопоказания есть и у сауны. Вообще абсолютно противопоказана баня немногим – тем, кому врачи не рекомендуют физические нагрузки, занятия спортом. Показаний к пользованию баней значительно больше. В профилактических целях баню рекомендуют для закаливания организма, для восстановления после физических и нервных нагрузок, для усиления иммунитета, для тренировки терморегуляции.</w:t>
      </w:r>
    </w:p>
    <w:p>
      <w:pPr>
        <w:pStyle w:val="Style11"/>
        <w:rPr/>
      </w:pPr>
      <w:r>
        <w:rPr/>
        <w:t>Баню рекомендуют не только в профилактических, но и в лечебных целях. Горячий пар полезен людям, склонным к простуде, страдающим хроническими заболеваниями дыхательных путей. Баня помогает при лечении вегетативных расстройств сердечнососудистой системы, при гипотонии и начальных стадиях гипертонии. Не рекомендуется посещать парную людям старше 60 лет и маленьким детям. Относительно возраста, с которого можно приучать детей к парилке, в медицине ведутся споры. Не стоит посещать парилку людям, которые испытывают страх перед паром и не могут его перебороть.</w:t>
      </w:r>
    </w:p>
    <w:p>
      <w:pPr>
        <w:pStyle w:val="Style11"/>
        <w:numPr>
          <w:ilvl w:val="0"/>
          <w:numId w:val="0"/>
        </w:numPr>
        <w:outlineLvl w:val="3"/>
        <w:rPr>
          <w:b/>
          <w:b/>
          <w:bCs/>
          <w:sz w:val="27"/>
          <w:szCs w:val="27"/>
        </w:rPr>
      </w:pPr>
      <w:r>
        <w:rPr>
          <w:b/>
          <w:bCs/>
          <w:sz w:val="27"/>
          <w:szCs w:val="27"/>
        </w:rPr>
        <w:t>2.14. Влияние группы крови на функциональную подготовку футболистов</w:t>
      </w:r>
    </w:p>
    <w:p>
      <w:pPr>
        <w:pStyle w:val="Heading5"/>
        <w:rPr>
          <w:i/>
          <w:i/>
          <w:iCs/>
        </w:rPr>
      </w:pPr>
      <w:r>
        <w:rPr>
          <w:i/>
          <w:iCs/>
        </w:rPr>
        <w:t>Что такое система ABO?</w:t>
      </w:r>
    </w:p>
    <w:p>
      <w:pPr>
        <w:pStyle w:val="Style11"/>
        <w:rPr/>
      </w:pPr>
      <w:r>
        <w:rPr/>
        <w:t>В 1891 г. австралийский ученый Карл Ландштайнер проводил исследование эритроцитов – красных кровяных телец. И обнаружил любопытную закономерность: у некоторых людей они отличаются наборами антигенов – веществ, которые вызывают иммунную реакцию и образование антител. Найденные антигены ученый обозначил буквами А и В. У одних имеются только антигены А, у других – только В. А у третьих нет ни А, ни В. Таким образом, исследования Карла Ландштайнера поделили все человечество на три части в соответствии со свойствами крови: I группа (она же нулевая) – нет ни А-, ни В-антигенов; II группа – есть А; III – есть антиген В.</w:t>
      </w:r>
    </w:p>
    <w:p>
      <w:pPr>
        <w:pStyle w:val="Style11"/>
        <w:rPr/>
      </w:pPr>
      <w:r>
        <w:rPr/>
        <w:t>В 1902 г. исследователь Декастелло описал и четвертую группу (на эритроцитах обнаруживаются антигены А и В).</w:t>
      </w:r>
    </w:p>
    <w:p>
      <w:pPr>
        <w:pStyle w:val="Style11"/>
        <w:rPr/>
      </w:pPr>
      <w:r>
        <w:rPr/>
        <w:t>Открытие двух ученых получило название системы АВО. На ней основано переливание крови.</w:t>
      </w:r>
    </w:p>
    <w:p>
      <w:pPr>
        <w:pStyle w:val="Style11"/>
        <w:rPr/>
      </w:pPr>
      <w:r>
        <w:rPr/>
        <w:t>Люди с первой группой крови О (I) – универсальные доноры, так как их кровь с учетом системы АВО можно переливать лицам с любой группой крови. Обладатели четвертой группы крови АВ (IV) относятся к категории универсальных реципиентов, им можно переливать кровь любой группы.</w:t>
      </w:r>
    </w:p>
    <w:p>
      <w:pPr>
        <w:pStyle w:val="Style11"/>
        <w:rPr/>
      </w:pPr>
      <w:r>
        <w:rPr/>
        <w:t>Самая древняя, первая группа крови появилась 40 тысяч лет назад, когда наши предки боролись за «место под солнцем» и завоевывали территории. Третья группа крови, появившаяся 10 тысяч лет назад, присуща людям общительным и сексуальным. Ее еще называют «кровью донжуанов».</w:t>
      </w:r>
    </w:p>
    <w:p>
      <w:pPr>
        <w:pStyle w:val="Heading5"/>
        <w:rPr>
          <w:i/>
          <w:i/>
          <w:iCs/>
        </w:rPr>
      </w:pPr>
      <w:r>
        <w:rPr>
          <w:i/>
          <w:iCs/>
        </w:rPr>
        <w:t>Скажи мне свою группу крови, и я скажу, кто ты</w:t>
      </w:r>
    </w:p>
    <w:p>
      <w:pPr>
        <w:pStyle w:val="Style11"/>
        <w:rPr/>
      </w:pPr>
      <w:r>
        <w:rPr/>
        <w:t>Скажите мне группу крови, и я отвечу, может ли человек стать президентом страны или возглавить банк и какой характер у ее обладателя. Помимо этого могу определить по глазам, какое у исследуемого состояние. Итогом многолетней экспериментальной работы в качестве массажиста стал мой фирменный рецепт уникального напитка, который за ночь помогает восстановить организм.</w:t>
      </w:r>
    </w:p>
    <w:p>
      <w:pPr>
        <w:pStyle w:val="Style11"/>
        <w:rPr/>
      </w:pPr>
      <w:r>
        <w:rPr/>
        <w:t>Ученые выяснили, что черты характера передаются по сосудам, но я утверждаю, что нрав человека зависит также и от его отчества, потому что именно родители передают характер будущему президенту или руководителю банка.</w:t>
      </w:r>
    </w:p>
    <w:p>
      <w:pPr>
        <w:pStyle w:val="Style11"/>
        <w:rPr/>
      </w:pPr>
      <w:r>
        <w:rPr/>
        <w:t>Заметим, что определение по группе крови сотрудников персонала стало очень модным. Например, в Японии при найме на работу, когда какая-нибудь компания объявляет о поиске лица на вакантную должность руководителя, отбирают людей ТОЛЬКО с группой крови В.</w:t>
      </w:r>
    </w:p>
    <w:p>
      <w:pPr>
        <w:pStyle w:val="Style11"/>
        <w:rPr/>
      </w:pPr>
      <w:r>
        <w:rPr/>
        <w:t>Не секрет, что сегодня во многих коммерческих структурах в отделе кадров имеются внештатные астрологи и хироманты, которые подсказывают начальникам, какого именно человека брать на работу, указывают и место, где он сможет раскрыть свои таланты. Поэтому помимо личной астрологической карты и отпечатка ладоней, возможно, вскоре придется сдавать работодателю еще и каплю крови.</w:t>
      </w:r>
    </w:p>
    <w:p>
      <w:pPr>
        <w:pStyle w:val="Style11"/>
        <w:rPr/>
      </w:pPr>
      <w:r>
        <w:rPr/>
        <w:t>Но только группа крови ничего не раскрывает, если неизвестны имя, отчество и месяц рождения человека.</w:t>
      </w:r>
    </w:p>
    <w:p>
      <w:pPr>
        <w:pStyle w:val="Style11"/>
        <w:rPr/>
      </w:pPr>
      <w:r>
        <w:rPr/>
        <w:t xml:space="preserve">Если человек имеет нулевую группу крови и рожден в феврале, декабре, то он обладает вздорным характером. Если человек с нулевой группой рожден в июле, то его характер сбалансированный, он не приемлет резких шагов и спонтанных действий. В то же время он может быть вспыльчив, если его зовут </w:t>
      </w:r>
      <w:r>
        <w:rPr>
          <w:i/>
          <w:iCs/>
        </w:rPr>
        <w:t>Алексей Викторович</w:t>
      </w:r>
      <w:r>
        <w:rPr/>
        <w:t>. Поэтому очень важно знать имя, отчество и месяц рождения для определения как положительных, так и отрицательных качеств человека.</w:t>
      </w:r>
    </w:p>
    <w:p>
      <w:pPr>
        <w:pStyle w:val="Style11"/>
        <w:rPr/>
      </w:pPr>
      <w:r>
        <w:rPr/>
        <w:t>Если в России спрашивают: «Какой у вас знак зодиака?», то в Японии: «Какая у вас группа крови?» По мнению японцев, кровь в большей степени определяет характер и индивидуальные особенности человека, чем далекие звезды. Проведение анализов и учет группы крови тут называют «кецуеки-гата» и воспринимают его очень серьезно. Аппараты, проводящие экспресс-анализ группы крови «по кровяному пятну», часто встречаются на вокзалах, в универмагах, ресторанах. Недавно и в США появились организации под названием «Общество АВО», созданные для того, чтобы помогать в выборе кандидатов на вакантные должности руководителей.</w:t>
      </w:r>
    </w:p>
    <w:p>
      <w:pPr>
        <w:pStyle w:val="Style11"/>
        <w:rPr/>
      </w:pPr>
      <w:r>
        <w:rPr/>
        <w:t>Как же группа крови может оказывать влияние на характер? Ряд ученых полагает, что это связано с эволюционным процессом, во время которого, исходя из меняющихся климатических условий и образа жизни, кровь трансформировала свои качества.</w:t>
      </w:r>
    </w:p>
    <w:p>
      <w:pPr>
        <w:pStyle w:val="Style11"/>
        <w:rPr/>
      </w:pPr>
      <w:r>
        <w:rPr/>
        <w:t>Группа крови старше, чем раса, и имеет более фундаментальные свойства, чем этническое происхождение. Она не является результатом «проб и ошибок» генетического развития, которое представляет собой последовательность случайностей. Каждая из групп крови – своего рода эволюционно-логический отклик на серию различных изменений, происходящих с планетой и эволюцией «го мо сапиенс» на протяжении тысячелетий. Так, ранние расовые изменения начались в мире, который почти полностью населяли обладатели нулевой группы (I). Однако это разделение на расы, связанное с адаптацией человека к доселе непривычным для него питанию, окружению, климату, также явилось частью движущей силы эволюции, которая, в конечном счете, и привела к появлению других групп крови.</w:t>
      </w:r>
    </w:p>
    <w:p>
      <w:pPr>
        <w:pStyle w:val="Style11"/>
        <w:rPr/>
      </w:pPr>
      <w:r>
        <w:rPr/>
        <w:t>Некоторые антропологи вообще полагают, что делить человечество на расы слишком уж просто. Мол, группа крови – гораздо более важный показатель индивидуальности, чем расовая принадлежность. В самом деле, африканец и индоевропеец с группой А (II) могут обмениваться органами или кровью, иметь одни и те же привычки, функции пищеварения и иммунные структуры. Но у африканца с группой А (II) и у африканца с группой В (III), например, такие совпадения – большая редкость.</w:t>
      </w:r>
    </w:p>
    <w:p>
      <w:pPr>
        <w:pStyle w:val="Style11"/>
        <w:rPr/>
      </w:pPr>
      <w:r>
        <w:rPr/>
        <w:t>Предки оставили каждому из нас особое наследство, очертания которого «впечатаны» в группу крови. И люди с одной группой крови имеют гораздо больше общего, чем мы когда-либо могли себе представить. Возможно, многие из нас вообще братья и сестры. По крови.</w:t>
      </w:r>
    </w:p>
    <w:p>
      <w:pPr>
        <w:pStyle w:val="Style11"/>
        <w:rPr/>
      </w:pPr>
      <w:r>
        <w:rPr/>
        <w:t>Люди с одинаковой группой крови разные, потому что у них разные имена, отчества и месяцы рождения. И они отличаются друг от друга методикой принятия решений и способами выполнения поставленных задач. Система Хигира помогает определять требуемые предпочтения уже на протяжении пяти лет и имеет практически 100-процентный показатель эффективности в подборе персонала.</w:t>
      </w:r>
    </w:p>
    <w:p>
      <w:pPr>
        <w:pStyle w:val="Style11"/>
        <w:rPr>
          <w:b/>
          <w:b/>
          <w:bCs/>
        </w:rPr>
      </w:pPr>
      <w:r>
        <w:rPr>
          <w:b/>
          <w:bCs/>
        </w:rPr>
        <w:t>Группа крови О(I)– «Охотник».</w:t>
      </w:r>
    </w:p>
    <w:p>
      <w:pPr>
        <w:pStyle w:val="Style11"/>
        <w:rPr/>
      </w:pPr>
      <w:r>
        <w:rPr/>
        <w:t>Ею обладают от 40 до 50 процентов людей. Она самая древняя и наиболее распространенная, появилась предположительно 40 тысяч лет назад. Предки этих людей вели образ жизни охотников и собирателей, брали то, что давала им природа, и не заботились о будущем. Защищая свои интересы, эти люди способны были сокрушать любого независимо от того, кто он – друг или враг. Иммунная система у таких индивидов – сильная и стойкая. Эти люди обладают упорным характером. Они решительны и уверены в себе, при этом чрезмерно подвижны, неуравновешенны и возбудимы. Их девиз – «Бороться и искать, найти и не сдаваться». Болезненно переносят любую, даже самую справедливую, критику. Хотят, чтобы окружающие понимали их с полуслова и мгновенно выполняли отданные ими распоряжения.</w:t>
      </w:r>
    </w:p>
    <w:p>
      <w:pPr>
        <w:pStyle w:val="Style11"/>
        <w:rPr/>
      </w:pPr>
      <w:r>
        <w:rPr/>
        <w:t>«Февральские» и «декабрьские» мужчины и женщины с нулевой группой крови являются сложными людьми, у них многое зависит от их имени и отчества.</w:t>
      </w:r>
    </w:p>
    <w:p>
      <w:pPr>
        <w:pStyle w:val="Style11"/>
        <w:rPr/>
      </w:pPr>
      <w:r>
        <w:rPr/>
        <w:t xml:space="preserve">Например, «февральский» </w:t>
      </w:r>
      <w:r>
        <w:rPr>
          <w:i/>
          <w:iCs/>
        </w:rPr>
        <w:t>Игорь Станиславович</w:t>
      </w:r>
      <w:r>
        <w:rPr/>
        <w:t xml:space="preserve"> с нулевой группой крови очень жесткий, особенно когда его задели. Если речь идет о футболисте, то он может тут же ударить соперника, чтобы тот его больше не трогал. В командных тактических построениях его лучше использовать как нападающего.</w:t>
      </w:r>
    </w:p>
    <w:p>
      <w:pPr>
        <w:pStyle w:val="Style11"/>
        <w:rPr/>
      </w:pPr>
      <w:r>
        <w:rPr/>
        <w:t>Футболистам с первой группой крови нужно стараться избавляться от самовлюбленности и высокомерия, так как это может серьезно помешать в достижении целей. Им надо перестать суетиться, торопить события и помнить, что человек, стремящийся любой ценой добиться намеченного, неукротимо рвущийся к власти, сам обрекает себя на одиночество.</w:t>
      </w:r>
    </w:p>
    <w:p>
      <w:pPr>
        <w:pStyle w:val="Style11"/>
        <w:rPr/>
      </w:pPr>
      <w:r>
        <w:rPr>
          <w:b/>
          <w:bCs/>
        </w:rPr>
        <w:t>Группа крови А (II) – «Земледелец».</w:t>
      </w:r>
    </w:p>
    <w:p>
      <w:pPr>
        <w:pStyle w:val="Style11"/>
        <w:rPr/>
      </w:pPr>
      <w:r>
        <w:rPr/>
        <w:t>Ею обладают примерно 40 процентов людей. Порожденная первыми вынужденными миграциями населения, она появилась тогда, когда возникла необходимость переключиться на питание продуктами земледелия и, соответственно, изменить образ жизни. Предполагают, что она появилась между 25 и 15 тысячелетиями до н. э. От каждого индивида потребовалось умение ладить, уживаться, сотрудничать с другими в рамках густонаселенной общины. Люди с этой группой крови общительны, легко адаптируются в любой обстановке, поэтому такие события, как смена места жительства или работы, не являются для них стрессовыми. Но иногда они проявляют упрямство, зачастую не способны расслабиться. Очень уязвимы, тяжело переносят обиды и огорчения.</w:t>
      </w:r>
    </w:p>
    <w:p>
      <w:pPr>
        <w:pStyle w:val="Style11"/>
        <w:rPr/>
      </w:pPr>
      <w:r>
        <w:rPr/>
        <w:t>Мужчины-«земледельцы» отличаются застенчивостью, романтики в душе. Любят чувствовать материнскую заботу, а потому часто выбирают женщин старше себя.</w:t>
      </w:r>
    </w:p>
    <w:p>
      <w:pPr>
        <w:pStyle w:val="Style11"/>
        <w:rPr/>
      </w:pPr>
      <w:r>
        <w:rPr/>
        <w:t xml:space="preserve">Отмечу, что люди со второй группой крови в зависимости от отчества могут быть очень покладистыми, исполнительными. Все задания вышестоящих руководителей (а в футболе – тренеров) обязательно исполняют очень качественно. Например, обладатели второй группы крови и таких отчеств, как </w:t>
      </w:r>
      <w:r>
        <w:rPr>
          <w:i/>
          <w:iCs/>
        </w:rPr>
        <w:t>Викторович, Петрович, Сергеевич, Алексеевич, Михайлович,</w:t>
      </w:r>
      <w:r>
        <w:rPr/>
        <w:t xml:space="preserve"> очень толерантны, т. е. терпимы к окружающим. Если они родились в марте, мае, июне, июле, сентябре, то коллеги к ним относятся с теплом и душевностью. Они всегда за передовые методы в работе и тренировочном процессе. Многие из них очень хороши на должностях заместителей начальников разных уровней. Если они по рождению «декабрьские» или «февральские» – ведут себя спокойно.</w:t>
      </w:r>
    </w:p>
    <w:p>
      <w:pPr>
        <w:pStyle w:val="Style11"/>
        <w:rPr/>
      </w:pPr>
      <w:r>
        <w:rPr/>
        <w:t>Женщины со второй группой крови тоже застенчивы. Из них получаются как превосходные жены, любящие и преданные, так и прекрасные руководители. К коллегам они относятся спокойно, стараются помогать, не карьеристы, стараются держаться за места. Они, как и мужчины-«земледельцы», неплохо знакомы с основами психологии, могут работать как с женщинами, так и с мужчинами. Прежде чем что-то осуществить, все продумывают до мелочей. Очень исполнительные, аккуратные во взаимоотношениях. Даже когда бывает трудно, не любят жаловаться, очень болеют за дело. При этом дамы не стремятся к руководящим постам, но стараются обзавестись единомышленниками, которые поддерживали бы их интересы.</w:t>
      </w:r>
    </w:p>
    <w:p>
      <w:pPr>
        <w:pStyle w:val="Style11"/>
        <w:rPr/>
      </w:pPr>
      <w:r>
        <w:rPr/>
        <w:t>Они прекрасные аналитики, зачастую лучшие, чем мужчины.</w:t>
      </w:r>
    </w:p>
    <w:p>
      <w:pPr>
        <w:pStyle w:val="Style11"/>
        <w:rPr>
          <w:b/>
          <w:b/>
          <w:bCs/>
        </w:rPr>
      </w:pPr>
      <w:r>
        <w:rPr>
          <w:b/>
          <w:bCs/>
        </w:rPr>
        <w:t>Группа крови В (III) – «Кочевник».</w:t>
      </w:r>
    </w:p>
    <w:p>
      <w:pPr>
        <w:pStyle w:val="Style11"/>
        <w:rPr/>
      </w:pPr>
      <w:r>
        <w:rPr/>
        <w:t>Ею обладают от 10 до 20 процентов людей. Эта группа появилась вследствие слияния популяций и адаптации к новым климатическим условиям более 10 тысяч лет назад. В ней отображено стремление природы к установлению баланса между усиленной умственной деятельностью и запросами иммунной системы.</w:t>
      </w:r>
    </w:p>
    <w:p>
      <w:pPr>
        <w:pStyle w:val="Style11"/>
        <w:rPr/>
      </w:pPr>
      <w:r>
        <w:rPr/>
        <w:t>Люди с этой группой крови открыты и оптимистичны, комфорт их не прельщает, а все привычное и обыденное навевает скуку. Их тянет к приключениям, а потому они никогда не упустят случая что-то изменить в своей жизни. Предпочитают ни от кого не зависеть. Не терпят несправедливого отношения к себе: если начальник или тренер накричит, то могут тотчас уйти с работы, покинуть тренировку.</w:t>
      </w:r>
    </w:p>
    <w:p>
      <w:pPr>
        <w:pStyle w:val="Style11"/>
        <w:rPr/>
      </w:pPr>
      <w:r>
        <w:rPr/>
        <w:t>Наставникам футболистов с третьей группой крови нужно знать особенности их поведения и адаптации в коллективе. Проявлять внимание и сдержанность. В общении с «кочевниками» следует избегать повышенного тона.</w:t>
      </w:r>
    </w:p>
    <w:p>
      <w:pPr>
        <w:pStyle w:val="Style11"/>
        <w:rPr/>
      </w:pPr>
      <w:r>
        <w:rPr/>
        <w:t>Психологическая особенность людей с третьей группой крови еще и в том, что они могут так расположить к себе собеседников, что те откроют им свои тайны.</w:t>
      </w:r>
    </w:p>
    <w:p>
      <w:pPr>
        <w:pStyle w:val="Style11"/>
        <w:rPr/>
      </w:pPr>
      <w:r>
        <w:rPr/>
        <w:t>Спортивным врачам заметим, что травмы голеностопа или порванные связки у таких спортсменов будут заживать долго.</w:t>
      </w:r>
    </w:p>
    <w:p>
      <w:pPr>
        <w:pStyle w:val="Style11"/>
        <w:rPr/>
      </w:pPr>
      <w:r>
        <w:rPr/>
        <w:t xml:space="preserve">«Кочевники» «февральские», «ноябрьские» или «декабрьские» по рождению, например, </w:t>
      </w:r>
      <w:r>
        <w:rPr>
          <w:i/>
          <w:iCs/>
        </w:rPr>
        <w:t>Эдуард Владимирович, Алексей Николаевич, Юрий Владиславович,</w:t>
      </w:r>
      <w:r>
        <w:rPr/>
        <w:t xml:space="preserve"> состоят в спокойных отношениях с коллегами, внимательны к ним. Прежде чем принимать меры, если человек провинился, они его сначала вызывают, чтобы поговорить, предупредить.</w:t>
      </w:r>
    </w:p>
    <w:p>
      <w:pPr>
        <w:pStyle w:val="Style11"/>
        <w:rPr/>
      </w:pPr>
      <w:r>
        <w:rPr/>
        <w:t>Возможные срывы и нестыковки рабочих процессов люди с третьей группой очень сильно переживают. И, если на руководящих постах им сложно, они могут спокойно уйти с высокой должности.</w:t>
      </w:r>
    </w:p>
    <w:p>
      <w:pPr>
        <w:pStyle w:val="Style11"/>
        <w:rPr/>
      </w:pPr>
      <w:r>
        <w:rPr/>
        <w:t xml:space="preserve">Женщины-«кочевницы», наоборот, очень эмоциональны, требуют дисциплины. Например, </w:t>
      </w:r>
      <w:r>
        <w:rPr>
          <w:i/>
          <w:iCs/>
        </w:rPr>
        <w:t>Ольга Андреевна, Виктория Александровна, Полина Андреевна, Татьяна Николаевна, Раиса Дмитриевна, Алла Константиновна,</w:t>
      </w:r>
      <w:r>
        <w:rPr/>
        <w:t xml:space="preserve"> если они «февральские», «ноябрьские» или «декабрьские», то характер у них очень сложный, противоречивый. Они властолюбивы, надменны, с ними порой трудно сработаться в коллективе. Но если это спортсменки игровых командных видов, то эти качества помогают: они смелы, напористы и могут жестко бороться за мяч. Они стараются выполнять установку своего тренера. Любопытно, что эти качества позволяют спортсменкам выдерживать спарринги с мужчинами, но такая сила во многом зависит от месяца их рождения.</w:t>
      </w:r>
    </w:p>
    <w:p>
      <w:pPr>
        <w:pStyle w:val="Style11"/>
        <w:rPr>
          <w:b/>
          <w:b/>
          <w:bCs/>
        </w:rPr>
      </w:pPr>
      <w:r>
        <w:rPr>
          <w:b/>
          <w:bCs/>
        </w:rPr>
        <w:t>Группа крови АВ (IV) – «Загадка».</w:t>
      </w:r>
    </w:p>
    <w:p>
      <w:pPr>
        <w:pStyle w:val="Style11"/>
        <w:rPr/>
      </w:pPr>
      <w:r>
        <w:rPr/>
        <w:t>Ею обладают только 5 % людей. Появилась такая группа неожиданно, примерно тысячу лет назад, не в результате приспособления к меняющимся условиям обитания, как остальные группы крови, а в процессе смешения индоевропейцев и монголоидов.</w:t>
      </w:r>
    </w:p>
    <w:p>
      <w:pPr>
        <w:pStyle w:val="Style11"/>
        <w:rPr/>
      </w:pPr>
      <w:r>
        <w:rPr/>
        <w:t>Люди с четвертой группой крови отличаются мягким и кротким нравом. Всегда готовы выслушать и понять других. Их можно назвать одухотворенными натурами и многогранными личностями. Мужчины привлекают своим умом и неординарностью, особенно в мышлении и выборе методов достижения цели. Их стремление заниматься любовью дни и ночи напролет вовсе не означает, что они преисполнены глубокими чувствами. Они весьма неординарны во всем. Они все делают добротно и со вкусом. Очень требовательны к документации, могут моментально находить ошибки и тут же исправлять. Но также могут искусно их скрывать, если им это надо.</w:t>
      </w:r>
    </w:p>
    <w:p>
      <w:pPr>
        <w:pStyle w:val="Style11"/>
        <w:rPr/>
      </w:pPr>
      <w:r>
        <w:rPr/>
        <w:t>Многое зависит у них от имени, отчества и месяца рождения.</w:t>
      </w:r>
    </w:p>
    <w:p>
      <w:pPr>
        <w:pStyle w:val="Style11"/>
        <w:rPr/>
      </w:pPr>
      <w:r>
        <w:rPr/>
        <w:t xml:space="preserve">Так, обладатели четвертой группы – «декабрьские», «ноябрьские», «февральские» </w:t>
      </w:r>
      <w:r>
        <w:rPr>
          <w:i/>
          <w:iCs/>
        </w:rPr>
        <w:t>Максим Викторович, Олег Степанович, Александр Эдуардович</w:t>
      </w:r>
      <w:r>
        <w:rPr/>
        <w:t xml:space="preserve"> – по своему характеру властолюбивые, но не у всех вышеперечисленных есть жилка крупного предпринимателя высокого уровня. Они и на вторых ролях прекрасно справляются. Иногда работают лениво, что зависит от настроения, не всегда могут вести диалог, и порой у собеседника может закрасться недоверие.</w:t>
      </w:r>
    </w:p>
    <w:p>
      <w:pPr>
        <w:pStyle w:val="Style11"/>
        <w:rPr/>
      </w:pPr>
      <w:r>
        <w:rPr/>
        <w:t>Люди с четвертой группой крови почти всегда добиваются высоких результатов, но, повторю, что многое зависит от их отчества. Они стараются много учиться, но иногда не способны к мгновенному анализу ситуации, среди них встречаются нерешительные.</w:t>
      </w:r>
    </w:p>
    <w:p>
      <w:pPr>
        <w:pStyle w:val="Style11"/>
        <w:rPr/>
      </w:pPr>
      <w:r>
        <w:rPr/>
        <w:t xml:space="preserve">Женщины-«загадки» встречаются очень редко, также обладают обаянием, притягательностью, но очень требовательны в выборе партнера. Стать их избранником непросто. Они ревнивы, требуют к себе повышенного внимания. Если они связаны с травмоопасными видами спорта, им нужно быть очень осторожными: травмы у обладателей такой крови плохо заживают. Спортивный характер у таких дам жесткий, особенно у рожденных в декабре и феврале. Особенно самоотверженны, например, </w:t>
      </w:r>
      <w:r>
        <w:rPr>
          <w:i/>
          <w:iCs/>
        </w:rPr>
        <w:t>Инга Ивановна, Ирина Дмитриевна, Валентина Игоревна, Ольга Вячеславовна.</w:t>
      </w:r>
    </w:p>
    <w:p>
      <w:pPr>
        <w:pStyle w:val="Style11"/>
        <w:rPr/>
      </w:pPr>
      <w:r>
        <w:rPr/>
        <w:t>У многих женщин с четвертой группой крови может быть один недостаток – они очень нерешительны. Может быть, поэтому они и неконфликтны в любой ситуации. Не любят спори ть, боясь испортить отношения с окружающими. А вот с самими собой они находятся в постоянном внутреннем конфликте. Они хотят быть твердыми и решительными, но в тот момент, когда все эти качества нужно проявить, пасуют. У таких женщин сильно страдает самооценка. Но при этом, если они занимаются конкретно футболом, то бывают жесткими в отборе мяча, некоторые даже чрезмерно.</w:t>
      </w:r>
    </w:p>
    <w:p>
      <w:pPr>
        <w:pStyle w:val="Style11"/>
        <w:numPr>
          <w:ilvl w:val="0"/>
          <w:numId w:val="0"/>
        </w:numPr>
        <w:outlineLvl w:val="3"/>
        <w:rPr>
          <w:b/>
          <w:b/>
          <w:bCs/>
          <w:sz w:val="27"/>
          <w:szCs w:val="27"/>
        </w:rPr>
      </w:pPr>
      <w:r>
        <w:rPr>
          <w:b/>
          <w:bCs/>
          <w:sz w:val="27"/>
          <w:szCs w:val="27"/>
        </w:rPr>
        <w:t>2.15. О пользе красного вина для спортсменов</w:t>
      </w:r>
    </w:p>
    <w:p>
      <w:pPr>
        <w:pStyle w:val="Style11"/>
        <w:rPr/>
      </w:pPr>
      <w:r>
        <w:rPr/>
        <w:t>Много хорошего говорят о красном сухом вине. Считается, что стакан такого вина в обед поднимает тонус человека, благоприятно влияет на кровообращение и пищеварение. Но как же быть спортсменам с привычным «сухим законом» на период сборов и турнирных боев?</w:t>
      </w:r>
    </w:p>
    <w:p>
      <w:pPr>
        <w:pStyle w:val="Style11"/>
        <w:rPr/>
      </w:pPr>
      <w:r>
        <w:rPr/>
        <w:t>Я некоторое время работал психологом в ереванской команде «Арарат» и проводил исследование, как влияет спиртное на здоровье спортсмена. Поскольку в Армении распространена традиция пития сухого вина, то акцентировали внимание на нем.</w:t>
      </w:r>
    </w:p>
    <w:p>
      <w:pPr>
        <w:pStyle w:val="Style11"/>
        <w:rPr/>
      </w:pPr>
      <w:r>
        <w:rPr/>
        <w:t>Выпить перед обедом небольшой бокал полусухого или сухого красного вина – очень полезно для игроков. Вино дает расслабление, которое всегда требуется для полноценного послеобеденного отдыха по режиму дня футболистов. Если некоторые не умеют отдыхать с полным расслаблением, а потом не имеют возможности выкладываться с полной силой на тренировке, то после бокала качественного вина им не хочется бодрствовать – все отдыхают.</w:t>
      </w:r>
    </w:p>
    <w:p>
      <w:pPr>
        <w:pStyle w:val="Style11"/>
        <w:rPr/>
      </w:pPr>
      <w:r>
        <w:rPr/>
        <w:t>Многие игроки после или в процессе обеда предпочитают стакан пива, но я не советую. Пиво действует на организм как мочегонное, и тут уже не до сна. Но если уж кто-то все равно пьет пиво, то пейте бутылочное. Не нужно пить баночное пиво, потому что в нем много концентратов, для спортсменов губительных. После трудной игры, после неудачной игры и проигрыша можно выпить немного вина или пива, но в пределах разумного. Так делают многие игроки, потому что стресс нужно все равно как-то снимать. Только обязательно после вина или пива нужно хорошо поесть. Замечу, что рожденные в феврале, например, дома все равно выпьют немного водки, а вот «мартовские» на дух не переносят водку. Психология «осенних» спортсменов во многом зависит от их имен и отчеств. Я против принятия спиртного после тяжелых игр, потому что игроки в стрессовом состоянии крайне возбуждены, неуравновешенны и это не выход из положения.</w:t>
      </w:r>
    </w:p>
    <w:p>
      <w:pPr>
        <w:pStyle w:val="Style11"/>
        <w:rPr/>
      </w:pPr>
      <w:r>
        <w:rPr/>
        <w:t>Некоторые из спортсменов курят, но я категорически против этого. Дело в том, что дыхание у курильщика становится тяжелым, очень резко снижается выносливость, появляется одышка.</w:t>
      </w:r>
    </w:p>
    <w:p>
      <w:pPr>
        <w:pStyle w:val="Style11"/>
        <w:rPr/>
      </w:pPr>
      <w:r>
        <w:rPr/>
        <w:t>Спортсмен должен быть всегда в хорошей форме, а если уж совсем невмоготу, то лучше выпить рюмку хорошего коньяка. Все зависит от силы воли футболиста.</w:t>
      </w:r>
    </w:p>
    <w:p>
      <w:pPr>
        <w:pStyle w:val="Style11"/>
        <w:rPr/>
      </w:pPr>
      <w:r>
        <w:rPr/>
        <w:t>А вот на предвесенних сборах, когда закладывается фундамент функциональных возможностей каждого спортсмена на весь сезон, нежелательно даже капли спиртного употреблять. Потом, когда организм войдет в норму, привыкнет к повышенным нагрузкам, можно ввести в рацион бокал красного вина перед обедом или в меню ужина.</w:t>
      </w:r>
    </w:p>
    <w:p>
      <w:pPr>
        <w:pStyle w:val="Style11"/>
        <w:rPr/>
      </w:pPr>
      <w:r>
        <w:rPr/>
        <w:t>Например, наш великий хоккеист Игорь Ларионов, отвечая в целом ряде интервью на вопросы о своем спортивном долголетии (активно играл до 43 лет), всегда подчеркивал: «Красное вино – это часть моей ежедневной диеты. Апельсиновый или грейпфрутовый сок хорош по утрам, а вечером или за обедом все-таки должно быть вино. В сухих винах много полезных для организма веществ. Чтобы быть в порядке, надо знать то количество, которое ты можешь выпить. Два бокала вина в день я считаю приемлемой нормой».</w:t>
      </w:r>
    </w:p>
    <w:p>
      <w:pPr>
        <w:pStyle w:val="Style11"/>
        <w:rPr/>
      </w:pPr>
      <w:r>
        <w:rPr/>
        <w:t>Уважаемые тренеры, подумайте о пользе красного вина, помните, что оно увеличивает число эритроцитов в организме и, следовательно, игровой тонус ваших подопечных.</w:t>
      </w:r>
    </w:p>
    <w:p>
      <w:pPr>
        <w:pStyle w:val="Style11"/>
        <w:numPr>
          <w:ilvl w:val="0"/>
          <w:numId w:val="0"/>
        </w:numPr>
        <w:outlineLvl w:val="2"/>
        <w:rPr>
          <w:b/>
          <w:b/>
          <w:bCs/>
          <w:sz w:val="36"/>
          <w:szCs w:val="36"/>
        </w:rPr>
      </w:pPr>
      <w:r>
        <w:rPr>
          <w:b/>
          <w:bCs/>
          <w:sz w:val="36"/>
          <w:szCs w:val="36"/>
        </w:rPr>
        <w:t>Глава III</w:t>
      </w:r>
    </w:p>
    <w:p>
      <w:pPr>
        <w:pStyle w:val="Style11"/>
        <w:numPr>
          <w:ilvl w:val="0"/>
          <w:numId w:val="0"/>
        </w:numPr>
        <w:outlineLvl w:val="2"/>
        <w:rPr>
          <w:b/>
          <w:b/>
          <w:bCs/>
          <w:sz w:val="36"/>
          <w:szCs w:val="36"/>
        </w:rPr>
      </w:pPr>
      <w:r>
        <w:rPr>
          <w:b/>
          <w:bCs/>
          <w:sz w:val="36"/>
          <w:szCs w:val="36"/>
        </w:rPr>
        <w:t>Методы психологии</w:t>
      </w:r>
    </w:p>
    <w:p>
      <w:pPr>
        <w:pStyle w:val="Style11"/>
        <w:rPr/>
      </w:pPr>
      <w:r>
        <w:rPr/>
        <w:t>Исследования в сфере психологии спортсменов очень важны для работы тренеров и профессионального роста самих спортсменов, особенно в игровых видах спорта – футболе и др. Очень важно также учитывать имя и отчество спортсмена, месяц его рождения.</w:t>
      </w:r>
    </w:p>
    <w:p>
      <w:pPr>
        <w:pStyle w:val="Style11"/>
        <w:rPr/>
      </w:pPr>
      <w:r>
        <w:rPr/>
        <w:t>Методы психологии спорта предопределены существованием общих методов социальной психологии. Применение их возможно лишь с учетом знания особенн остей спорта как особой сферы человеческой деятельности. К ним относятся: исторический метод, метод наблюдения, метод изучения документов, метод опроса и метод эксперимента. Каждый метод в зависимости от задач и возможностей исследователя подразделяется на ряд разновидностей и может использоваться как самостоятельно, так и в совокупности с другими методами.</w:t>
      </w:r>
    </w:p>
    <w:p>
      <w:pPr>
        <w:pStyle w:val="Style11"/>
        <w:rPr/>
      </w:pPr>
      <w:r>
        <w:rPr>
          <w:i/>
          <w:iCs/>
        </w:rPr>
        <w:t>Исторический метод</w:t>
      </w:r>
      <w:r>
        <w:rPr/>
        <w:t xml:space="preserve"> в психологии, как правило, применяется при теоретической интерпретации и долгосрочном прогнозировании социально-психологических явлений. Именно историческое измерение представляется совершенно необходимым для изучения ценностных ориентаций, потребностей, интересов, настроений, процесса социализации и т. п.</w:t>
      </w:r>
    </w:p>
    <w:p>
      <w:pPr>
        <w:pStyle w:val="Style11"/>
        <w:rPr/>
      </w:pPr>
      <w:r>
        <w:rPr>
          <w:i/>
          <w:iCs/>
        </w:rPr>
        <w:t>Метод наблюдения.</w:t>
      </w:r>
      <w:r>
        <w:rPr/>
        <w:t xml:space="preserve"> Под наблюдением следует понимать плановый и избирательный процесс познания, при котором осуществляется целенаправленное восприятие изучаемого явления. Специфика данного метода заключается в способности получать богатые конкретными деталями непосредственные впечатления об исследуемом объекте. Однако он применяется, как правило, в комплексе с другими методами сбора первичной информации.</w:t>
      </w:r>
    </w:p>
    <w:p>
      <w:pPr>
        <w:pStyle w:val="Style11"/>
        <w:rPr/>
      </w:pPr>
      <w:r>
        <w:rPr/>
        <w:t xml:space="preserve">Существует несколько видов наблюдений. </w:t>
      </w:r>
      <w:r>
        <w:rPr>
          <w:i/>
          <w:iCs/>
        </w:rPr>
        <w:t>Включенное</w:t>
      </w:r>
      <w:r>
        <w:rPr/>
        <w:t xml:space="preserve"> наблюдение применяется тогда, когда исследователь сам входит в изучаемый коллектив в качестве одного из его членов. Это, например, характерно для деятельности социального психолога, являющегося спортсменом и выступающего и составе спортивной команды. </w:t>
      </w:r>
      <w:r>
        <w:rPr>
          <w:i/>
          <w:iCs/>
        </w:rPr>
        <w:t>Невключенное</w:t>
      </w:r>
      <w:r>
        <w:rPr/>
        <w:t xml:space="preserve"> наблюдение – это наблюдение со стороны, когда исследователь не является полноправным участником наблюдаемой группы. Практическое применение этого вида наблюдения значительно проще, но получаемая информация более поверхностна.</w:t>
      </w:r>
    </w:p>
    <w:p>
      <w:pPr>
        <w:pStyle w:val="Style11"/>
        <w:rPr/>
      </w:pPr>
      <w:r>
        <w:rPr/>
        <w:t xml:space="preserve">В зависимости от того, что и как наблюдать, различают </w:t>
      </w:r>
      <w:r>
        <w:rPr>
          <w:i/>
          <w:iCs/>
        </w:rPr>
        <w:t>стандартизированное</w:t>
      </w:r>
      <w:r>
        <w:rPr/>
        <w:t xml:space="preserve"> и </w:t>
      </w:r>
      <w:r>
        <w:rPr>
          <w:i/>
          <w:iCs/>
        </w:rPr>
        <w:t>нестандартизированное</w:t>
      </w:r>
      <w:r>
        <w:rPr/>
        <w:t xml:space="preserve"> наблюдения. По особенностям организации выделяют </w:t>
      </w:r>
      <w:r>
        <w:rPr>
          <w:i/>
          <w:iCs/>
        </w:rPr>
        <w:t>полевое</w:t>
      </w:r>
      <w:r>
        <w:rPr/>
        <w:t xml:space="preserve"> наблюдение (когда предмет исследуется в реальных условиях) и </w:t>
      </w:r>
      <w:r>
        <w:rPr>
          <w:i/>
          <w:iCs/>
        </w:rPr>
        <w:t>лабораторное</w:t>
      </w:r>
      <w:r>
        <w:rPr/>
        <w:t xml:space="preserve"> наблюдение (когда объектом наблюдения становится приближенная к реальности модель).</w:t>
      </w:r>
    </w:p>
    <w:p>
      <w:pPr>
        <w:pStyle w:val="Style11"/>
        <w:rPr/>
      </w:pPr>
      <w:r>
        <w:rPr/>
        <w:t>Необходимо отметить некоторую ограниченность метода наблюдения, который, во-первых, требует много времени, а во-вторых, дает только факты о внешних проявлениях, что заставляет исследователя в целях познания сущности явления идти опосредованным путем, что может привести в некоторых случаях к субъективности в оценках и ошибкам.</w:t>
      </w:r>
    </w:p>
    <w:p>
      <w:pPr>
        <w:pStyle w:val="Style11"/>
        <w:rPr/>
      </w:pPr>
      <w:r>
        <w:rPr>
          <w:i/>
          <w:iCs/>
        </w:rPr>
        <w:t>Метод изучения документов</w:t>
      </w:r>
      <w:r>
        <w:rPr/>
        <w:t xml:space="preserve"> связан с изучением документов, раскрывающих различные особенности самого источника информации (рукописные, печатные, кинопленки, магнитные ленты; личные, общественные; естественно функционирующие в обществе, деловые, первичные, вторичные). При этом исследователю важно, о </w:t>
      </w:r>
      <w:r>
        <w:rPr>
          <w:i/>
          <w:iCs/>
        </w:rPr>
        <w:t>чем</w:t>
      </w:r>
      <w:r>
        <w:rPr/>
        <w:t xml:space="preserve"> и </w:t>
      </w:r>
      <w:r>
        <w:rPr>
          <w:i/>
          <w:iCs/>
        </w:rPr>
        <w:t>как</w:t>
      </w:r>
      <w:r>
        <w:rPr/>
        <w:t xml:space="preserve"> говорится в документе. Другими словами, его интересует не просто событийная информация, а информация, касающаяся личности автора или авторов. Изучение документов не является простым и малозначительным методом, которым можно пользоваться без всякой подготовки. Его использование наиболее эффективно на первых этапах исследования, когда социальный психолог только приступает к знакомству с объектом. Поэтому пренебрежение или неправильный подход к возможностям этого метода затрудняют научный поиск.</w:t>
      </w:r>
    </w:p>
    <w:p>
      <w:pPr>
        <w:pStyle w:val="Style11"/>
        <w:rPr/>
      </w:pPr>
      <w:r>
        <w:rPr>
          <w:i/>
          <w:iCs/>
        </w:rPr>
        <w:t>Метод опроса</w:t>
      </w:r>
      <w:r>
        <w:rPr/>
        <w:t xml:space="preserve"> включает в себя анкетный опрос, беседы, интервью и социометрический опрос. Популярность этого метода объясняется тем, что с его помощью социальный психолог получает возможность фиксировать мотивы поведения индивида и некоторые акты его реального поведения, относящиеся как к прошлому, настоящему, так и к будущему.</w:t>
      </w:r>
    </w:p>
    <w:p>
      <w:pPr>
        <w:pStyle w:val="Style11"/>
        <w:rPr/>
      </w:pPr>
      <w:r>
        <w:rPr/>
        <w:t xml:space="preserve">Широкое применение в психологических исследованиях получили </w:t>
      </w:r>
      <w:r>
        <w:rPr>
          <w:i/>
          <w:iCs/>
        </w:rPr>
        <w:t>анкеты,</w:t>
      </w:r>
      <w:r>
        <w:rPr/>
        <w:t xml:space="preserve"> которые представляют собой определенным образом структурно организованный набор вопросов, каждый из которых логически связан с центральной задачей исследования.</w:t>
      </w:r>
    </w:p>
    <w:p>
      <w:pPr>
        <w:pStyle w:val="Style11"/>
        <w:rPr/>
      </w:pPr>
      <w:r>
        <w:rPr/>
        <w:t>Требования, предъявляемые к анкете, могут быть сформулированы следующим образом: 1) составление анкеты должно идти с учетом закона уравнения испытуемых и закона больших чисел, согласно которому опрос большого количества людей содержит более достоверные данные, чем опрос нескольких человек; 2) в анкете необходимо фиксировать только наиболее существенные вопросы, ответы на которые дают как раз ту информацию, которая способствует решению основных задач социально-психологического исследования и которую нельзя получить иначе, как только при помощи анкетного опроса; 3) построение и последовательность вопросов должны быть подчинены получению самой необходимой информации и соотнесены с типом и социально-психологическими характеристиками опрашиваемых.</w:t>
      </w:r>
    </w:p>
    <w:p>
      <w:pPr>
        <w:pStyle w:val="Style11"/>
        <w:rPr/>
      </w:pPr>
      <w:r>
        <w:rPr/>
        <w:t xml:space="preserve">Другой разновидностью опроса является </w:t>
      </w:r>
      <w:r>
        <w:rPr>
          <w:i/>
          <w:iCs/>
        </w:rPr>
        <w:t>интервью,</w:t>
      </w:r>
      <w:r>
        <w:rPr/>
        <w:t xml:space="preserve"> которое следует считать методом получения необходимой информации путем непосредственно целенаправленной беседы интервьюера с опрашиваемым (респондентом). Интервью требует предварительной подготовки и владения специальной техникой. Оно может быть нестандартизированным и стандартизированным. При этом одним из главных достоинств первого вида интервью является предельная естественность ситуации при его проведении, обеспечивающая респонденту полную и неограниченную свободу выражения и развития его мыслей. Но это обстоятельство впоследствии затрудняет обработку результатов. При стандартизированном интервью исследователь получает возможность быстро классифицировать ответы для их анализа и интерпретации.</w:t>
      </w:r>
    </w:p>
    <w:p>
      <w:pPr>
        <w:pStyle w:val="Style11"/>
        <w:rPr/>
      </w:pPr>
      <w:r>
        <w:rPr>
          <w:i/>
          <w:iCs/>
        </w:rPr>
        <w:t>Социометрический опрос</w:t>
      </w:r>
      <w:r>
        <w:rPr/>
        <w:t xml:space="preserve"> позволяет проникнуть внутрь социально-психологических взаимоотношений и ответить на многие вопросы о психологической ситуации общения между членами различных команд.</w:t>
      </w:r>
    </w:p>
    <w:p>
      <w:pPr>
        <w:pStyle w:val="Style11"/>
        <w:rPr/>
      </w:pPr>
      <w:r>
        <w:rPr/>
        <w:t>Социометрия по первоначальному замыслу должна была стать методом количественного описания межличностных отношений только в малых группах. Однако впоследствии буржуазный социальный психолог Д. Морено стал применять ее за пределами малых групп, что привело к возникновению многих ошибочных и даже реакционных теорий и положений. Попытка сделать социометрию методом изучения всего общества является методологической ошибкой и заслуживает суровой критики. В качестве же непосредственного инструментария социометрия достаточно обоснована целым рядом теоретических принципов общей и социальной психологии и применяется в конкретных исследованиях.</w:t>
      </w:r>
    </w:p>
    <w:p>
      <w:pPr>
        <w:pStyle w:val="Style11"/>
        <w:rPr/>
      </w:pPr>
      <w:r>
        <w:rPr>
          <w:i/>
          <w:iCs/>
        </w:rPr>
        <w:t>Психологический эксперимент</w:t>
      </w:r>
      <w:r>
        <w:rPr/>
        <w:t xml:space="preserve"> является основным методом получения и объективного познания новых психологических фактов. В отличие, например, от наблюдения эксперимент дает возможность социальному психологу активно вмешиваться в деятельность испытуемого. Эксперимент может быть </w:t>
      </w:r>
      <w:r>
        <w:rPr>
          <w:i/>
          <w:iCs/>
        </w:rPr>
        <w:t>естественным</w:t>
      </w:r>
      <w:r>
        <w:rPr/>
        <w:t xml:space="preserve"> и </w:t>
      </w:r>
      <w:r>
        <w:rPr>
          <w:i/>
          <w:iCs/>
        </w:rPr>
        <w:t>лабораторным.</w:t>
      </w:r>
      <w:r>
        <w:rPr/>
        <w:t xml:space="preserve"> Естественный эксперимент осуществляется при условии сохранения реальной деятельности коллектива. Он касается лишь некоторых вопросов организации коллектива, постановки в нем вопросов воспитания, пропаганды и т. п. Лабораторный эксперимент в практике психологических исследований представляет собой попытку создания в специальных условиях модели определенной, интересующей исследователя ситуации. Очевидно, в этом случае можно учесть и исключить, если необходимо, многие побочные явления, существующие в реальных условиях. Однако хорошо известно, что любая модель упрощает явление, следовательно, лабораторный эксперимент нуждается в разработке дополнительных критериев его проведения.</w:t>
      </w:r>
    </w:p>
    <w:p>
      <w:pPr>
        <w:pStyle w:val="Style11"/>
        <w:rPr/>
      </w:pPr>
      <w:r>
        <w:rPr/>
        <w:t xml:space="preserve">Современный уровень науки требует применения в психологии </w:t>
      </w:r>
      <w:r>
        <w:rPr>
          <w:i/>
          <w:iCs/>
        </w:rPr>
        <w:t>математических методов и электронно-вычислительной техники</w:t>
      </w:r>
      <w:r>
        <w:rPr/>
        <w:t xml:space="preserve"> для получения более достоверных результатов. Однако применение классических математических моделей в социальной психологии не всегда возможно. Оно особенно затруднено при изучении сложных объектов и процессов. Те же принципиальные трудности возникают и при выборе критериев оптимальности. Наконец, математическая формализация приводит к потере наглядности: многие промежуточные результаты не могут быть непосредственно истолкованы в терминах исходной системы.</w:t>
      </w:r>
    </w:p>
    <w:p>
      <w:pPr>
        <w:pStyle w:val="Style11"/>
        <w:rPr/>
      </w:pPr>
      <w:r>
        <w:rPr/>
        <w:t>Особый смысл приобретает использование имитационных моделей для предсказания таких показателей функционирования малых спортивных групп, как, например, эффективность деятельности группы; моральное состояние и сплоченность коллектива в ходе выполнения задания; квалификация членов коллектива; тренировочные нагрузки; временные затраты на их реализацию (при этом психолог должен обязательно присутствовать на тренировке и определить , в полную ли силу тренируется спортсмен, особенно к новому сезону).</w:t>
      </w:r>
    </w:p>
    <w:p>
      <w:pPr>
        <w:pStyle w:val="Style11"/>
        <w:rPr/>
      </w:pPr>
      <w:r>
        <w:rPr/>
        <w:t>Очень важным при психологическом исследовании следует считать установление степени достоверности информации, ее адекватности и репрезентативности. Необходимый уровень качества и достоверности полученной информации обеспечивается как сочетанием ряда методов (например, опроса, наблюдения и эксперимента), так и применением последних достижений электронно-вычислительной техники. Одной из ведущих является также задача установления взаимосвязи между отдельными психологическими показателями с помощью корреляционного анализа, позволяющего выявить меру взаимосвязи не только между количественными, но и качественными признаками. А это еще раз подчеркивает огромное значение современных математико-статистических методов для социально-психологических исследований.</w:t>
      </w:r>
    </w:p>
    <w:p>
      <w:pPr>
        <w:pStyle w:val="Style11"/>
        <w:rPr/>
      </w:pPr>
      <w:r>
        <w:rPr/>
        <w:t xml:space="preserve">К числу методов социальной психологии следует отнести и </w:t>
      </w:r>
      <w:r>
        <w:rPr>
          <w:i/>
          <w:iCs/>
        </w:rPr>
        <w:t>методы реализации выводов и рекомендаций социальных психологов в практике.</w:t>
      </w:r>
      <w:r>
        <w:rPr/>
        <w:t xml:space="preserve"> Здесь имеет значение последовательность применения известных уже методов. Теоретическая модель, выдержавшая испытания в условиях ограниченного лабораторными рамками группового эксперимента, проверяется затем в новых условиях, близких к обстановке естественного эксперимента. Если на данном этапе она выдерживает испытание, то возможно ее применение в более широком масштабе, что позволяет уточнить специфичность внедрения в практику результатов социально-психологического исследования через систему общественных и государственных директивных органов.</w:t>
      </w:r>
    </w:p>
    <w:p>
      <w:pPr>
        <w:pStyle w:val="Style11"/>
        <w:rPr/>
      </w:pPr>
      <w:r>
        <w:rPr/>
        <w:t>Этим в известной мере исчерпываются методы социальной психологии физической культуры, если рассматривать ее в соответствии с основными этапами научного исследования и практической реализации его результатов. Использование указанных методов позволяет проанализировать и объяснить многие психологические явления, их роль, место и значение в спортивной деятельности, что поможет вскрыть дополнительные резервы спортсмена на его результативность в будущих соревнованиях. Это очень важно для тренера, чтобы правильно подвести спортсмена под ответственные соревнования.</w:t>
      </w:r>
    </w:p>
    <w:p>
      <w:pPr>
        <w:pStyle w:val="Style11"/>
        <w:rPr/>
      </w:pPr>
      <w:r>
        <w:rPr/>
        <w:t>Одним из современных методов, на наш взгляд, является учет имени и отчества спортсмена. Он дает возможность получать более точный результат (до 80 %). В разных исследованиях преобладает теоретический подход, нередко оторванный от реальности. Поэтому тренеры отказываются от услуг психологов. Они сами делают много ошибок, но ругают только себя. Психологам нужно больше конкретности в работе. Не надо бояться внедрять новые методы исследования, это только поможет тренерам разобраться в психологии спортсмена и межличностных отношениях в спорте.</w:t>
      </w:r>
    </w:p>
    <w:p>
      <w:pPr>
        <w:pStyle w:val="Style11"/>
        <w:numPr>
          <w:ilvl w:val="0"/>
          <w:numId w:val="0"/>
        </w:numPr>
        <w:outlineLvl w:val="2"/>
        <w:rPr>
          <w:b/>
          <w:b/>
          <w:bCs/>
          <w:sz w:val="36"/>
          <w:szCs w:val="36"/>
        </w:rPr>
      </w:pPr>
      <w:r>
        <w:rPr>
          <w:b/>
          <w:bCs/>
          <w:sz w:val="36"/>
          <w:szCs w:val="36"/>
        </w:rPr>
        <w:t>Глава IV</w:t>
      </w:r>
    </w:p>
    <w:p>
      <w:pPr>
        <w:pStyle w:val="Style11"/>
        <w:numPr>
          <w:ilvl w:val="0"/>
          <w:numId w:val="0"/>
        </w:numPr>
        <w:outlineLvl w:val="2"/>
        <w:rPr>
          <w:b/>
          <w:b/>
          <w:bCs/>
          <w:sz w:val="36"/>
          <w:szCs w:val="36"/>
        </w:rPr>
      </w:pPr>
      <w:r>
        <w:rPr>
          <w:b/>
          <w:bCs/>
          <w:sz w:val="36"/>
          <w:szCs w:val="36"/>
        </w:rPr>
        <w:t>Психологические свойства личности</w:t>
      </w:r>
    </w:p>
    <w:p>
      <w:pPr>
        <w:pStyle w:val="Style11"/>
        <w:numPr>
          <w:ilvl w:val="0"/>
          <w:numId w:val="0"/>
        </w:numPr>
        <w:outlineLvl w:val="3"/>
        <w:rPr>
          <w:b/>
          <w:b/>
          <w:bCs/>
          <w:sz w:val="27"/>
          <w:szCs w:val="27"/>
        </w:rPr>
      </w:pPr>
      <w:r>
        <w:rPr>
          <w:b/>
          <w:bCs/>
          <w:sz w:val="27"/>
          <w:szCs w:val="27"/>
        </w:rPr>
        <w:t>4.1. Темперамент</w:t>
      </w:r>
    </w:p>
    <w:p>
      <w:pPr>
        <w:pStyle w:val="Heading5"/>
        <w:rPr>
          <w:i/>
          <w:i/>
          <w:iCs/>
        </w:rPr>
      </w:pPr>
      <w:r>
        <w:rPr>
          <w:i/>
          <w:iCs/>
        </w:rPr>
        <w:t>Понятие о темпераменте. Основные виды темпераментов</w:t>
      </w:r>
    </w:p>
    <w:p>
      <w:pPr>
        <w:pStyle w:val="Style11"/>
        <w:rPr/>
      </w:pPr>
      <w:r>
        <w:rPr>
          <w:i/>
          <w:iCs/>
        </w:rPr>
        <w:t>Темперамент</w:t>
      </w:r>
      <w:r>
        <w:rPr/>
        <w:t xml:space="preserve"> (от лат. </w:t>
      </w:r>
      <w:r>
        <w:rPr>
          <w:i/>
          <w:iCs/>
        </w:rPr>
        <w:t>temperamentum-</w:t>
      </w:r>
      <w:r>
        <w:rPr/>
        <w:t xml:space="preserve"> соотношение, смешение частей, соразмерность) – комплекс </w:t>
      </w:r>
      <w:r>
        <w:rPr>
          <w:i/>
          <w:iCs/>
        </w:rPr>
        <w:t>психодинамических свойств индивида, проявляющийся в особенностях его психической активности – интенсивности, скорости и темпе психических реакций, эмоциональном тонусе жизнедеятельности.</w:t>
      </w:r>
    </w:p>
    <w:p>
      <w:pPr>
        <w:pStyle w:val="Style11"/>
        <w:rPr/>
      </w:pPr>
      <w:r>
        <w:rPr/>
        <w:t>Темперамент – природно обусловленная склонность индивида к определенному стилю поведения. В нем проявляются чувствительность индивида к внешним воздействиям, эмоциональность его поведения, импульсивность или сдержанность, общительность или замкнутость, легкость или затрудненность социальной адаптации, способность к волевым усилиям.</w:t>
      </w:r>
    </w:p>
    <w:p>
      <w:pPr>
        <w:pStyle w:val="Style11"/>
        <w:rPr/>
      </w:pPr>
      <w:r>
        <w:rPr/>
        <w:t>Психодинамические особенности поведения человека обусловлены особенностями его высшей нервной деятельности.</w:t>
      </w:r>
    </w:p>
    <w:p>
      <w:pPr>
        <w:pStyle w:val="Style11"/>
        <w:rPr/>
      </w:pPr>
      <w:r>
        <w:rPr>
          <w:i/>
          <w:iCs/>
        </w:rPr>
        <w:t>И.П. Павловым</w:t>
      </w:r>
      <w:r>
        <w:rPr/>
        <w:t xml:space="preserve"> были выявлены три основных свойства нервных процессов </w:t>
      </w:r>
      <w:r>
        <w:rPr>
          <w:b/>
          <w:bCs/>
        </w:rPr>
        <w:t>сила, уравновешенность и подвижность</w:t>
      </w:r>
      <w:r>
        <w:rPr/>
        <w:t xml:space="preserve">. Различные их комбинации образуют четыре типа высшей нервной деятельности, лежащих в основе четырех типов темпераментов (рис. 1). Название темпераментов впервые ввел древнегреческий врач </w:t>
      </w:r>
      <w:r>
        <w:rPr>
          <w:b/>
          <w:bCs/>
          <w:i/>
          <w:iCs/>
        </w:rPr>
        <w:t>Гиппократ</w:t>
      </w:r>
      <w:r>
        <w:rPr/>
        <w:t xml:space="preserve"> (460–377 гг. до н. э.), который связывал типы темпераментов с преобладанием в организме человека различных жидкостей: крови (сангвис)  – у сангвиников, желтой желчи (холэ) – у холериков, слизи (флегмы) – у флегматиков и черной желчи (мелайна холэ) – у меланхоликов.</w:t>
      </w:r>
    </w:p>
    <w:p>
      <w:pPr>
        <w:pStyle w:val="Style11"/>
        <w:rPr/>
      </w:pPr>
      <w:r>
        <w:rPr/>
        <w:t>Совокупность свойств нервной деятельности, интегрирующихся в темпераменте, обусловливает ряд психических особенностей индивида:</w:t>
      </w:r>
    </w:p>
    <w:p>
      <w:pPr>
        <w:pStyle w:val="Style11"/>
        <w:rPr/>
      </w:pPr>
      <w:r>
        <w:rPr/>
        <w:t>1. Скорость и интенсивность психических процессов, психическую активность, мышечно-моторную экспрессивность.</w:t>
      </w:r>
    </w:p>
    <w:p>
      <w:pPr>
        <w:pStyle w:val="Style11"/>
        <w:rPr/>
      </w:pPr>
      <w:r>
        <w:rPr/>
        <w:t xml:space="preserve">2. Преимущественную подчиненность поведения внешним впечатлениям </w:t>
      </w:r>
      <w:r>
        <w:rPr>
          <w:b/>
          <w:bCs/>
          <w:i/>
          <w:iCs/>
        </w:rPr>
        <w:t>(экстраверсия)</w:t>
      </w:r>
      <w:r>
        <w:rPr/>
        <w:t xml:space="preserve"> или внутреннему миру человека, его чувствам, представлениям </w:t>
      </w:r>
      <w:r>
        <w:rPr>
          <w:b/>
          <w:bCs/>
          <w:i/>
          <w:iCs/>
        </w:rPr>
        <w:t>(интроверсия).</w:t>
      </w:r>
    </w:p>
    <w:p>
      <w:pPr>
        <w:pStyle w:val="Style11"/>
        <w:rPr/>
      </w:pPr>
      <w:r>
        <w:rPr/>
        <w:t>3. Адаптированность к внешним изменяющимся условиям.</w:t>
      </w:r>
    </w:p>
    <w:p>
      <w:pPr>
        <w:pStyle w:val="Style11"/>
        <w:rPr/>
      </w:pPr>
      <w:r>
        <w:rPr/>
        <w:t>4. Чувствительность, синтезитивность, восприимчивость, эмоциональную возбудимость, силу эмоций, их устойчивость.</w:t>
      </w:r>
    </w:p>
    <w:p>
      <w:pPr>
        <w:pStyle w:val="Style11"/>
        <w:rPr/>
      </w:pPr>
      <w:r>
        <w:rPr/>
        <w:t>5. </w:t>
      </w:r>
      <w:r>
        <w:rPr>
          <w:i/>
          <w:iCs/>
        </w:rPr>
        <w:t>Пластичность</w:t>
      </w:r>
      <w:r>
        <w:rPr/>
        <w:t xml:space="preserve"> или ригидность психической деятельности. </w:t>
      </w:r>
      <w:r>
        <w:rPr>
          <w:b/>
          <w:bCs/>
        </w:rPr>
        <w:t>Ригидность</w:t>
      </w:r>
      <w:r>
        <w:rPr/>
        <w:t xml:space="preserve"> – это инертность, консервативность, плохая переключаемость психической деятельности. Существуют несколько видов ригидности:</w:t>
      </w:r>
    </w:p>
    <w:p>
      <w:pPr>
        <w:pStyle w:val="Style11"/>
        <w:rPr/>
      </w:pPr>
      <w:r>
        <w:rPr/>
        <w:t>• </w:t>
      </w:r>
      <w:r>
        <w:rPr>
          <w:i/>
          <w:iCs/>
        </w:rPr>
        <w:t>сенсорная</w:t>
      </w:r>
      <w:r>
        <w:rPr/>
        <w:t xml:space="preserve"> – пролонгирование ощущения после прекращения действия стимула;</w:t>
      </w:r>
    </w:p>
    <w:p>
      <w:pPr>
        <w:pStyle w:val="Style11"/>
        <w:rPr/>
      </w:pPr>
      <w:r>
        <w:rPr/>
        <w:t>• </w:t>
      </w:r>
      <w:r>
        <w:rPr>
          <w:i/>
          <w:iCs/>
        </w:rPr>
        <w:t>моторная —</w:t>
      </w:r>
      <w:r>
        <w:rPr/>
        <w:t xml:space="preserve"> трудность перестройки привычных движений;</w:t>
      </w:r>
    </w:p>
    <w:p>
      <w:pPr>
        <w:pStyle w:val="Style11"/>
        <w:rPr/>
      </w:pPr>
      <w:r>
        <w:rPr/>
        <w:t>• </w:t>
      </w:r>
      <w:r>
        <w:rPr>
          <w:i/>
          <w:iCs/>
        </w:rPr>
        <w:t>эмоциональная —</w:t>
      </w:r>
      <w:r>
        <w:rPr/>
        <w:t xml:space="preserve"> продолжение эмоционального состояния после прекращения эмоционального воздействия;</w:t>
      </w:r>
    </w:p>
    <w:p>
      <w:pPr>
        <w:pStyle w:val="Style11"/>
        <w:rPr/>
      </w:pPr>
      <w:r>
        <w:rPr/>
        <w:t>• </w:t>
      </w:r>
      <w:r>
        <w:rPr>
          <w:i/>
          <w:iCs/>
        </w:rPr>
        <w:t>памяти —</w:t>
      </w:r>
      <w:r>
        <w:rPr/>
        <w:t xml:space="preserve"> персеверация, навязчивость образов памяти;</w:t>
      </w:r>
    </w:p>
    <w:p>
      <w:pPr>
        <w:pStyle w:val="Style11"/>
        <w:rPr/>
      </w:pPr>
      <w:r>
        <w:rPr/>
        <w:t>• </w:t>
      </w:r>
      <w:r>
        <w:rPr>
          <w:i/>
          <w:iCs/>
        </w:rPr>
        <w:t>мышления</w:t>
      </w:r>
      <w:r>
        <w:rPr/>
        <w:t xml:space="preserve"> – инерция суждений, установок, способов решения задач.</w:t>
      </w:r>
    </w:p>
    <w:p>
      <w:pPr>
        <w:pStyle w:val="Style11"/>
        <w:rPr/>
      </w:pPr>
      <w:r>
        <w:rPr/>
        <w:t>Качества, противоположные ригидности, – гибкость, подвижность, адекватность.</w:t>
      </w:r>
    </w:p>
    <w:p>
      <w:pPr>
        <w:pStyle w:val="Style11"/>
        <w:rPr/>
      </w:pPr>
      <w:r>
        <w:rPr/>
        <w:t>К особенностям темперамента относится и такое психическое явление, как тревожность, – напряженность, повышенная эмоциональная возбудимость в ситуациях, интерпретируемых индивидом в качестве угрожающих.</w:t>
      </w:r>
    </w:p>
    <w:p>
      <w:pPr>
        <w:pStyle w:val="Style11"/>
        <w:rPr/>
      </w:pPr>
      <w:r>
        <w:rPr/>
        <w:t>Личности с повышенным уровнем тревожности склонны к поведению, не адекватному степени угрозы Повышенный уровень тревожности вызывает стремление уйти от восприятия угрожающих событий, непроизвольно сужая поле восприятия в стрессогенной ситуации.</w:t>
      </w:r>
    </w:p>
    <w:p>
      <w:pPr>
        <w:pStyle w:val="Normal"/>
        <w:jc w:val="center"/>
        <w:rPr/>
      </w:pPr>
      <w:r>
        <w:rPr/>
        <w:drawing>
          <wp:inline distT="0" distB="0" distL="0" distR="0">
            <wp:extent cx="36861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686175" cy="1247775"/>
                    </a:xfrm>
                    <a:prstGeom prst="rect">
                      <a:avLst/>
                    </a:prstGeom>
                  </pic:spPr>
                </pic:pic>
              </a:graphicData>
            </a:graphic>
          </wp:inline>
        </w:drawing>
      </w:r>
    </w:p>
    <w:p>
      <w:pPr>
        <w:pStyle w:val="Style11"/>
        <w:rPr/>
      </w:pPr>
      <w:r>
        <w:rPr>
          <w:b/>
          <w:bCs/>
          <w:i/>
          <w:iCs/>
        </w:rPr>
        <w:t>Рис. 1.</w:t>
      </w:r>
      <w:r>
        <w:rPr>
          <w:i/>
          <w:iCs/>
        </w:rPr>
        <w:t>Типы высшей нервной деятельности и соответствующие темпераменты</w:t>
      </w:r>
    </w:p>
    <w:p>
      <w:pPr>
        <w:pStyle w:val="Style11"/>
        <w:rPr/>
      </w:pPr>
      <w:r>
        <w:rPr/>
        <w:t>В отдельных видах темперамента происходит «смешение» рассмотренных качеств в различных пропорциях.</w:t>
      </w:r>
    </w:p>
    <w:p>
      <w:pPr>
        <w:pStyle w:val="Style11"/>
        <w:rPr/>
      </w:pPr>
      <w:r>
        <w:rPr/>
        <w:t>Как уже отмечалось, различаются четыре основных вида направленности темперамента: сангвинический, холерический, флегматический, меланхолический (табл. 1):</w:t>
      </w:r>
    </w:p>
    <w:p>
      <w:pPr>
        <w:pStyle w:val="Style11"/>
        <w:rPr/>
      </w:pPr>
      <w:r>
        <w:rPr/>
        <w:t>• </w:t>
      </w:r>
      <w:r>
        <w:rPr>
          <w:i/>
          <w:iCs/>
        </w:rPr>
        <w:t>сангвинический.</w:t>
      </w:r>
      <w:r>
        <w:rPr/>
        <w:t xml:space="preserve"> Наиболее распространенный среди людей тип. Человек, обладающий им, отличается активностью, выраженностью и силой всех процессов, эмоциональностью, легкой переключаемостью, гибкостью, склонностью к разнообразию видов активности, устойчивостью, работоспособностью. Он уравновешен, оптимистичен, обладает веселостью и отходчивостью. Оборотная сторона этих особенностей – заниженная усидчивость, нелюбовь к монотонной работе, порой склонность к переменам там, где надо быть постоянным;</w:t>
      </w:r>
    </w:p>
    <w:p>
      <w:pPr>
        <w:pStyle w:val="Style11"/>
        <w:rPr/>
      </w:pPr>
      <w:r>
        <w:rPr/>
        <w:t>• </w:t>
      </w:r>
      <w:r>
        <w:rPr>
          <w:i/>
          <w:iCs/>
        </w:rPr>
        <w:t>холерический.</w:t>
      </w:r>
      <w:r>
        <w:rPr/>
        <w:t xml:space="preserve"> Человек, обладающий им, – </w:t>
      </w:r>
      <w:r>
        <w:rPr>
          <w:i/>
          <w:iCs/>
        </w:rPr>
        <w:t>холерик —</w:t>
      </w:r>
      <w:r>
        <w:rPr/>
        <w:t xml:space="preserve"> тоже отличается высокой активностью, повышенной эмоциональностью, легкой переключаемостью, работоспособностью, подвижностью, скоростью решений, их силой, интенсивностью, быстрой адаптацией к новым условиям. Обладает быстрой речью, выразительной мимикой, жестикуляцией. Недостатки – неуравновешенность, быстрые смены настроения, раздражительность, импульсивность. В целом же, по оценке И.П. Павлова, это боевой тип;</w:t>
      </w:r>
    </w:p>
    <w:p>
      <w:pPr>
        <w:pStyle w:val="Style11"/>
        <w:rPr/>
      </w:pPr>
      <w:r>
        <w:rPr/>
        <w:t>• </w:t>
      </w:r>
      <w:r>
        <w:rPr>
          <w:i/>
          <w:iCs/>
        </w:rPr>
        <w:t>флегматический.</w:t>
      </w:r>
      <w:r>
        <w:rPr/>
        <w:t xml:space="preserve"> В основе его – сильный, уравновешенный, но малоподвижный тип нервной системы. Флегматик работоспособен, обычно спокоен, сдержан, упорен, усидчив, устойчив, но медлителен, вяловат, а потому избегает перемен и ситуаций, где надо быстро реагировать, осторожен, долго обдумывает предстоящие действия, бывает нерешителен, склонен к консерватизму;</w:t>
      </w:r>
    </w:p>
    <w:p>
      <w:pPr>
        <w:pStyle w:val="Style11"/>
        <w:rPr/>
      </w:pPr>
      <w:r>
        <w:rPr/>
        <w:t>• </w:t>
      </w:r>
      <w:r>
        <w:rPr>
          <w:i/>
          <w:iCs/>
        </w:rPr>
        <w:t>меланхолический</w:t>
      </w:r>
      <w:r>
        <w:rPr/>
        <w:t xml:space="preserve"> (примерно у 2 % людей). Наиболее характерная для меланхолика природная предпосылка – слабость нервных процессов. Поэтому он повышенно сензитивен, эмоционален и из-за этого недостаточно уравновешен, малоустойчив, психологически раним. Склонен к отрицательным настроениям, грустным переживаниям, восприятию явлений «сквозь черные очки», пессимист ичен, подвержен растерянности, бывает плаксив. Работоспособность понижена. Меланхолик, как тонкая струна, звучит от малейших прикосновений, но может порваться от грубых. Эти особенности имеют, с другой стороной, плюсы: хорошая наблюдательность, внимание к бедам других и отзывчивость, повышенная самокритичность.</w:t>
      </w:r>
    </w:p>
    <w:p>
      <w:pPr>
        <w:pStyle w:val="Style11"/>
        <w:rPr>
          <w:i/>
          <w:i/>
          <w:iCs/>
        </w:rPr>
      </w:pPr>
      <w:r>
        <w:rPr>
          <w:i/>
          <w:iCs/>
        </w:rPr>
        <w:t>Таблица 1</w:t>
      </w:r>
    </w:p>
    <w:p>
      <w:pPr>
        <w:pStyle w:val="Heading5"/>
        <w:rPr/>
      </w:pPr>
      <w:r>
        <w:rPr/>
        <w:t>Виды темперамента и соответствующие им психические свойства человека</w:t>
      </w:r>
    </w:p>
    <w:p>
      <w:pPr>
        <w:pStyle w:val="Normal"/>
        <w:jc w:val="center"/>
        <w:rPr/>
      </w:pPr>
      <w:r>
        <w:rPr/>
        <w:drawing>
          <wp:inline distT="0" distB="0" distL="0" distR="0">
            <wp:extent cx="5000625" cy="416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00625" cy="4162425"/>
                    </a:xfrm>
                    <a:prstGeom prst="rect">
                      <a:avLst/>
                    </a:prstGeom>
                  </pic:spPr>
                </pic:pic>
              </a:graphicData>
            </a:graphic>
          </wp:inline>
        </w:drawing>
      </w:r>
    </w:p>
    <w:p>
      <w:pPr>
        <w:pStyle w:val="Style11"/>
        <w:rPr/>
      </w:pPr>
      <w:r>
        <w:rPr/>
        <w:t>Исследования И.П. Павлова послужили основанием для выделения еще трех типов темперамента по особенностям соотношения двух сигнальных систем в высшей нервной деятельности:</w:t>
      </w:r>
    </w:p>
    <w:p>
      <w:pPr>
        <w:pStyle w:val="Style11"/>
        <w:rPr/>
      </w:pPr>
      <w:r>
        <w:rPr/>
        <w:t>• </w:t>
      </w:r>
      <w:r>
        <w:rPr>
          <w:i/>
          <w:iCs/>
        </w:rPr>
        <w:t>художественный</w:t>
      </w:r>
      <w:r>
        <w:rPr/>
        <w:t xml:space="preserve"> тип. Отличается склонностью к непосредственному, живому, яркому восприятию, впечатлительностью, эмоциональностью, образностью мышления, повышенной ролью представлений в решении практических задач, яркостью воображения;</w:t>
      </w:r>
    </w:p>
    <w:p>
      <w:pPr>
        <w:pStyle w:val="Style11"/>
        <w:rPr/>
      </w:pPr>
      <w:r>
        <w:rPr/>
        <w:t>• </w:t>
      </w:r>
      <w:r>
        <w:rPr>
          <w:i/>
          <w:iCs/>
        </w:rPr>
        <w:t>мыслительный</w:t>
      </w:r>
      <w:r>
        <w:rPr/>
        <w:t xml:space="preserve"> тип. Люди с этим типом рассудительны, вдумчивы, склонны к анализу, логическим построениям, аргументированным доказательствам, обоснованным выводам, продумыванию своих поступков, самоотчету и самоконтролю;</w:t>
      </w:r>
    </w:p>
    <w:p>
      <w:pPr>
        <w:pStyle w:val="Style11"/>
        <w:rPr/>
      </w:pPr>
      <w:r>
        <w:rPr/>
        <w:t>• </w:t>
      </w:r>
      <w:r>
        <w:rPr>
          <w:i/>
          <w:iCs/>
        </w:rPr>
        <w:t>художественно-мыслительный (средний)</w:t>
      </w:r>
      <w:r>
        <w:rPr/>
        <w:t xml:space="preserve"> тип сочетает в себе в равных пропорциях особенности полярных типов.</w:t>
      </w:r>
    </w:p>
    <w:p>
      <w:pPr>
        <w:pStyle w:val="Style11"/>
        <w:rPr/>
      </w:pPr>
      <w:r>
        <w:rPr/>
        <w:t xml:space="preserve">Получила распространение в психологии и классификация типов личностей, основанная на психофизиологической особенности, именуемой </w:t>
      </w:r>
      <w:r>
        <w:rPr>
          <w:i/>
          <w:iCs/>
        </w:rPr>
        <w:t>экстравертированность – интровертированность,</w:t>
      </w:r>
      <w:r>
        <w:rPr/>
        <w:t xml:space="preserve"> которая была предложена швейцарским психологом К. Юнгом. Людям </w:t>
      </w:r>
      <w:r>
        <w:rPr>
          <w:i/>
          <w:iCs/>
        </w:rPr>
        <w:t>экстравертированного</w:t>
      </w:r>
      <w:r>
        <w:rPr/>
        <w:t xml:space="preserve"> типа свойственны преобладающая направленность психической деятельности вовне, в окружающий мир, открытость и сильная подверженность внешним воздействиям, стремление к утверждению себя в поступках и мнении других, речевая и двигательная активность, хорошая приспособляемость к внешним условиям. Для </w:t>
      </w:r>
      <w:r>
        <w:rPr>
          <w:i/>
          <w:iCs/>
        </w:rPr>
        <w:t>интровертированного</w:t>
      </w:r>
      <w:r>
        <w:rPr/>
        <w:t xml:space="preserve"> типа, напротив, характерны направленность на внутренний мир, выраженное развитие воображения, повышенное внимание к собственным ощущениям, переживаниям, мыслям, некоторая замкнутость, затрудненность адаптации к внешним условиям.</w:t>
      </w:r>
    </w:p>
    <w:p>
      <w:pPr>
        <w:pStyle w:val="Style11"/>
        <w:rPr/>
      </w:pPr>
      <w:r>
        <w:rPr/>
        <w:t>Всякая типология дискретна. Относя человека к определенному типу, руководствуются преобладающими особенностями темперамента.</w:t>
      </w:r>
    </w:p>
    <w:p>
      <w:pPr>
        <w:pStyle w:val="Style11"/>
        <w:rPr/>
      </w:pPr>
      <w:r>
        <w:rPr/>
        <w:t>Психофизиологические особенности обычно маскируются другими личностными качествами, Так, невыдержанность отнюдь не обязательно свидетельствует о холерическом темпераменте, а может быть продуктом невоспитанности, бескультурья, неуважения к другим людям. И, напротив, неуравновешенность, импульсивность, «взрывчатость» холерика может не обнаруживаться в результате сформированной привычки контролировать себя, управлять своими реакциями и др.</w:t>
      </w:r>
    </w:p>
    <w:p>
      <w:pPr>
        <w:pStyle w:val="Heading5"/>
        <w:rPr>
          <w:i/>
          <w:i/>
          <w:iCs/>
        </w:rPr>
      </w:pPr>
      <w:r>
        <w:rPr>
          <w:i/>
          <w:iCs/>
        </w:rPr>
        <w:t>Темперамент как врожденно-конституциональный и пластичный тип психической саморегуляции</w:t>
      </w:r>
    </w:p>
    <w:p>
      <w:pPr>
        <w:pStyle w:val="Style11"/>
        <w:rPr/>
      </w:pPr>
      <w:r>
        <w:rPr/>
        <w:t xml:space="preserve">Научный подход к пониманию поведения личности несовместим с жестким привязыванием поступков людей к их природным особенностям. Исследования И.П. Павлова показали, что </w:t>
      </w:r>
      <w:r>
        <w:rPr>
          <w:b/>
          <w:bCs/>
          <w:i/>
          <w:iCs/>
        </w:rPr>
        <w:t>свойства личности зависят от природной нейрофизиологической организации человека, но не определяются ею</w:t>
      </w:r>
      <w:r>
        <w:rPr/>
        <w:t>. В экспериментах И.П. Павлова было доказано, что нервная деятельность пластична, поддается изменениям: «Образ поведения человека и животного обусловлен не только прирожденными свойствами нервной системы, но и теми влияниями, которые падали и постоянно падают на организм во время его индивидуального существования, то есть зависит от постоянного воспитания или обучения в самом широком смысле этих слов. И это потому, что рядом с указанными выше свойствами нервной системы непрерывно выступает и важнейшее свойство – высочайшая пластичность».</w:t>
      </w:r>
    </w:p>
    <w:p>
      <w:pPr>
        <w:pStyle w:val="Style11"/>
        <w:rPr/>
      </w:pPr>
      <w:r>
        <w:rPr/>
        <w:t xml:space="preserve">В зависимости от условий жизни и деятельности человека отдельные свойства его темперамента могут усиливаться или ослабляться. </w:t>
      </w:r>
      <w:r>
        <w:rPr>
          <w:i/>
          <w:iCs/>
        </w:rPr>
        <w:t xml:space="preserve">Темперамент, несмотря на его природную обусловленность, можно отнести к </w:t>
      </w:r>
      <w:r>
        <w:rPr>
          <w:b/>
          <w:bCs/>
          <w:i/>
          <w:iCs/>
        </w:rPr>
        <w:t>свойствам личности</w:t>
      </w:r>
      <w:r>
        <w:rPr>
          <w:i/>
          <w:iCs/>
        </w:rPr>
        <w:t>, так как в нем объединяются природные и социально приобретенные качества человека.</w:t>
      </w:r>
    </w:p>
    <w:p>
      <w:pPr>
        <w:pStyle w:val="Style11"/>
        <w:rPr/>
      </w:pPr>
      <w:r>
        <w:rPr/>
        <w:t xml:space="preserve">Как говорилось выше, зарубежные психологи делят темпераментные особенности преимущественно на две группы – </w:t>
      </w:r>
      <w:r>
        <w:rPr>
          <w:i/>
          <w:iCs/>
        </w:rPr>
        <w:t>экстраверсию</w:t>
      </w:r>
      <w:r>
        <w:rPr/>
        <w:t xml:space="preserve"> и </w:t>
      </w:r>
      <w:r>
        <w:rPr>
          <w:i/>
          <w:iCs/>
        </w:rPr>
        <w:t>интроверсию.</w:t>
      </w:r>
      <w:r>
        <w:rPr/>
        <w:t xml:space="preserve"> Эти понятия означают преимущественную направленность индивидов на внешний (экстраверт) или внутренний (интроверт) мир (от лат. </w:t>
      </w:r>
      <w:r>
        <w:rPr>
          <w:i/>
          <w:iCs/>
        </w:rPr>
        <w:t>extra</w:t>
      </w:r>
      <w:r>
        <w:rPr/>
        <w:t xml:space="preserve"> – вне, </w:t>
      </w:r>
      <w:r>
        <w:rPr>
          <w:i/>
          <w:iCs/>
        </w:rPr>
        <w:t>intro—</w:t>
      </w:r>
      <w:r>
        <w:rPr/>
        <w:t xml:space="preserve"> внутрь и </w:t>
      </w:r>
      <w:r>
        <w:rPr>
          <w:i/>
          <w:iCs/>
        </w:rPr>
        <w:t>verto</w:t>
      </w:r>
      <w:r>
        <w:rPr/>
        <w:t xml:space="preserve"> – поворот).</w:t>
      </w:r>
    </w:p>
    <w:p>
      <w:pPr>
        <w:pStyle w:val="Style11"/>
        <w:rPr/>
      </w:pPr>
      <w:r>
        <w:rPr/>
        <w:t xml:space="preserve">Проблемы экстра– и интроверсии занимают центральное место в </w:t>
      </w:r>
      <w:r>
        <w:rPr>
          <w:b/>
          <w:bCs/>
        </w:rPr>
        <w:t>факторных теориях личности</w:t>
      </w:r>
      <w:r>
        <w:rPr/>
        <w:t xml:space="preserve"> (Р. Кеттел, Г. Айзенк и др.). </w:t>
      </w:r>
      <w:r>
        <w:rPr>
          <w:i/>
          <w:iCs/>
        </w:rPr>
        <w:t>Г. Айзенк</w:t>
      </w:r>
      <w:r>
        <w:rPr/>
        <w:t xml:space="preserve"> установил, что интроверты имеют более высокий уровень активности коры мозга. Экстраверты компенсируют недостаточность этой активации дополнительными движениями, повышением внимания к внешним сигналам, внося разнообразие в любую монотонную ситуацию. Интроверты и экстраверты имеют различный стиль интеллектуальной деятельности.</w:t>
      </w:r>
    </w:p>
    <w:p>
      <w:pPr>
        <w:pStyle w:val="Style11"/>
        <w:rPr/>
      </w:pPr>
      <w:r>
        <w:rPr/>
        <w:t>Долгое время темперамент человека трактовался лишь как прямое следствие его типа высшей нервной деятельности. В последнее время эта концепция пересмотрена в свете учения П.К. Анохина о функциональных системах, а также других теоретических позиций отечественных и зарубежных исследователей (В.Д. Небылицин, В.М. Русалов, H.J. Eysenck, J. Rasch).</w:t>
      </w:r>
    </w:p>
    <w:p>
      <w:pPr>
        <w:pStyle w:val="Style11"/>
        <w:rPr/>
      </w:pPr>
      <w:r>
        <w:rPr/>
        <w:t xml:space="preserve">Так, </w:t>
      </w:r>
      <w:r>
        <w:rPr>
          <w:i/>
          <w:iCs/>
        </w:rPr>
        <w:t>В.М. Русалов</w:t>
      </w:r>
      <w:r>
        <w:rPr/>
        <w:t xml:space="preserve"> рассматривает темперамент как системное обобщение инвариантных биологических компонент, вовлеченных в функциональные системы поведения данного индивида. При этом «первоначально генетически заданная система индивидуально-биологических свойств человека, включаясь в самые различные виды деятельности, постепенно трансформируется и образует независимо от содержания самой деятельности обобщенную, качественно новую индивидуально-устойчивую систему инвариантных свойств, но уже не биологических, а психобиологических свойств индивидуального поведения».</w:t>
      </w:r>
    </w:p>
    <w:p>
      <w:pPr>
        <w:pStyle w:val="Style11"/>
        <w:rPr/>
      </w:pPr>
      <w:r>
        <w:rPr/>
        <w:t>Темперамент не определяет потребности, интересы, взгляды личности. В одном и том же виде деятельности люди с различными темпераментами могут достичь выдающихся успехов за счет своих компенсаторных возможностей.</w:t>
      </w:r>
    </w:p>
    <w:p>
      <w:pPr>
        <w:pStyle w:val="Style11"/>
        <w:numPr>
          <w:ilvl w:val="0"/>
          <w:numId w:val="0"/>
        </w:numPr>
        <w:outlineLvl w:val="3"/>
        <w:rPr>
          <w:b/>
          <w:b/>
          <w:bCs/>
          <w:sz w:val="27"/>
          <w:szCs w:val="27"/>
        </w:rPr>
      </w:pPr>
      <w:r>
        <w:rPr>
          <w:b/>
          <w:bCs/>
          <w:sz w:val="27"/>
          <w:szCs w:val="27"/>
        </w:rPr>
        <w:t>4.2. Направленность личности</w:t>
      </w:r>
    </w:p>
    <w:p>
      <w:pPr>
        <w:pStyle w:val="Heading5"/>
        <w:rPr>
          <w:i/>
          <w:i/>
          <w:iCs/>
        </w:rPr>
      </w:pPr>
      <w:r>
        <w:rPr>
          <w:i/>
          <w:iCs/>
        </w:rPr>
        <w:t>Понятие направленности личности</w:t>
      </w:r>
    </w:p>
    <w:p>
      <w:pPr>
        <w:pStyle w:val="Style11"/>
        <w:rPr/>
      </w:pPr>
      <w:r>
        <w:rPr>
          <w:b/>
          <w:bCs/>
        </w:rPr>
        <w:t xml:space="preserve">Направленность </w:t>
      </w:r>
      <w:r>
        <w:rPr>
          <w:b/>
          <w:bCs/>
          <w:i/>
          <w:iCs/>
        </w:rPr>
        <w:t>личности</w:t>
      </w:r>
      <w:r>
        <w:rPr>
          <w:i/>
          <w:iCs/>
        </w:rPr>
        <w:t>– ценностно-ориентационная система личности, иерархия</w:t>
      </w:r>
      <w:r>
        <w:rPr/>
        <w:t xml:space="preserve"> ее </w:t>
      </w:r>
      <w:r>
        <w:rPr>
          <w:i/>
          <w:iCs/>
        </w:rPr>
        <w:t>базовых потребностей, ценностей и устойчивых мотивов поведения, основное системообразующее качество личности.</w:t>
      </w:r>
    </w:p>
    <w:p>
      <w:pPr>
        <w:pStyle w:val="Style11"/>
        <w:rPr/>
      </w:pPr>
      <w:r>
        <w:rPr/>
        <w:t xml:space="preserve">Система ценностной ориентации личности является базой многообразных отношений личности к действительности. Различаются следующие </w:t>
      </w:r>
      <w:r>
        <w:rPr>
          <w:b/>
          <w:bCs/>
        </w:rPr>
        <w:t>особенности направленности личности.</w:t>
      </w:r>
    </w:p>
    <w:p>
      <w:pPr>
        <w:pStyle w:val="Style11"/>
        <w:rPr/>
      </w:pPr>
      <w:r>
        <w:rPr/>
        <w:t>1. </w:t>
      </w:r>
      <w:r>
        <w:rPr>
          <w:b/>
          <w:bCs/>
          <w:i/>
          <w:iCs/>
        </w:rPr>
        <w:t>Социальная значимость отношений</w:t>
      </w:r>
      <w:r>
        <w:rPr/>
        <w:t xml:space="preserve"> личности, уровень их общественной ценности – нравственность ее повседневного поведения, соответствие поведения личности прогрессивным социальным идеям, идейность личности.</w:t>
      </w:r>
    </w:p>
    <w:p>
      <w:pPr>
        <w:pStyle w:val="Style11"/>
        <w:rPr/>
      </w:pPr>
      <w:r>
        <w:rPr/>
        <w:t xml:space="preserve">2. Разнообразие потребностей личности, широта ее интересов и определенность центральных стержневых интересов – </w:t>
      </w:r>
      <w:r>
        <w:rPr>
          <w:b/>
          <w:bCs/>
          <w:i/>
          <w:iCs/>
        </w:rPr>
        <w:t>целеустремленность</w:t>
      </w:r>
      <w:r>
        <w:rPr/>
        <w:t xml:space="preserve"> личности.</w:t>
      </w:r>
    </w:p>
    <w:p>
      <w:pPr>
        <w:pStyle w:val="Style11"/>
        <w:rPr/>
      </w:pPr>
      <w:r>
        <w:rPr/>
        <w:t xml:space="preserve">3. Степень устойчивости отношений – последовательность и принципиальносгь личности, </w:t>
      </w:r>
      <w:r>
        <w:rPr>
          <w:b/>
          <w:bCs/>
          <w:i/>
          <w:iCs/>
        </w:rPr>
        <w:t>цельность</w:t>
      </w:r>
      <w:r>
        <w:rPr/>
        <w:t xml:space="preserve"> личности.</w:t>
      </w:r>
    </w:p>
    <w:p>
      <w:pPr>
        <w:pStyle w:val="Style11"/>
        <w:rPr/>
      </w:pPr>
      <w:r>
        <w:rPr>
          <w:b/>
          <w:bCs/>
          <w:i/>
          <w:iCs/>
        </w:rPr>
        <w:t>Мировоззрение</w:t>
      </w:r>
      <w:r>
        <w:rPr>
          <w:i/>
          <w:iCs/>
        </w:rPr>
        <w:t>(мировосприятие)</w:t>
      </w:r>
      <w:r>
        <w:rPr/>
        <w:t xml:space="preserve"> – </w:t>
      </w:r>
      <w:r>
        <w:rPr>
          <w:i/>
          <w:iCs/>
        </w:rPr>
        <w:t xml:space="preserve">совокупность идей, мнений, убеждений, взглядов личности на мир, </w:t>
      </w:r>
      <w:r>
        <w:rPr>
          <w:b/>
          <w:bCs/>
          <w:i/>
          <w:iCs/>
        </w:rPr>
        <w:t>жизнь</w:t>
      </w:r>
      <w:r>
        <w:rPr>
          <w:i/>
          <w:iCs/>
        </w:rPr>
        <w:t xml:space="preserve"> и общество.</w:t>
      </w:r>
      <w:r>
        <w:rPr/>
        <w:t xml:space="preserve"> В мировоззрении представлено понимание ею материального и духовного мира, смысла жизни, людей и их поведения, происходящего в обществе и в непосредственном окружении, вопросов политики, морали, права, экономики и многих других. Побудительная сила их велика.</w:t>
      </w:r>
    </w:p>
    <w:p>
      <w:pPr>
        <w:pStyle w:val="Style11"/>
        <w:rPr/>
      </w:pPr>
      <w:r>
        <w:rPr/>
        <w:t>Мировоззрение есть у всякого, но верным ориентиром в жизни оно бывает, когда воплощает в себе достижения человеческой цивилизации, когда оно систематично, научно достоверно и социально прогрессивно.</w:t>
      </w:r>
    </w:p>
    <w:p>
      <w:pPr>
        <w:pStyle w:val="Style11"/>
        <w:rPr/>
      </w:pPr>
      <w:r>
        <w:rPr/>
        <w:t xml:space="preserve">Ценностные ориентации определяют всю жизнедеятельность личности. Ценность – </w:t>
      </w:r>
      <w:r>
        <w:rPr>
          <w:i/>
          <w:iCs/>
        </w:rPr>
        <w:t>это значимость для человека определенных явлений.</w:t>
      </w:r>
      <w:r>
        <w:rPr/>
        <w:t xml:space="preserve"> Ценностями могут быть как главные цели жизни, так и принципы ее организации (честность, достоинство и т. п.). Ценности определяют диапазон возможных вариантов решений сложных жизненных проблем.</w:t>
      </w:r>
    </w:p>
    <w:p>
      <w:pPr>
        <w:pStyle w:val="Style11"/>
        <w:rPr/>
      </w:pPr>
      <w:r>
        <w:rPr/>
        <w:t xml:space="preserve">Социальная адаптация личности – это прежде всего ее приобщение к системе ценностей определенных социальных общностей. Среди этих ценностей имеются </w:t>
      </w:r>
      <w:r>
        <w:rPr>
          <w:i/>
          <w:iCs/>
        </w:rPr>
        <w:t>ценности базовые,</w:t>
      </w:r>
      <w:r>
        <w:rPr/>
        <w:t xml:space="preserve"> фундаментальные для данной группы людей, и </w:t>
      </w:r>
      <w:r>
        <w:rPr>
          <w:i/>
          <w:iCs/>
        </w:rPr>
        <w:t>сверхценности.</w:t>
      </w:r>
      <w:r>
        <w:rPr/>
        <w:t xml:space="preserve"> Свобода личности, свобода народа, жизнь близких людей, честь и достоинство – вот далеко не полный перечень тех сверхценностей, которые для очень многих людей значат больше, чем собственная жизнь.</w:t>
      </w:r>
    </w:p>
    <w:p>
      <w:pPr>
        <w:pStyle w:val="Style11"/>
        <w:rPr/>
      </w:pPr>
      <w:r>
        <w:rPr/>
        <w:t xml:space="preserve">Однако люди иногда недооценивают объективно значимые ценности либо, наоборот, придают повышенную значимость ценностям конъюнктурным, престижным, модным. Существуют и </w:t>
      </w:r>
      <w:r>
        <w:rPr>
          <w:i/>
          <w:iCs/>
        </w:rPr>
        <w:t>мнимые сверхценности.</w:t>
      </w:r>
      <w:r>
        <w:rPr/>
        <w:t xml:space="preserve"> Бывший миллиардер кончает жизнь самоубийством, когда в результате биржевых неудач он стал всего лишь миллионером. Как отмечает В.И. Леви в книге «Искусство быть собой», при крушении сверхценности, например любви или престижа, легко возникает то, что в психиатрии зовется «депрессивной заслонкой». Отрицательная сверхзначимость разливается по мозгу черным огнем, и вот ценности гаснут изнутри, внезапно, все сразу, и нет масштабов, и конец целям, запросам и интересам, теряется ощущение смысла жизни.</w:t>
      </w:r>
    </w:p>
    <w:p>
      <w:pPr>
        <w:pStyle w:val="Style11"/>
        <w:rPr/>
      </w:pPr>
      <w:r>
        <w:rPr/>
        <w:t>Благодаря своей направленности люди способны преодолевать препятствия, проявлять усилия и идти своим курсом. Но этот курс всегда лежит в пределах определенных социальных отношений, социальных ценностей.</w:t>
      </w:r>
    </w:p>
    <w:p>
      <w:pPr>
        <w:pStyle w:val="Style11"/>
        <w:rPr/>
      </w:pPr>
      <w:r>
        <w:rPr/>
        <w:t xml:space="preserve">Итак, поведение личности определяется ее направленностью. </w:t>
      </w:r>
      <w:r>
        <w:rPr>
          <w:b/>
          <w:bCs/>
          <w:i/>
          <w:iCs/>
        </w:rPr>
        <w:t>Направленность личности</w:t>
      </w:r>
      <w:r>
        <w:rPr/>
        <w:t xml:space="preserve"> – </w:t>
      </w:r>
      <w:r>
        <w:rPr>
          <w:i/>
          <w:iCs/>
        </w:rPr>
        <w:t>это ценностно-ориентационная категоризация ее сознания.</w:t>
      </w:r>
      <w:r>
        <w:rPr/>
        <w:t xml:space="preserve"> Направленность личности определяет всю систему ее побуждений, ее стратегические и тактические цели, которые регулируют деятельность личности.</w:t>
      </w:r>
    </w:p>
    <w:p>
      <w:pPr>
        <w:pStyle w:val="Style11"/>
        <w:rPr/>
      </w:pPr>
      <w:r>
        <w:rPr/>
        <w:t>Но если цель – основание деятельности, то основание самой цели лежит вне деятельности – в системе человеческих потребностей.</w:t>
      </w:r>
    </w:p>
    <w:p>
      <w:pPr>
        <w:pStyle w:val="Style11"/>
        <w:numPr>
          <w:ilvl w:val="0"/>
          <w:numId w:val="0"/>
        </w:numPr>
        <w:outlineLvl w:val="3"/>
        <w:rPr>
          <w:b/>
          <w:b/>
          <w:bCs/>
          <w:sz w:val="27"/>
          <w:szCs w:val="27"/>
        </w:rPr>
      </w:pPr>
      <w:r>
        <w:rPr>
          <w:b/>
          <w:bCs/>
          <w:sz w:val="27"/>
          <w:szCs w:val="27"/>
        </w:rPr>
        <w:t>4.3. Способности</w:t>
      </w:r>
    </w:p>
    <w:p>
      <w:pPr>
        <w:pStyle w:val="Heading5"/>
        <w:rPr>
          <w:i/>
          <w:i/>
          <w:iCs/>
        </w:rPr>
      </w:pPr>
      <w:r>
        <w:rPr>
          <w:i/>
          <w:iCs/>
        </w:rPr>
        <w:t>Понятие способности. Виды способностей</w:t>
      </w:r>
    </w:p>
    <w:p>
      <w:pPr>
        <w:pStyle w:val="Style11"/>
        <w:rPr/>
      </w:pPr>
      <w:r>
        <w:rPr>
          <w:b/>
          <w:bCs/>
        </w:rPr>
        <w:t>Способность</w:t>
      </w:r>
      <w:r>
        <w:rPr/>
        <w:t xml:space="preserve"> – совокупность врожденных анатомо-физиологических и приобретенных регуляционных свойств, которые определяют психофизиологические возможности индивида в различных видах деятельности.</w:t>
      </w:r>
    </w:p>
    <w:p>
      <w:pPr>
        <w:pStyle w:val="Style11"/>
        <w:rPr/>
      </w:pPr>
      <w:r>
        <w:rPr/>
        <w:t xml:space="preserve">Каждая деятельность предъявляет комплекс требований к физическим, психофизиологическим и психическим возможностям человека. Способности – </w:t>
      </w:r>
      <w:r>
        <w:rPr>
          <w:b/>
          <w:bCs/>
        </w:rPr>
        <w:t>мера соответствия свойств личности требованиям конкретной деятельности.</w:t>
      </w:r>
    </w:p>
    <w:p>
      <w:pPr>
        <w:pStyle w:val="Style11"/>
        <w:rPr/>
      </w:pPr>
      <w:r>
        <w:rPr/>
        <w:t>Различаются общие и специальные способности.</w:t>
      </w:r>
    </w:p>
    <w:p>
      <w:pPr>
        <w:pStyle w:val="Style11"/>
        <w:rPr/>
      </w:pPr>
      <w:r>
        <w:rPr>
          <w:b/>
          <w:bCs/>
        </w:rPr>
        <w:t>Общие способности</w:t>
      </w:r>
      <w:r>
        <w:rPr/>
        <w:t xml:space="preserve"> необходимы для всех видов деятельности. Они подразделяются на </w:t>
      </w:r>
      <w:r>
        <w:rPr>
          <w:b/>
          <w:bCs/>
          <w:i/>
          <w:iCs/>
        </w:rPr>
        <w:t>элементарные</w:t>
      </w:r>
      <w:r>
        <w:rPr/>
        <w:t xml:space="preserve"> – способности к психическому отражению действительности, элементарный уровень развития восприятия, памяти, мышления, воображения, воли и </w:t>
      </w:r>
      <w:r>
        <w:rPr>
          <w:b/>
          <w:bCs/>
          <w:i/>
          <w:iCs/>
        </w:rPr>
        <w:t>сложные</w:t>
      </w:r>
      <w:r>
        <w:rPr/>
        <w:t xml:space="preserve"> – способности к обучению, наблюдательность, общий уровень интеллектуального развития и др.</w:t>
      </w:r>
    </w:p>
    <w:p>
      <w:pPr>
        <w:pStyle w:val="Style11"/>
        <w:rPr/>
      </w:pPr>
      <w:r>
        <w:rPr/>
        <w:t>Без соответствующего уровня развития элементарных и сложных общих способностей человек не может включиться ни в один из видов человеческой деятельности.</w:t>
      </w:r>
    </w:p>
    <w:p>
      <w:pPr>
        <w:pStyle w:val="Style11"/>
        <w:rPr/>
      </w:pPr>
      <w:r>
        <w:rPr/>
        <w:t xml:space="preserve">Взаимодействие человека с миром осуществляется в форме специфической человеческой активности – деятельности. </w:t>
      </w:r>
      <w:r>
        <w:rPr>
          <w:i/>
          <w:iCs/>
        </w:rPr>
        <w:t>Деятельность – функциональное взаимодействие человека с действительностью,</w:t>
      </w:r>
      <w:r>
        <w:rPr/>
        <w:t xml:space="preserve"> направленное на ее </w:t>
      </w:r>
      <w:r>
        <w:rPr>
          <w:i/>
          <w:iCs/>
        </w:rPr>
        <w:t>познание и преобразование в целях удовлетворения своих потребностей.</w:t>
      </w:r>
      <w:r>
        <w:rPr/>
        <w:t xml:space="preserve"> Только в деятельности реализуются психические возможности человека.</w:t>
      </w:r>
    </w:p>
    <w:p>
      <w:pPr>
        <w:pStyle w:val="Style11"/>
        <w:rPr/>
      </w:pPr>
      <w:r>
        <w:rPr/>
        <w:t>Деятельность связана со способностью личности к сознательной постановке цели, применению ранее выработанных и формированию новых умений и навыков, использованию орудий и средств деятельности.</w:t>
      </w:r>
    </w:p>
    <w:p>
      <w:pPr>
        <w:pStyle w:val="Style11"/>
        <w:rPr/>
      </w:pPr>
      <w:r>
        <w:rPr/>
        <w:t xml:space="preserve">В соответствии с видами деятельности различаются </w:t>
      </w:r>
      <w:r>
        <w:rPr>
          <w:b/>
          <w:bCs/>
          <w:i/>
          <w:iCs/>
        </w:rPr>
        <w:t>специальные</w:t>
      </w:r>
      <w:r>
        <w:rPr/>
        <w:t xml:space="preserve"> способности – </w:t>
      </w:r>
      <w:r>
        <w:rPr>
          <w:b/>
          <w:bCs/>
          <w:i/>
          <w:iCs/>
        </w:rPr>
        <w:t>графические, худежественно-литературные, конкретно-научные</w:t>
      </w:r>
      <w:r>
        <w:rPr/>
        <w:t xml:space="preserve"> (математические и др.), </w:t>
      </w:r>
      <w:r>
        <w:rPr>
          <w:b/>
          <w:bCs/>
          <w:i/>
          <w:iCs/>
        </w:rPr>
        <w:t>практически-организационные, практически-созидательные</w:t>
      </w:r>
      <w:r>
        <w:rPr/>
        <w:t xml:space="preserve"> и др.</w:t>
      </w:r>
    </w:p>
    <w:p>
      <w:pPr>
        <w:pStyle w:val="Style11"/>
        <w:rPr/>
      </w:pPr>
      <w:r>
        <w:rPr/>
        <w:t>В структуре личности существенны не только отдельные способности, но и их комплексы, наиболее полно отвечающие требованиям широких сфер деятельности.</w:t>
      </w:r>
    </w:p>
    <w:p>
      <w:pPr>
        <w:pStyle w:val="Style11"/>
        <w:rPr/>
      </w:pPr>
      <w:r>
        <w:rPr/>
        <w:t xml:space="preserve">Высокая способность к конкретному виду деятельности – </w:t>
      </w:r>
      <w:r>
        <w:rPr>
          <w:b/>
          <w:bCs/>
        </w:rPr>
        <w:t>талант</w:t>
      </w:r>
      <w:r>
        <w:rPr/>
        <w:t xml:space="preserve">, а комплекс способностей, обеспечивающих успех в определенной сфере деятельности, – </w:t>
      </w:r>
      <w:r>
        <w:rPr>
          <w:b/>
          <w:bCs/>
        </w:rPr>
        <w:t>одаренность</w:t>
      </w:r>
      <w:r>
        <w:rPr/>
        <w:t xml:space="preserve">. Высший уровень способностей, воплощенный в эпохально значимые свершения, – </w:t>
      </w:r>
      <w:r>
        <w:rPr>
          <w:b/>
          <w:bCs/>
        </w:rPr>
        <w:t>гениальность</w:t>
      </w:r>
      <w:r>
        <w:rPr/>
        <w:t xml:space="preserve"> (от лат. </w:t>
      </w:r>
      <w:r>
        <w:rPr>
          <w:i/>
          <w:iCs/>
        </w:rPr>
        <w:t>genius</w:t>
      </w:r>
      <w:r>
        <w:rPr/>
        <w:t xml:space="preserve"> – дух) (рис. 2).</w:t>
      </w:r>
    </w:p>
    <w:p>
      <w:pPr>
        <w:pStyle w:val="Style11"/>
        <w:rPr/>
      </w:pPr>
      <w:r>
        <w:rPr/>
        <w:t>Психические особенности одаренности, и тем более гениальности, проявляются в высокоразвитом интеллекте, нестандартности мышления, в его комбинаторных качествах, мощной интуиции. Образно говоря, талант – попадание в цель, в которую никто не может попасть; гениальность – попадание в цель, которую еще никто не видит.</w:t>
      </w:r>
    </w:p>
    <w:p>
      <w:pPr>
        <w:pStyle w:val="Style11"/>
        <w:rPr/>
      </w:pPr>
      <w:r>
        <w:rPr/>
        <w:t>Предпосылкой гениальных свершений служит творческая одержимость, страсть к поиску принципиально нового, стремление к наивысшим достижениям в различных сферах общечеловеческой культуры. Одаренные люди отличаются ранним интенсивным психическим развитием. Развитию одаренности и гениальности содействуют благоприятные социальные условия, не сковывающие нестандартные черты личности. Общество должно быть насыщено духом определенных социальных ожиданий, чтобы появился соответствующий гений.</w:t>
      </w:r>
    </w:p>
    <w:p>
      <w:pPr>
        <w:pStyle w:val="Normal"/>
        <w:jc w:val="center"/>
        <w:rPr/>
      </w:pPr>
      <w:r>
        <w:rPr/>
        <w:drawing>
          <wp:inline distT="0" distB="0" distL="0" distR="0">
            <wp:extent cx="503872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38725" cy="2905125"/>
                    </a:xfrm>
                    <a:prstGeom prst="rect">
                      <a:avLst/>
                    </a:prstGeom>
                  </pic:spPr>
                </pic:pic>
              </a:graphicData>
            </a:graphic>
          </wp:inline>
        </w:drawing>
      </w:r>
    </w:p>
    <w:p>
      <w:pPr>
        <w:pStyle w:val="Style11"/>
        <w:rPr/>
      </w:pPr>
      <w:r>
        <w:rPr>
          <w:b/>
          <w:bCs/>
          <w:i/>
          <w:iCs/>
        </w:rPr>
        <w:t>Рис. 2.</w:t>
      </w:r>
      <w:r>
        <w:rPr>
          <w:i/>
          <w:iCs/>
        </w:rPr>
        <w:t>Система способностей</w:t>
      </w:r>
    </w:p>
    <w:p>
      <w:pPr>
        <w:pStyle w:val="Heading5"/>
        <w:rPr>
          <w:i/>
          <w:i/>
          <w:iCs/>
        </w:rPr>
      </w:pPr>
      <w:r>
        <w:rPr>
          <w:i/>
          <w:iCs/>
        </w:rPr>
        <w:t>Способности и задатки. Развитие способностей</w:t>
      </w:r>
    </w:p>
    <w:p>
      <w:pPr>
        <w:pStyle w:val="Style11"/>
        <w:rPr>
          <w:b/>
          <w:b/>
          <w:bCs/>
        </w:rPr>
      </w:pPr>
      <w:r>
        <w:rPr>
          <w:b/>
          <w:bCs/>
        </w:rPr>
        <w:t>Способности не сводятся к имеющимся у индивида знаниям, умениям и навыкам. Они проявляются в скорости и прочности овладения способами определенной деятельности, выступают как регуляционные особенности психической деятельности индивида.</w:t>
      </w:r>
    </w:p>
    <w:p>
      <w:pPr>
        <w:pStyle w:val="Style11"/>
        <w:rPr/>
      </w:pPr>
      <w:r>
        <w:rPr/>
        <w:t xml:space="preserve">Возникнув в середине ХVIII в. в качестве глобальной психологической проблемы </w:t>
      </w:r>
      <w:r>
        <w:rPr>
          <w:i/>
          <w:iCs/>
        </w:rPr>
        <w:t>(К. Вольф),</w:t>
      </w:r>
      <w:r>
        <w:rPr/>
        <w:t xml:space="preserve"> способности длительное время трактовались как всеобъемлющие свойства души, изначально присущие индивиду, как его наследственная предопределенность. Французские материалисты XVIII в. выдвинули противоположный тезис о полной зависимости способностей от условий жизни индивида.</w:t>
      </w:r>
    </w:p>
    <w:p>
      <w:pPr>
        <w:pStyle w:val="Style11"/>
        <w:rPr/>
      </w:pPr>
      <w:r>
        <w:rPr/>
        <w:t>Между тем проблема способностей – проблема диалектической взаимосвязи внутреннего и внешнего.</w:t>
      </w:r>
    </w:p>
    <w:p>
      <w:pPr>
        <w:pStyle w:val="Style11"/>
        <w:rPr/>
      </w:pPr>
      <w:r>
        <w:rPr/>
        <w:t xml:space="preserve">Проблема способностей стала предметом научного изучения в XIX в. в связи с исследованиями </w:t>
      </w:r>
      <w:r>
        <w:rPr>
          <w:i/>
          <w:iCs/>
        </w:rPr>
        <w:t>Ф. Гальтона,</w:t>
      </w:r>
      <w:r>
        <w:rPr/>
        <w:t xml:space="preserve"> применившего экспериментальный и статический подходы к этой проблеме и ставшего основоположником дифференциальной психологии.</w:t>
      </w:r>
    </w:p>
    <w:p>
      <w:pPr>
        <w:pStyle w:val="Style11"/>
        <w:rPr/>
      </w:pPr>
      <w:r>
        <w:rPr/>
        <w:t>Применив «метод близнецов», Гальтон открыл возможность изучения соотношения между наследственностью и внешними влияниями. Ему принадлежит и идея использования тестов (проб) для определения индивидуальных различий («Исследование человеческих способностей и их развитие», 1883).</w:t>
      </w:r>
    </w:p>
    <w:p>
      <w:pPr>
        <w:pStyle w:val="Style11"/>
        <w:rPr/>
      </w:pPr>
      <w:r>
        <w:rPr/>
        <w:t>Развитие способностей не следует понимать как количественный прирост природных задатков, созревание того, что человеку дано от природы. Развитие способностей определяется требованиями, выдвигаемыми перед человеком в процессе его деятельности, разнообразием и содержательностью этой деятельности. Каждый человек имеет только ему присущие способности как в отдельных видах деятельности, так и в широких сферах жизнедеятельности.</w:t>
      </w:r>
    </w:p>
    <w:p>
      <w:pPr>
        <w:pStyle w:val="Style11"/>
        <w:rPr/>
      </w:pPr>
      <w:r>
        <w:rPr/>
        <w:t xml:space="preserve">Способность к той или иной деятельности может определить устремленность личности к тем или иным видам занятий, проявляться в виде </w:t>
      </w:r>
      <w:r>
        <w:rPr>
          <w:b/>
          <w:bCs/>
        </w:rPr>
        <w:t>склонностей</w:t>
      </w:r>
      <w:r>
        <w:rPr/>
        <w:t xml:space="preserve">. Наряду с этим у каждого человека имеются особенности, неблагоприятные для отдельных видов деятельности, неспособность к ним. </w:t>
      </w:r>
      <w:r>
        <w:rPr>
          <w:b/>
          <w:bCs/>
          <w:i/>
          <w:iCs/>
        </w:rPr>
        <w:t>Не существует хороших или плохих способностей, существует способность или неспособность индивида к той или иной деятельности.</w:t>
      </w:r>
    </w:p>
    <w:p>
      <w:pPr>
        <w:pStyle w:val="Style11"/>
        <w:rPr/>
      </w:pPr>
      <w:r>
        <w:rPr/>
        <w:t xml:space="preserve">От рождения человек не имеет способностей. Но у него имеются определенные природные предпосылки – </w:t>
      </w:r>
      <w:r>
        <w:rPr>
          <w:b/>
          <w:bCs/>
        </w:rPr>
        <w:t>задатки</w:t>
      </w:r>
      <w:r>
        <w:rPr/>
        <w:t xml:space="preserve"> для последующего их развития в определенных условиях. (Так, соответствующие свойства зрительного анализатора и художественный тип высшей нервной деятельности являются врожденной предпосылкой формирования художественных способностей.)</w:t>
      </w:r>
    </w:p>
    <w:p>
      <w:pPr>
        <w:pStyle w:val="Style11"/>
        <w:rPr/>
      </w:pPr>
      <w:r>
        <w:rPr/>
        <w:t>Задатками способностей являются особенности нервной системы, обусловливающие работу различных анализаторов, отдельных корковых зон и полушарий мозга. Врожденные задатки определяют скорость образования временных нервных связей, их устойчивость, соотношение первой и второй сигнальных систем.</w:t>
      </w:r>
    </w:p>
    <w:p>
      <w:pPr>
        <w:pStyle w:val="Style11"/>
        <w:rPr/>
      </w:pPr>
      <w:r>
        <w:rPr/>
        <w:t xml:space="preserve">Природные предпосылки способностей </w:t>
      </w:r>
      <w:r>
        <w:rPr>
          <w:b/>
          <w:bCs/>
        </w:rPr>
        <w:t>многозначны</w:t>
      </w:r>
      <w:r>
        <w:rPr/>
        <w:t xml:space="preserve">, на их основе могут быть сформированы различные способности. Способности поддаются </w:t>
      </w:r>
      <w:r>
        <w:rPr>
          <w:b/>
          <w:bCs/>
        </w:rPr>
        <w:t>перестройке</w:t>
      </w:r>
      <w:r>
        <w:rPr/>
        <w:t xml:space="preserve"> (рекомбинации). Это обеспечивает </w:t>
      </w:r>
      <w:r>
        <w:rPr>
          <w:b/>
          <w:bCs/>
        </w:rPr>
        <w:t>компенсаторные возможности</w:t>
      </w:r>
      <w:r>
        <w:rPr/>
        <w:t xml:space="preserve"> психической регуляции: слабость одних нейрофизиологических компонентов восполняется силой других.</w:t>
      </w:r>
    </w:p>
    <w:p>
      <w:pPr>
        <w:pStyle w:val="Style11"/>
        <w:rPr/>
      </w:pPr>
      <w:r>
        <w:rPr/>
        <w:t>Психофизиологические возможности человека, его способности неисчерпаемы. Однако не каждый человек знает свои возможности и использует их в должной мере. Между тем наивысшая самореализация личности – основной смысл человеческого бытия.</w:t>
      </w:r>
    </w:p>
    <w:p>
      <w:pPr>
        <w:pStyle w:val="Style11"/>
        <w:numPr>
          <w:ilvl w:val="0"/>
          <w:numId w:val="0"/>
        </w:numPr>
        <w:outlineLvl w:val="3"/>
        <w:rPr>
          <w:b/>
          <w:b/>
          <w:bCs/>
          <w:sz w:val="27"/>
          <w:szCs w:val="27"/>
        </w:rPr>
      </w:pPr>
      <w:r>
        <w:rPr>
          <w:b/>
          <w:bCs/>
          <w:sz w:val="27"/>
          <w:szCs w:val="27"/>
        </w:rPr>
        <w:t>4.4. Характер</w:t>
      </w:r>
    </w:p>
    <w:p>
      <w:pPr>
        <w:pStyle w:val="Heading5"/>
        <w:rPr>
          <w:i/>
          <w:i/>
          <w:iCs/>
        </w:rPr>
      </w:pPr>
      <w:r>
        <w:rPr>
          <w:i/>
          <w:iCs/>
        </w:rPr>
        <w:t>Понятие о характере</w:t>
      </w:r>
    </w:p>
    <w:p>
      <w:pPr>
        <w:pStyle w:val="Style11"/>
        <w:rPr/>
      </w:pPr>
      <w:r>
        <w:rPr/>
        <w:t>В переводе с греческого языка слово «характер» означает «печать», «оттиск», а в смысловом значении – отчетливо выраженную определенность, типичность поведения каждого человека.</w:t>
      </w:r>
    </w:p>
    <w:p>
      <w:pPr>
        <w:pStyle w:val="Style11"/>
        <w:rPr/>
      </w:pPr>
      <w:r>
        <w:rPr/>
        <w:t xml:space="preserve">Характер – система устойчивых </w:t>
      </w:r>
      <w:r>
        <w:rPr>
          <w:i/>
          <w:iCs/>
        </w:rPr>
        <w:t>мотивов и способов поведения, образующих поведенческий тип личности.</w:t>
      </w:r>
    </w:p>
    <w:p>
      <w:pPr>
        <w:pStyle w:val="Style11"/>
        <w:rPr/>
      </w:pPr>
      <w:r>
        <w:rPr/>
        <w:t>Формируясь в социальных условиях, испытывая влияние требований социальной среды, характер в своих динамических проявлениях связан с генетическими особенностями индивида, типом его высшей нервной деятельности. Однако из генетического арсенала индивид черпает лишь то, что необходимо дня разрешения устойчивой системы жизненных задач.</w:t>
      </w:r>
    </w:p>
    <w:p>
      <w:pPr>
        <w:pStyle w:val="Style11"/>
        <w:rPr/>
      </w:pPr>
      <w:r>
        <w:rPr/>
        <w:t>В отличие от понятия «личность» понятие «характер» охватывает как социально значимые, так и социально нейтральные стороны его поведения. Механизмом формирования социально существенных поведенческих особенностей индивида является обобщение тех способов поведения, которые дают наилучший приспособительный эффект в данной социальной среде.</w:t>
      </w:r>
    </w:p>
    <w:p>
      <w:pPr>
        <w:pStyle w:val="Style11"/>
        <w:rPr/>
      </w:pPr>
      <w:r>
        <w:rPr/>
        <w:t>Динамические же особенности реализации поведенческой стратегии связаны с природными конституционально-функциональными особенностями индивида.</w:t>
      </w:r>
    </w:p>
    <w:p>
      <w:pPr>
        <w:pStyle w:val="Style11"/>
        <w:rPr/>
      </w:pPr>
      <w:r>
        <w:rPr/>
        <w:t>Поведение человека не предопределяется врожденными инстинктами. Но многие действия должны совершаться с устойчивой направленностью и нерациональной определенностью.</w:t>
      </w:r>
    </w:p>
    <w:p>
      <w:pPr>
        <w:pStyle w:val="Style11"/>
        <w:rPr/>
      </w:pPr>
      <w:r>
        <w:rPr>
          <w:b/>
          <w:bCs/>
          <w:i/>
          <w:iCs/>
        </w:rPr>
        <w:t>Система свойств характера индивида как бы замещает у него систему инстинктов животных, обеспечивая стабильную цельность и последовательность, адаптивность поведения личности</w:t>
      </w:r>
      <w:r>
        <w:rPr/>
        <w:t>. Характер – мера уравновешенности внутреннего и внешнего мира, особенности адаптации индивида к окружающей его действительности. Включая в себя природные задатки (тип высшей нервной деятельн ости, темперамент), характер определяет тип взаимодействия данного индивида с внешним миром.</w:t>
      </w:r>
    </w:p>
    <w:p>
      <w:pPr>
        <w:pStyle w:val="Style11"/>
        <w:rPr/>
      </w:pPr>
      <w:r>
        <w:rPr/>
        <w:t xml:space="preserve">Характер – социально сформированная поведенческая схема личности, система его поведенческих стереотипов, </w:t>
      </w:r>
      <w:r>
        <w:rPr>
          <w:b/>
          <w:bCs/>
        </w:rPr>
        <w:t>поведенческий синдром</w:t>
      </w:r>
      <w:r>
        <w:rPr/>
        <w:t>. Единство характера не исключает, однако, того, что в различных жизненных обстоятельствах у одного и того же индивида реализуются различные, а иногда даже противоположные его качества.</w:t>
      </w:r>
    </w:p>
    <w:p>
      <w:pPr>
        <w:pStyle w:val="Style11"/>
        <w:rPr/>
      </w:pPr>
      <w:r>
        <w:rPr/>
        <w:t>В становлении характера, различных его сторон существенную роль играют критические требования среды, решающие обстоятельства, возникающие на жизненном пути человека, особенно в детские и юношеские годы. Однако, поскольку характер связан с мировоззрением личности, интенсивное целенаправленное его формирование осуществляется и в зрелом возрасте. В раскрытие сущности и типологии характера существенный вклад внесли З. Фрейд и Э. Фромм.</w:t>
      </w:r>
    </w:p>
    <w:p>
      <w:pPr>
        <w:pStyle w:val="Style11"/>
        <w:rPr/>
      </w:pPr>
      <w:r>
        <w:rPr/>
        <w:t>До Фрейда характер представлялся как устойчивый образец поведения, присущий данному индивиду, как волевая особенность поведения.</w:t>
      </w:r>
    </w:p>
    <w:p>
      <w:pPr>
        <w:pStyle w:val="Style11"/>
        <w:rPr/>
      </w:pPr>
      <w:r>
        <w:rPr>
          <w:b/>
          <w:bCs/>
        </w:rPr>
        <w:t>Фрейд</w:t>
      </w:r>
      <w:r>
        <w:rPr/>
        <w:t xml:space="preserve"> развил теорию характера как систему стремлений индивида, обосновал динамическую концепцию характера. Он утверждал, что характер индивида – это определенная направленность его жизненной энергии (либидо). Одна и та же внешне выраженная форма поведения может иметь различную мотивацию. Устойчивые способы поведения определяются устойчивой системой мотивации. («При изучении характера, – заметил Бальзак, – имеешь дело с побуждающими человека силами».)</w:t>
      </w:r>
    </w:p>
    <w:p>
      <w:pPr>
        <w:pStyle w:val="Style11"/>
        <w:rPr/>
      </w:pPr>
      <w:r>
        <w:rPr/>
        <w:t>Характер – это судьба, устойчивое личностное санкционирование своего поведения. Отсюда непреодолимое стремление людей «показать» свой характер.</w:t>
      </w:r>
    </w:p>
    <w:p>
      <w:pPr>
        <w:pStyle w:val="Style11"/>
        <w:rPr/>
      </w:pPr>
      <w:r>
        <w:rPr/>
        <w:t xml:space="preserve">Итак, </w:t>
      </w:r>
      <w:r>
        <w:rPr>
          <w:b/>
          <w:bCs/>
          <w:i/>
          <w:iCs/>
        </w:rPr>
        <w:t>характер</w:t>
      </w:r>
      <w:r>
        <w:rPr>
          <w:i/>
          <w:iCs/>
        </w:rPr>
        <w:t>– это система устойчивых, обобщенных способов поведения, проявляющаяся в жизненной стратегии индивида.</w:t>
      </w:r>
      <w:r>
        <w:rPr/>
        <w:t xml:space="preserve"> Характер – это печать устойчивых ориентационно-операциональных способностей психики индивида.</w:t>
      </w:r>
    </w:p>
    <w:p>
      <w:pPr>
        <w:pStyle w:val="Style11"/>
        <w:rPr/>
      </w:pPr>
      <w:r>
        <w:rPr/>
        <w:t>Структура характера приведена в схеме на рис. 3.</w:t>
      </w:r>
    </w:p>
    <w:p>
      <w:pPr>
        <w:pStyle w:val="Style11"/>
        <w:rPr/>
      </w:pPr>
      <w:r>
        <w:rPr/>
        <w:t>Проблема характера – проблема целостного охвата психических особенностей индивида.</w:t>
      </w:r>
    </w:p>
    <w:p>
      <w:pPr>
        <w:pStyle w:val="Style11"/>
        <w:rPr/>
      </w:pPr>
      <w:r>
        <w:rPr>
          <w:b/>
          <w:bCs/>
        </w:rPr>
        <w:t>Физиологическая основа поведения индивида охватывается понятием «темперамент», социально обусловленная же сфера его поведения – понятием «характер»</w:t>
      </w:r>
      <w:r>
        <w:rPr/>
        <w:t>. Темперамент соотнесен с природно-бессознательной сферой, со сферой эмоций, характер – с волевой сферой.</w:t>
      </w:r>
    </w:p>
    <w:p>
      <w:pPr>
        <w:pStyle w:val="Style11"/>
        <w:rPr/>
      </w:pPr>
      <w:r>
        <w:rPr/>
        <w:t>Однако это взаимосвязанные сферы человеческой психики. Отличительные черты, свойственные индивиду от природы, накладывают отпечаток и на его характер, то есть и на социально сформированные способы его поведения.</w:t>
      </w:r>
    </w:p>
    <w:p>
      <w:pPr>
        <w:pStyle w:val="Style11"/>
        <w:rPr/>
      </w:pPr>
      <w:r>
        <w:rPr/>
        <w:t>Анализируя характер человека, необходимо различать его эндогенные (внутренне обусловленные) и экзогенные (внешне обусловленные) особенности. Эти группы характерологических особенностей взаимосвязаны. Социальное наследование коррелирует с биологическим наследованием.</w:t>
      </w:r>
    </w:p>
    <w:p>
      <w:pPr>
        <w:pStyle w:val="Style11"/>
        <w:rPr/>
      </w:pPr>
      <w:r>
        <w:rPr/>
        <w:t>Характер человека – обобщенный итог его жизнедеятельности в условиях определенной социальной среды. Человек вынужден вести себя в соответствии с внешними условиями. И наиболее устойчивые и значимые из них «выковывают» соответствующие черты характера индивида. Удачные и неудачные способы его поведения со временем обобщаются, стереотипизируются и выступают как особенности его характера.</w:t>
      </w:r>
    </w:p>
    <w:p>
      <w:pPr>
        <w:pStyle w:val="Normal"/>
        <w:jc w:val="center"/>
        <w:rPr/>
      </w:pPr>
      <w:r>
        <w:rPr/>
        <w:drawing>
          <wp:inline distT="0" distB="0" distL="0" distR="0">
            <wp:extent cx="5029200" cy="557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029200" cy="5572125"/>
                    </a:xfrm>
                    <a:prstGeom prst="rect">
                      <a:avLst/>
                    </a:prstGeom>
                  </pic:spPr>
                </pic:pic>
              </a:graphicData>
            </a:graphic>
          </wp:inline>
        </w:drawing>
      </w:r>
    </w:p>
    <w:p>
      <w:pPr>
        <w:pStyle w:val="Style11"/>
        <w:rPr/>
      </w:pPr>
      <w:r>
        <w:rPr>
          <w:b/>
          <w:bCs/>
          <w:i/>
          <w:iCs/>
        </w:rPr>
        <w:t>Рис. 3.</w:t>
      </w:r>
      <w:r>
        <w:rPr>
          <w:i/>
          <w:iCs/>
        </w:rPr>
        <w:t>Структура характера</w:t>
      </w:r>
    </w:p>
    <w:p>
      <w:pPr>
        <w:pStyle w:val="Style11"/>
        <w:rPr/>
      </w:pPr>
      <w:r>
        <w:rPr/>
        <w:t>Воспитание человека, формирование его характера – это отвержение одних форм поведения для закрепления других, наиболее приемлемых в данном социуме.</w:t>
      </w:r>
    </w:p>
    <w:p>
      <w:pPr>
        <w:pStyle w:val="Style11"/>
        <w:rPr/>
      </w:pPr>
      <w:r>
        <w:rPr/>
        <w:t>В характере закрепляются социально типическое и индивидуальное своеобразие человека, особенности его социализации, воспитания. Одни черты выступают как ведущие, определяющие характерологический облик личности. Другие могут быть второстепенными.</w:t>
      </w:r>
    </w:p>
    <w:p>
      <w:pPr>
        <w:pStyle w:val="Style11"/>
        <w:rPr/>
      </w:pPr>
      <w:r>
        <w:rPr/>
        <w:t xml:space="preserve">Существенным качеством характера является сбалансированность его черт – </w:t>
      </w:r>
      <w:r>
        <w:rPr>
          <w:b/>
          <w:bCs/>
        </w:rPr>
        <w:t>цельность, устойчивость, уравновешенность</w:t>
      </w:r>
      <w:r>
        <w:rPr/>
        <w:t>. Гармоническому характеру свойственны реалистический уровень притязаний, уверенность индивида в своих силах, последовательность и настойчивость в достижении основных жизненных целей.</w:t>
      </w:r>
    </w:p>
    <w:p>
      <w:pPr>
        <w:pStyle w:val="Style11"/>
        <w:rPr/>
      </w:pPr>
      <w:r>
        <w:rPr/>
        <w:t>Многие черты характера формируются у человека очень рано. Сензитивным (наиболее чувствительным) периодом фор мирования базовых качеств характера является возраст от 2 до 10 лет. Этот период жизни человека связан с интенсивным процессом его социализации на основе подражания социально одобряемым эталонам поведения. Положительный пример является здесь важнейшим средством формирования характера. Этот возрастной период отличается и высокой поведенческой активностью.</w:t>
      </w:r>
    </w:p>
    <w:p>
      <w:pPr>
        <w:pStyle w:val="Style11"/>
        <w:rPr/>
      </w:pPr>
      <w:r>
        <w:rPr>
          <w:b/>
          <w:bCs/>
        </w:rPr>
        <w:t>Условия среды, одобрение и порицание различных форм поведения микросредой образуют основное русло формирования характера</w:t>
      </w:r>
      <w:r>
        <w:rPr/>
        <w:t>. Но характер – это и способность индивида отстаивать свой стиль жизнедеятельности и свою жизненную позицию.</w:t>
      </w:r>
    </w:p>
    <w:p>
      <w:pPr>
        <w:pStyle w:val="Style11"/>
        <w:rPr/>
      </w:pPr>
      <w:r>
        <w:rPr/>
        <w:t>Характер нельзя рассматривать лишь как систему закрепленных в опыте индивида исполнительских приемов поведения. В характере интегрируются все его психические особенности. Какие формы поведения отбираются индивидом? Это зависит не только от среды, но и от его эмоциональной и интеллектуальной организации. Затормаживаются и угасают те поведенческие направления, которые попадают в сферу индивидуального самоосуждения. «Утверждаются» приемы, содействующие самореализации индивида, его «Я-концепции».</w:t>
      </w:r>
    </w:p>
    <w:p>
      <w:pPr>
        <w:pStyle w:val="Style11"/>
        <w:rPr/>
      </w:pPr>
      <w:r>
        <w:rPr/>
        <w:t>Важнейшим качеством характера является способность индивида адекватно оценивать поведенческие ситуации, принимать и реализовывать оптимальные решения.</w:t>
      </w:r>
    </w:p>
    <w:p>
      <w:pPr>
        <w:pStyle w:val="Style11"/>
        <w:rPr/>
      </w:pPr>
      <w:r>
        <w:rPr>
          <w:b/>
          <w:bCs/>
        </w:rPr>
        <w:t xml:space="preserve">В формировании характера проявляются закономерности функционирования навыков и привычек: </w:t>
      </w:r>
      <w:r>
        <w:rPr/>
        <w:t>механизм переноса навыков, их упрочнения в результате систематического функционирования, противодействия упрочившихся навыков формированию новых (интерференция).</w:t>
      </w:r>
    </w:p>
    <w:p>
      <w:pPr>
        <w:pStyle w:val="Style11"/>
        <w:rPr/>
      </w:pPr>
      <w:r>
        <w:rPr/>
        <w:t>Человек способен регулировать свой характер, произвольно погружая себя в психические состояния, адекватные текущей поведенческой ситуации. В каждой значимой поведенческой ситуации происходит функциональная интеграция всех поведенческих механизмов данного индивида. Лишь с учетом этого обстоятельства можно перейти к классификации и систематизации характерологических свойств человека.</w:t>
      </w:r>
    </w:p>
    <w:p>
      <w:pPr>
        <w:pStyle w:val="Heading5"/>
        <w:rPr>
          <w:i/>
          <w:i/>
          <w:iCs/>
        </w:rPr>
      </w:pPr>
      <w:r>
        <w:rPr>
          <w:i/>
          <w:iCs/>
        </w:rPr>
        <w:t>Классификация черт характера</w:t>
      </w:r>
    </w:p>
    <w:p>
      <w:pPr>
        <w:pStyle w:val="Style11"/>
        <w:rPr/>
      </w:pPr>
      <w:r>
        <w:rPr/>
        <w:t>Все многообразие проявлений характера подразделяется на четыре группы по следующим основаниям: 1) направленность индивида, система его отношений в социуме; 2) особенности волевой регуляции; 3) эмоциональные особенности; 4) интеллектуальные особенности.</w:t>
      </w:r>
    </w:p>
    <w:p>
      <w:pPr>
        <w:pStyle w:val="Style11"/>
        <w:rPr/>
      </w:pPr>
      <w:r>
        <w:rPr/>
        <w:t>В системе отношений человека выделяются четыре разновидности: отношение человека к обществу, к себе, к труду и продуктам труда.</w:t>
      </w:r>
    </w:p>
    <w:p>
      <w:pPr>
        <w:pStyle w:val="Style11"/>
        <w:rPr/>
      </w:pPr>
      <w:r>
        <w:rPr>
          <w:b/>
          <w:bCs/>
        </w:rPr>
        <w:t>Отношение человека к обществу, другим людям</w:t>
      </w:r>
      <w:r>
        <w:rPr/>
        <w:t xml:space="preserve"> определяет фундаментальное качество характера человека, его нравственность.</w:t>
      </w:r>
    </w:p>
    <w:p>
      <w:pPr>
        <w:pStyle w:val="Style11"/>
        <w:rPr/>
      </w:pPr>
      <w:r>
        <w:rPr/>
        <w:t>1. </w:t>
      </w:r>
      <w:r>
        <w:rPr>
          <w:b/>
          <w:bCs/>
          <w:i/>
          <w:iCs/>
        </w:rPr>
        <w:t>Нравственность</w:t>
      </w:r>
      <w:r>
        <w:rPr/>
        <w:t xml:space="preserve"> – </w:t>
      </w:r>
      <w:r>
        <w:rPr>
          <w:i/>
          <w:iCs/>
        </w:rPr>
        <w:t>моральное сознание индивида, реализуемое в его поведении, подчиненность поведения индивида социальным нормам, эталонам и ценностям.</w:t>
      </w:r>
      <w:r>
        <w:rPr/>
        <w:t xml:space="preserve"> Уровень нравственности личности определяется мерой совладения общесоциальных и внутренне мотивационных требований к ее поведению. (И. Кант, как известно, более всего удивлялся двум явлениям бытия – звездному небу над головой и нравственному закону внутри нас.) </w:t>
      </w:r>
      <w:r>
        <w:rPr>
          <w:b/>
          <w:bCs/>
          <w:i/>
          <w:iCs/>
        </w:rPr>
        <w:t>Нравственность</w:t>
      </w:r>
      <w:r>
        <w:rPr/>
        <w:t xml:space="preserve"> – </w:t>
      </w:r>
      <w:r>
        <w:rPr>
          <w:i/>
          <w:iCs/>
        </w:rPr>
        <w:t>свободное самопринуждение личности к социально адаптированному, социально ценному поведению.</w:t>
      </w:r>
    </w:p>
    <w:p>
      <w:pPr>
        <w:pStyle w:val="Style11"/>
        <w:rPr/>
      </w:pPr>
      <w:r>
        <w:rPr/>
        <w:t>Нравственность в целом – это поведенческая культура общества. Нравственность индивида – мера его приобщения к этой культуре. Общечеловеческие стандарты нравственности отвечают объективным условиям человеческого общежития, базовым потребностям человечества.</w:t>
      </w:r>
    </w:p>
    <w:p>
      <w:pPr>
        <w:pStyle w:val="Style11"/>
        <w:rPr/>
      </w:pPr>
      <w:r>
        <w:rPr/>
        <w:t>Формирование нравственности связано с культурно-историческими традициями данного общества, развитием в нем нравственной идеологии, уровнем социального контроля и социальных ожиданий.</w:t>
      </w:r>
    </w:p>
    <w:p>
      <w:pPr>
        <w:pStyle w:val="Style11"/>
        <w:rPr/>
      </w:pPr>
      <w:r>
        <w:rPr/>
        <w:t>Ряд нравственных требований индивид обязан предъявлять к себе как к определенной самоценности (гордость, самоуважение и др.).</w:t>
      </w:r>
    </w:p>
    <w:p>
      <w:pPr>
        <w:pStyle w:val="Style11"/>
        <w:rPr/>
      </w:pPr>
      <w:r>
        <w:rPr/>
        <w:t xml:space="preserve">Нравственное самоусовершенствование индивида – один из основных смыслов его бытия. Система высших моральных требований личности образует его нравственный идеал. </w:t>
      </w:r>
      <w:r>
        <w:rPr>
          <w:b/>
          <w:bCs/>
        </w:rPr>
        <w:t>Нравственность индивида – это духовное преодоление трудностей бытия.</w:t>
      </w:r>
    </w:p>
    <w:p>
      <w:pPr>
        <w:pStyle w:val="Style11"/>
        <w:rPr/>
      </w:pPr>
      <w:r>
        <w:rPr/>
        <w:t xml:space="preserve">Одним из высших проявлений человеческой духовности является сострадание к другим людям </w:t>
      </w:r>
      <w:r>
        <w:rPr>
          <w:b/>
          <w:bCs/>
          <w:i/>
          <w:iCs/>
        </w:rPr>
        <w:t>(альтруизм)</w:t>
      </w:r>
      <w:r>
        <w:rPr/>
        <w:t>, готовность к самоограничению и даже самоотречению для блага других людей. Способность к самоподавлению эгоистических побуждений – одно из высших проявлений человеческой сущности.</w:t>
      </w:r>
    </w:p>
    <w:p>
      <w:pPr>
        <w:pStyle w:val="Style11"/>
        <w:rPr/>
      </w:pPr>
      <w:r>
        <w:rPr/>
        <w:t>Принятая индивидом система отношений к другим людям может сводиться к четырем основным схемам.</w:t>
      </w:r>
    </w:p>
    <w:p>
      <w:pPr>
        <w:pStyle w:val="Style11"/>
        <w:rPr/>
      </w:pPr>
      <w:r>
        <w:rPr/>
        <w:t>1. </w:t>
      </w:r>
      <w:r>
        <w:rPr>
          <w:b/>
          <w:bCs/>
        </w:rPr>
        <w:t>«Я хороший и все люди хорошие»</w:t>
      </w:r>
      <w:r>
        <w:rPr/>
        <w:t xml:space="preserve"> – ценностно-ориентировочная схема, присущая социально адаптированным личностям, отличающимся дображелательностью, высокой социальной коммуникативностью, жизнерадостностью, адекватным уровнем притязаний, психической устойчивостью в трудных ситуациях.</w:t>
      </w:r>
    </w:p>
    <w:p>
      <w:pPr>
        <w:pStyle w:val="Style11"/>
        <w:rPr/>
      </w:pPr>
      <w:r>
        <w:rPr/>
        <w:t>Это высокосоциализированный, психически устойчивый тип личности. Системообразующими качествами его характера, а следовательно, и поведения являются социальная идентифицированность, альтруизм, обостренное чувство социальной ответственности. Поведение такой личности характеризуется открытостью, честностью, последовательностью.</w:t>
      </w:r>
    </w:p>
    <w:p>
      <w:pPr>
        <w:pStyle w:val="Style11"/>
        <w:rPr/>
      </w:pPr>
      <w:r>
        <w:rPr/>
        <w:t>2. </w:t>
      </w:r>
      <w:r>
        <w:rPr>
          <w:b/>
          <w:bCs/>
        </w:rPr>
        <w:t>«Я плохой, а все люди хорошие»</w:t>
      </w:r>
      <w:r>
        <w:rPr/>
        <w:t xml:space="preserve"> – жизненная схема, присущая лодям с пониженным уровнем притязаний, нерешительным, постоянно сомневающимся в своих возможностях, проявляющим психическую неустойчивость в трудных ситуациях, затрудняющимся в установлении социальных контактов. Как правило, это люди со слабым типом нервной деятельности.</w:t>
      </w:r>
    </w:p>
    <w:p>
      <w:pPr>
        <w:pStyle w:val="Style11"/>
        <w:rPr/>
      </w:pPr>
      <w:r>
        <w:rPr/>
        <w:t>3. </w:t>
      </w:r>
      <w:r>
        <w:rPr>
          <w:b/>
          <w:bCs/>
        </w:rPr>
        <w:t>«Я хороший, а все люди плохие»</w:t>
      </w:r>
      <w:r>
        <w:rPr/>
        <w:t xml:space="preserve"> – схема, присущая людям с завышенным уровнем притязаний. Высокомерие, эгоизм, твердость, переходящая в жестокость, присвоение себе права к исключительным поступкам – таковы отличительные черты характера людей данной ориентации.</w:t>
      </w:r>
    </w:p>
    <w:p>
      <w:pPr>
        <w:pStyle w:val="Style11"/>
        <w:rPr/>
      </w:pPr>
      <w:r>
        <w:rPr/>
        <w:t>4. </w:t>
      </w:r>
      <w:r>
        <w:rPr>
          <w:b/>
          <w:bCs/>
        </w:rPr>
        <w:t>«Я плохой, и все люди плохие»</w:t>
      </w:r>
      <w:r>
        <w:rPr/>
        <w:t xml:space="preserve"> – такова позиция неисправимых пессимистов, ожидающих от жизни одних неприятностей. Как и предыдущий тип, этот тип социальной ориентации порождает конфликты личности с социальной средой. Но в отличие от третьего жизненного сценария данный сценарий ведет не к самоутверждению, а к самодемобилизации, уходу от радостей жизни, а иногда и из самой жизни. Не надеясь на лучшее в реальной жизни, человек с такой жизненной концепцией уходит в мир грез, бесплодных мечтаний и нереальных надежд.</w:t>
      </w:r>
    </w:p>
    <w:p>
      <w:pPr>
        <w:pStyle w:val="Style11"/>
        <w:rPr/>
      </w:pPr>
      <w:r>
        <w:rPr/>
        <w:t xml:space="preserve">У каждого человека имеется </w:t>
      </w:r>
      <w:r>
        <w:rPr>
          <w:b/>
          <w:bCs/>
        </w:rPr>
        <w:t>установка по отношению к самому себе</w:t>
      </w:r>
      <w:r>
        <w:rPr/>
        <w:t xml:space="preserve"> – «Я-концепция». Образ собственного «я» состоит из ряда компонентов: </w:t>
      </w:r>
      <w:r>
        <w:rPr>
          <w:b/>
          <w:bCs/>
          <w:i/>
          <w:iCs/>
        </w:rPr>
        <w:t>когнитивного</w:t>
      </w:r>
      <w:r>
        <w:rPr/>
        <w:t xml:space="preserve"> – образ внешности, нравственные качества, психические особенности, социальная значимость; </w:t>
      </w:r>
      <w:r>
        <w:rPr>
          <w:b/>
          <w:bCs/>
          <w:i/>
          <w:iCs/>
        </w:rPr>
        <w:t>эмоционального</w:t>
      </w:r>
      <w:r>
        <w:rPr/>
        <w:t xml:space="preserve"> – самоуважение, самодовольство, самоуничижение и др.; </w:t>
      </w:r>
      <w:r>
        <w:rPr>
          <w:b/>
          <w:bCs/>
          <w:i/>
          <w:iCs/>
        </w:rPr>
        <w:t>притязательно-волевого</w:t>
      </w:r>
      <w:r>
        <w:rPr/>
        <w:t xml:space="preserve"> – желание самоутверждения, признания достоинств другими индивидами.</w:t>
      </w:r>
    </w:p>
    <w:p>
      <w:pPr>
        <w:pStyle w:val="Style11"/>
        <w:rPr/>
      </w:pPr>
      <w:r>
        <w:rPr/>
        <w:t xml:space="preserve">Наряду с реальным «я» существуют </w:t>
      </w:r>
      <w:r>
        <w:rPr>
          <w:i/>
          <w:iCs/>
        </w:rPr>
        <w:t>«я» идеальное</w:t>
      </w:r>
      <w:r>
        <w:rPr/>
        <w:t xml:space="preserve"> и </w:t>
      </w:r>
      <w:r>
        <w:rPr>
          <w:i/>
          <w:iCs/>
        </w:rPr>
        <w:t>«я» динамическое,</w:t>
      </w:r>
      <w:r>
        <w:rPr/>
        <w:t xml:space="preserve"> саморазвивающееся.</w:t>
      </w:r>
    </w:p>
    <w:p>
      <w:pPr>
        <w:pStyle w:val="Style11"/>
        <w:rPr/>
      </w:pPr>
      <w:r>
        <w:rPr/>
        <w:t>У социализированной личности возникают проблемы примирения, согласования внутреннего и внешнего мира. В этих ситуациях и проявляется характер человека – его твердость и пластичность, гражданское мужество и толерантность.</w:t>
      </w:r>
    </w:p>
    <w:p>
      <w:pPr>
        <w:pStyle w:val="Heading5"/>
        <w:rPr/>
      </w:pPr>
      <w:r>
        <w:rPr/>
        <w:t>Отношение личности к труду и другим видам деятельности</w:t>
      </w:r>
    </w:p>
    <w:p>
      <w:pPr>
        <w:pStyle w:val="Style11"/>
        <w:rPr/>
      </w:pPr>
      <w:r>
        <w:rPr/>
        <w:t>обусловливает трудолюбие, преодоление трудностей в работе, добросовестность и др. Эта группа отношений также включает в себя склонности, призвание и талант как характерологические качества личности. К негативным качествам данной группы относятся тунеядство, лодырничество, бродяжничество и др.</w:t>
      </w:r>
    </w:p>
    <w:p>
      <w:pPr>
        <w:pStyle w:val="Style11"/>
        <w:rPr/>
      </w:pPr>
      <w:r>
        <w:rPr>
          <w:b/>
          <w:bCs/>
        </w:rPr>
        <w:t>Отношение к вещам как продуктам человеческого труда</w:t>
      </w:r>
      <w:r>
        <w:rPr/>
        <w:t xml:space="preserve"> выражается в аккуратности, бережливости и др. В этой группе некоторые качества характера носят криминогенный характер: корыстность, жадность, безмерное потребительство, неудержимое влечение к стандартам «роскошной жизни».</w:t>
      </w:r>
    </w:p>
    <w:p>
      <w:pPr>
        <w:pStyle w:val="Style11"/>
        <w:rPr/>
      </w:pPr>
      <w:r>
        <w:rPr/>
        <w:t>Ценностные ориентации индивида в известной мере определяют и волевую регуляцию его поведения.</w:t>
      </w:r>
    </w:p>
    <w:p>
      <w:pPr>
        <w:pStyle w:val="Style11"/>
        <w:rPr/>
      </w:pPr>
      <w:r>
        <w:rPr/>
        <w:t>2. </w:t>
      </w:r>
      <w:r>
        <w:rPr>
          <w:b/>
          <w:bCs/>
        </w:rPr>
        <w:t>Волевые черты характера</w:t>
      </w:r>
      <w:r>
        <w:rPr/>
        <w:t xml:space="preserve"> – устойчивые индивидуально-типологические особенности сознательной регуляции поведения. Наиболее существенна способность индивида в трудных, конфликтных обстоятельствах своевременно принимать обоснованные решения и исполнять их. Решительность выражается также в способности человека прекратить выполнение действия при изменении обстановки, когда оно перестает быть целесообразным.</w:t>
      </w:r>
    </w:p>
    <w:p>
      <w:pPr>
        <w:pStyle w:val="Style11"/>
        <w:rPr/>
      </w:pPr>
      <w:r>
        <w:rPr/>
        <w:t xml:space="preserve">Противоположное качество – нерешительность, проявляющаяся в излишних колебаниях, затягивании принятия решения или излишней поспешности решения, когда человек стремится избежать напряжения, связанного с борьбой мотивов. Особенно важны такие качества человека, как </w:t>
      </w:r>
      <w:r>
        <w:rPr>
          <w:b/>
          <w:bCs/>
        </w:rPr>
        <w:t>выдержка и самообладание</w:t>
      </w:r>
      <w:r>
        <w:rPr/>
        <w:t xml:space="preserve"> – способность индивида контролировать свое поведение в сложных конфликтных условиях, воздерживаться от ненужных действий, контролировать свои эмоции и чувства, не допускать импульсивных действий, регулировать настроение, не терять присутствия духа в трудных и даже опасных ситуациях, стойко переносить лишения, неудачи, физические страдания.</w:t>
      </w:r>
    </w:p>
    <w:p>
      <w:pPr>
        <w:pStyle w:val="Style11"/>
        <w:rPr/>
      </w:pPr>
      <w:r>
        <w:rPr/>
        <w:t xml:space="preserve">В жизни каждого человека существенны </w:t>
      </w:r>
      <w:r>
        <w:rPr>
          <w:b/>
          <w:bCs/>
        </w:rPr>
        <w:t>смелость и мужество</w:t>
      </w:r>
      <w:r>
        <w:rPr/>
        <w:t>. Противостоящие отрицательные качества – трусость, малодушие, пренебрежение принципами и моральным долгом в опасных ситуациях.</w:t>
      </w:r>
    </w:p>
    <w:p>
      <w:pPr>
        <w:pStyle w:val="Style11"/>
        <w:rPr/>
      </w:pPr>
      <w:r>
        <w:rPr/>
        <w:t>Волевые особенности личности определяют основные качества характера: цельность, силу, твердость и уравновешенность.</w:t>
      </w:r>
    </w:p>
    <w:p>
      <w:pPr>
        <w:pStyle w:val="Style11"/>
        <w:rPr/>
      </w:pPr>
      <w:r>
        <w:rPr>
          <w:b/>
          <w:bCs/>
        </w:rPr>
        <w:t>Цельность</w:t>
      </w:r>
      <w:r>
        <w:rPr/>
        <w:t xml:space="preserve"> характера – устойчивость позиций и взглядов в различных ситуациях, согласованность слов и поступков; </w:t>
      </w:r>
      <w:r>
        <w:rPr>
          <w:b/>
          <w:bCs/>
        </w:rPr>
        <w:t>сила</w:t>
      </w:r>
      <w:r>
        <w:rPr/>
        <w:t xml:space="preserve"> характера – энергичность человека, способность к длительному напряжению, преодолению трудностей в сложных ситуациях; твердость характера – сила характера в сочетании с личной принципиальностью; </w:t>
      </w:r>
      <w:r>
        <w:rPr>
          <w:b/>
          <w:bCs/>
        </w:rPr>
        <w:t>уравновешенность</w:t>
      </w:r>
      <w:r>
        <w:rPr/>
        <w:t xml:space="preserve"> характера – ровность, сдержанность поведения, эмоционально-волевая устойчивость личности.</w:t>
      </w:r>
    </w:p>
    <w:p>
      <w:pPr>
        <w:pStyle w:val="Style11"/>
        <w:rPr/>
      </w:pPr>
      <w:r>
        <w:rPr/>
        <w:t>Многие поведенческие проявления людей возникают спонтанно, на подсознательном уровне, в силу их эмоциональных особенностей.</w:t>
      </w:r>
    </w:p>
    <w:p>
      <w:pPr>
        <w:pStyle w:val="Style11"/>
        <w:rPr/>
      </w:pPr>
      <w:r>
        <w:rPr/>
        <w:t>3. </w:t>
      </w:r>
      <w:r>
        <w:rPr>
          <w:b/>
          <w:bCs/>
        </w:rPr>
        <w:t>Эмоциональные особенности характера индивида</w:t>
      </w:r>
      <w:r>
        <w:rPr/>
        <w:t xml:space="preserve"> – наиболее наглядный, непосредственно воспринимаемый индикатор его психических свойств. Человек проявляется в том, что его смешит и радует, заставляет восторгаться и печалит, что вызывает у него гнев и стресс и что заставляет его успокаиваться и приходить в умиление.</w:t>
      </w:r>
    </w:p>
    <w:p>
      <w:pPr>
        <w:pStyle w:val="Style11"/>
        <w:rPr/>
      </w:pPr>
      <w:r>
        <w:rPr>
          <w:i/>
          <w:iCs/>
        </w:rPr>
        <w:t>Эмоции – это непосредственная, импульсивная реакция индивида на значимые для него воздействия.</w:t>
      </w:r>
      <w:r>
        <w:rPr/>
        <w:t xml:space="preserve"> Эмоционально окрашена вся оценочная деятельность индивида – от элементарного тона ощущений до эмоционального переживания своего мировоззрения, отношения к миру и жизни. Эмоции – непроизвольные реакции индивида на акты удовлетворения или неудовлетворения его потребностей, выражающиеся в определенных нервно-психическом и гуморально-вегетативном состояниях.</w:t>
      </w:r>
    </w:p>
    <w:p>
      <w:pPr>
        <w:pStyle w:val="Style11"/>
        <w:rPr/>
      </w:pPr>
      <w:r>
        <w:rPr/>
        <w:t>Эмоции вступают в свои права в любой внезапно возникающей, жизненно значимой ситуации. Они доминируют во всех сложных конфликтных ситуациях, мобилизуя резервы психической и физической энергии.</w:t>
      </w:r>
    </w:p>
    <w:p>
      <w:pPr>
        <w:pStyle w:val="Style11"/>
        <w:rPr/>
      </w:pPr>
      <w:r>
        <w:rPr/>
        <w:t xml:space="preserve">По эмоциональным особенностям своего характера индивиды отличаются рядом параметров: </w:t>
      </w:r>
      <w:r>
        <w:rPr>
          <w:b/>
          <w:bCs/>
          <w:i/>
          <w:iCs/>
        </w:rPr>
        <w:t>эмоциональной реактивностью, глубиной, длительностью и устойчивостью эмоциональных процессов, доминирующими чувствами и их предметной отнесенностью</w:t>
      </w:r>
      <w:r>
        <w:rPr/>
        <w:t>. Эмоциональный настрой индивида – показатель тонуса, всей его жизнедеятельности.</w:t>
      </w:r>
    </w:p>
    <w:p>
      <w:pPr>
        <w:pStyle w:val="Style11"/>
        <w:rPr/>
      </w:pPr>
      <w:r>
        <w:rPr/>
        <w:t xml:space="preserve">Эмоциональность индивида характеризуется </w:t>
      </w:r>
      <w:r>
        <w:rPr>
          <w:i/>
          <w:iCs/>
        </w:rPr>
        <w:t>содержанием, качеством и динамикой его эмоциональных процессов.</w:t>
      </w:r>
    </w:p>
    <w:p>
      <w:pPr>
        <w:pStyle w:val="Style11"/>
        <w:rPr/>
      </w:pPr>
      <w:r>
        <w:rPr>
          <w:b/>
          <w:bCs/>
          <w:i/>
          <w:iCs/>
        </w:rPr>
        <w:t>Содержательная</w:t>
      </w:r>
      <w:r>
        <w:rPr/>
        <w:t xml:space="preserve"> сторона эмоциональной сферы индивида определяет его ценностные ориентации, общую психическую направленность.</w:t>
      </w:r>
    </w:p>
    <w:p>
      <w:pPr>
        <w:pStyle w:val="Style11"/>
        <w:rPr/>
      </w:pPr>
      <w:r>
        <w:rPr>
          <w:b/>
          <w:bCs/>
          <w:i/>
          <w:iCs/>
        </w:rPr>
        <w:t>Качественная</w:t>
      </w:r>
      <w:r>
        <w:rPr/>
        <w:t xml:space="preserve"> сторона эмоций свидетельствует о преимущественной положительной или отрицательной модальности присущих данному индивиду эмоциональных состояний.</w:t>
      </w:r>
    </w:p>
    <w:p>
      <w:pPr>
        <w:pStyle w:val="Style11"/>
        <w:rPr/>
      </w:pPr>
      <w:r>
        <w:rPr/>
        <w:t xml:space="preserve">К </w:t>
      </w:r>
      <w:r>
        <w:rPr>
          <w:b/>
          <w:bCs/>
          <w:i/>
          <w:iCs/>
        </w:rPr>
        <w:t>динамическим</w:t>
      </w:r>
      <w:r>
        <w:rPr/>
        <w:t xml:space="preserve"> эмоциональным свойствам индивида относятся особенности возникновения, протекания и прекращения эмоциональных процессов, их внешнее проявление – экспрессия.</w:t>
      </w:r>
    </w:p>
    <w:p>
      <w:pPr>
        <w:pStyle w:val="Style11"/>
        <w:rPr/>
      </w:pPr>
      <w:r>
        <w:rPr/>
        <w:t xml:space="preserve">По эмоциональным качествам различаются натуры </w:t>
      </w:r>
      <w:r>
        <w:rPr>
          <w:b/>
          <w:bCs/>
          <w:i/>
          <w:iCs/>
        </w:rPr>
        <w:t>импрессивные</w:t>
      </w:r>
      <w:r>
        <w:rPr/>
        <w:t xml:space="preserve"> – эмоционально-впечатлительные (повышенная эмоциональная реактивность), </w:t>
      </w:r>
      <w:r>
        <w:rPr>
          <w:b/>
          <w:bCs/>
          <w:i/>
          <w:iCs/>
        </w:rPr>
        <w:t>сентиментальные</w:t>
      </w:r>
      <w:r>
        <w:rPr/>
        <w:t xml:space="preserve"> (повышенная пассивно-созерцательная эмоциональность), </w:t>
      </w:r>
      <w:r>
        <w:rPr>
          <w:b/>
          <w:bCs/>
          <w:i/>
          <w:iCs/>
        </w:rPr>
        <w:t>экспрессивные</w:t>
      </w:r>
      <w:r>
        <w:rPr/>
        <w:t xml:space="preserve"> (повышенная эмоциональность, связанная с бурной, стремительной деятельностью) и </w:t>
      </w:r>
      <w:r>
        <w:rPr>
          <w:b/>
          <w:bCs/>
          <w:i/>
          <w:iCs/>
        </w:rPr>
        <w:t>малоэмоциональные.</w:t>
      </w:r>
    </w:p>
    <w:p>
      <w:pPr>
        <w:pStyle w:val="Style11"/>
        <w:rPr/>
      </w:pPr>
      <w:r>
        <w:rPr/>
        <w:t>4. </w:t>
      </w:r>
      <w:r>
        <w:rPr>
          <w:b/>
          <w:bCs/>
        </w:rPr>
        <w:t>Интеллектуальные черты характера</w:t>
      </w:r>
      <w:r>
        <w:rPr/>
        <w:t xml:space="preserve"> – устойчивые индивидуально-типологические особенности интеллекта.</w:t>
      </w:r>
    </w:p>
    <w:p>
      <w:pPr>
        <w:pStyle w:val="Style11"/>
        <w:rPr/>
      </w:pPr>
      <w:r>
        <w:rPr/>
        <w:t>По интеллектуальным качествам различаются натуры с теоретическим или практическим складом ума, различной степенью гибкости и глубины интеллекта, быстротой протекания мыслительных процессов.</w:t>
      </w:r>
    </w:p>
    <w:p>
      <w:pPr>
        <w:pStyle w:val="Style11"/>
        <w:rPr/>
      </w:pPr>
      <w:r>
        <w:rPr>
          <w:b/>
          <w:bCs/>
        </w:rPr>
        <w:t>Интеллект индивида</w:t>
      </w:r>
      <w:r>
        <w:rPr>
          <w:i/>
          <w:iCs/>
        </w:rPr>
        <w:t>– устойчивая структура его умственных качеств.</w:t>
      </w:r>
    </w:p>
    <w:p>
      <w:pPr>
        <w:pStyle w:val="Style11"/>
        <w:rPr/>
      </w:pPr>
      <w:r>
        <w:rPr/>
        <w:t xml:space="preserve">Среди качеств, характеризующих интеллектуальный склад личности, выделяются </w:t>
      </w:r>
      <w:r>
        <w:rPr>
          <w:b/>
          <w:bCs/>
          <w:i/>
          <w:iCs/>
        </w:rPr>
        <w:t>продуктивность ума, его оригинальность, владение обобщенными способами мышления, устойчивая интеллектуальная направленность личности (любознательность), рассудительность, вдумчивость</w:t>
      </w:r>
      <w:r>
        <w:rPr>
          <w:b/>
          <w:bCs/>
        </w:rPr>
        <w:t xml:space="preserve"> и др.</w:t>
      </w:r>
    </w:p>
    <w:p>
      <w:pPr>
        <w:pStyle w:val="Style11"/>
        <w:rPr/>
      </w:pPr>
      <w:r>
        <w:rPr/>
        <w:t>Итак, характер каждого человека представляет собой богатейшую палитру красок и полутонов, неповторимое, уникальное личностное своеобразие. Но в многообразии черт характеров выделяется то, что заметно выступает на передний план в регуляции поведения индивида, – волевая сторона его психики, выражающаяся в повышенной способности владеть собой в сложных жизненных ситуациях.</w:t>
      </w:r>
    </w:p>
    <w:p>
      <w:pPr>
        <w:pStyle w:val="Heading5"/>
        <w:rPr>
          <w:i/>
          <w:i/>
          <w:iCs/>
        </w:rPr>
      </w:pPr>
      <w:r>
        <w:rPr>
          <w:i/>
          <w:iCs/>
        </w:rPr>
        <w:t>Типы характера</w:t>
      </w:r>
    </w:p>
    <w:p>
      <w:pPr>
        <w:pStyle w:val="Style11"/>
        <w:rPr/>
      </w:pPr>
      <w:r>
        <w:rPr/>
        <w:t xml:space="preserve">Наряду с отдельными чертами и качествами характера можно выделить </w:t>
      </w:r>
      <w:r>
        <w:rPr>
          <w:b/>
          <w:bCs/>
        </w:rPr>
        <w:t>общий способ адаптации личности к социальной среде – социальный тип характера человека</w:t>
      </w:r>
      <w:r>
        <w:rPr/>
        <w:t>. При определении типа характера мы выделяем то, что определяет общий стиль жизнедеятельности индивида, обобщенный способ поведения в социально значимых ситуациях.</w:t>
      </w:r>
    </w:p>
    <w:p>
      <w:pPr>
        <w:pStyle w:val="Style11"/>
        <w:rPr/>
      </w:pPr>
      <w:r>
        <w:rPr/>
        <w:t>На этой основе нами выделяются следующие типы характеров:</w:t>
      </w:r>
    </w:p>
    <w:p>
      <w:pPr>
        <w:pStyle w:val="Style11"/>
        <w:rPr/>
      </w:pPr>
      <w:r>
        <w:rPr/>
        <w:t>1. Гармонически целостный тип – отличается устойчивостью отношений и в то же время высокой приспособленностью к окружающей среде. У человека с таким типом характера отсутствуют внутренние конфликты, его желания совпадают с тем, что он делает. Это общительный, волевой, принципиальный человек.</w:t>
      </w:r>
    </w:p>
    <w:p>
      <w:pPr>
        <w:pStyle w:val="Style11"/>
        <w:rPr/>
      </w:pPr>
      <w:r>
        <w:rPr/>
        <w:t>Люди с гармонически целостным характером сохраняют систему своих ценностей во всех трудных обстоятельствах жизни. Это тип волевого борца за свои идеалы и принципы. Не приспособленчество, а изменение реальности сообразно своим идеалам – таков способ адаптации этих людей.</w:t>
      </w:r>
    </w:p>
    <w:p>
      <w:pPr>
        <w:pStyle w:val="Style11"/>
        <w:rPr/>
      </w:pPr>
      <w:r>
        <w:rPr/>
        <w:t>2. Тип внутренне конфликтный, но внешне согласованный со средой – отличается противоречивостью между внутренними побуждениями и внешним поведением, которое, согласуясь с требованиями среды, осуществляется с большим напряжением.</w:t>
      </w:r>
    </w:p>
    <w:p>
      <w:pPr>
        <w:pStyle w:val="Style11"/>
        <w:rPr/>
      </w:pPr>
      <w:r>
        <w:rPr/>
        <w:t>Человек с таким типом характера склонен к импульсивным действиям, однако они постоянно сдерживаются волевыми усилиями. Система его отношений устойчива, но коммуникативные свойства недостаточно развиты. Люди такого типа имеют сложную систему соотнесения своей ценностной ориентации с условиями реальной действительности.</w:t>
      </w:r>
    </w:p>
    <w:p>
      <w:pPr>
        <w:pStyle w:val="Style11"/>
        <w:rPr/>
      </w:pPr>
      <w:r>
        <w:rPr/>
        <w:t>Разлад с внешним миром эти люди преодолевают путем внутренних тактических перестроек, психологической защиты, обесценивая текущие события, не вписывающиеся в их целостную систему, сохраняя базовые ценности, но не стремясь активно изменить внешние обстоятельства. Это тип отрешенного от повседневной борьбы мудрого созерцателя.</w:t>
      </w:r>
    </w:p>
    <w:p>
      <w:pPr>
        <w:pStyle w:val="Style11"/>
        <w:rPr/>
      </w:pPr>
      <w:r>
        <w:rPr/>
        <w:t>3. Конфликтный тип с пониженной адаптацией – отличается конфликтностью между эмоциональными побуждениями и социальными обязанностями, импульсивностью, преобладанием отрицательных эмоций, неразвитостью коммуникативных свойств, недостаточной структурированностью самосознания.</w:t>
      </w:r>
    </w:p>
    <w:p>
      <w:pPr>
        <w:pStyle w:val="Style11"/>
        <w:rPr/>
      </w:pPr>
      <w:r>
        <w:rPr/>
        <w:t>Отдельные связи с миром у людей данного типа не включены в какую-либо общую поведенческую систему. Жизнь таких людей проходит по упрощенной схеме: их изменчивые потребности должны, по их собственному мнению, немедленно удовлетворяться без особых усилий.</w:t>
      </w:r>
    </w:p>
    <w:p>
      <w:pPr>
        <w:pStyle w:val="Style11"/>
        <w:rPr/>
      </w:pPr>
      <w:r>
        <w:rPr/>
        <w:t>Психика таких индивидов не обременена большим опытом, их не заботит и будущее. Они не закалены в борьбе за существование. В детстве они, как правило, подвергались гиперопеке, были окружены чрезмерной заботой окружающих людей. Они отличаются инфантильностью, неприспособленностью к преодолению жизненных трудностей.</w:t>
      </w:r>
    </w:p>
    <w:p>
      <w:pPr>
        <w:pStyle w:val="Style11"/>
        <w:rPr/>
      </w:pPr>
      <w:r>
        <w:rPr/>
        <w:t>Основной механизм их жизнедеятельности – удовольствие (гедонизм). Все трудные ситуации люди такого типа воспринимают как остроконфликтные и прибегают к бессознательной психологической псевдозащите – искаженному отражению действительности (капризы, упрямство, уход в мир грез и бесплодных мечтаний).</w:t>
      </w:r>
    </w:p>
    <w:p>
      <w:pPr>
        <w:pStyle w:val="Style11"/>
        <w:rPr/>
      </w:pPr>
      <w:r>
        <w:rPr/>
        <w:t>4. Вариативный тип характера – внешне приспосабливающийся к среде в результате неустойчивости позиций, беспринципности, что свидетельствует о низком уровне развития личности, об отсутствии у нее устойчивого способа поведения.</w:t>
      </w:r>
    </w:p>
    <w:p>
      <w:pPr>
        <w:pStyle w:val="Style11"/>
        <w:rPr/>
      </w:pPr>
      <w:r>
        <w:rPr/>
        <w:t>Бесхарактерность, постоянное приспособленчество – суррогат пластичности поведения.</w:t>
      </w:r>
    </w:p>
    <w:p>
      <w:pPr>
        <w:pStyle w:val="Style11"/>
        <w:rPr/>
      </w:pPr>
      <w:r>
        <w:rPr/>
        <w:t>Люди этого типа отличаются упрощенностью внутреннего мира, их борьба за существование прямолинейна. Они не проявляют сомнений и колебаний в достижении утилитарных целей, не имеют особых внутренних ограничений. Им известен только один вид препятствий – внешние. Действительность озадачивает их лишь вопросами «технического» характера – как добиться, как достичь возможно большего количества сиюминутных благ.</w:t>
      </w:r>
    </w:p>
    <w:p>
      <w:pPr>
        <w:pStyle w:val="Style11"/>
        <w:rPr/>
      </w:pPr>
      <w:r>
        <w:rPr/>
        <w:t>Приспособление, прилаживание, подгонка внутреннего мира к внешним обстоятельствам – таков общий способ адаптации этих людей.</w:t>
      </w:r>
    </w:p>
    <w:p>
      <w:pPr>
        <w:pStyle w:val="Heading5"/>
        <w:rPr>
          <w:i/>
          <w:i/>
          <w:iCs/>
        </w:rPr>
      </w:pPr>
      <w:r>
        <w:rPr>
          <w:i/>
          <w:iCs/>
        </w:rPr>
        <w:t>Акцентуации характера</w:t>
      </w:r>
    </w:p>
    <w:p>
      <w:pPr>
        <w:pStyle w:val="Style11"/>
        <w:rPr/>
      </w:pPr>
      <w:r>
        <w:rPr/>
        <w:t xml:space="preserve">Акцентуация – это крайние </w:t>
      </w:r>
      <w:r>
        <w:rPr>
          <w:i/>
          <w:iCs/>
        </w:rPr>
        <w:t>варианты нормы, при которых отдельные черты характера гипертрофированы и проявляются в форме «слабых мест» в психике индивида – избирательной ее уязвимости в отношении некоторых воздействий при хорошей и даже повышенной устойчивости к другим воздействиям</w:t>
      </w:r>
      <w:r>
        <w:rPr/>
        <w:t xml:space="preserve"> (от лат. </w:t>
      </w:r>
      <w:r>
        <w:rPr>
          <w:i/>
          <w:iCs/>
        </w:rPr>
        <w:t>accentus—</w:t>
      </w:r>
      <w:r>
        <w:rPr/>
        <w:t xml:space="preserve"> ударение, подчеркивание) (табл. 2).</w:t>
      </w:r>
    </w:p>
    <w:p>
      <w:pPr>
        <w:pStyle w:val="Style11"/>
        <w:rPr>
          <w:i/>
          <w:i/>
          <w:iCs/>
        </w:rPr>
      </w:pPr>
      <w:r>
        <w:rPr>
          <w:i/>
          <w:iCs/>
        </w:rPr>
        <w:t>Таблица 2</w:t>
      </w:r>
    </w:p>
    <w:p>
      <w:pPr>
        <w:pStyle w:val="Heading5"/>
        <w:rPr/>
      </w:pPr>
      <w:r>
        <w:rPr/>
        <w:t>Типы акцентуации характера</w:t>
      </w:r>
    </w:p>
    <w:p>
      <w:pPr>
        <w:pStyle w:val="Normal"/>
        <w:jc w:val="center"/>
        <w:rPr/>
      </w:pPr>
      <w:r>
        <w:rPr/>
        <w:drawing>
          <wp:inline distT="0" distB="0" distL="0" distR="0">
            <wp:extent cx="5010150" cy="758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010150" cy="7581900"/>
                    </a:xfrm>
                    <a:prstGeom prst="rect">
                      <a:avLst/>
                    </a:prstGeom>
                  </pic:spPr>
                </pic:pic>
              </a:graphicData>
            </a:graphic>
          </wp:inline>
        </w:drawing>
      </w:r>
    </w:p>
    <w:p>
      <w:pPr>
        <w:pStyle w:val="Style11"/>
        <w:rPr/>
      </w:pPr>
      <w:r>
        <w:rPr/>
        <w:t>Отдельные акцентуированные черты характера обычно бывают достаточно компенсированы. Однако в трудных ситуациях у человека с акцентуированным характером может возникнуть нарушение поведения. Акцентуация характера, его «слабые места» могут быть явными и скрытыми, проявляющимися в экстремальных ситуациях.</w:t>
      </w:r>
    </w:p>
    <w:p>
      <w:pPr>
        <w:pStyle w:val="Style11"/>
        <w:rPr/>
      </w:pPr>
      <w:r>
        <w:rPr/>
        <w:t>Лица с личностными акцентуациями более податливы на острые воздействия среды, более подвержены психическим травмам. И если неблагоприятная ситуация наносит удар по «слабому месту», то все поведение таких лиц резко видоизменяется – начинают доминировать особенности акцентуации.</w:t>
      </w:r>
    </w:p>
    <w:p>
      <w:pPr>
        <w:pStyle w:val="Style11"/>
        <w:rPr/>
      </w:pPr>
      <w:r>
        <w:rPr/>
        <w:t xml:space="preserve">Типы акцентуированных личностей еще не определены окончательно. Они описаны </w:t>
      </w:r>
      <w:r>
        <w:rPr>
          <w:i/>
          <w:iCs/>
        </w:rPr>
        <w:t>А. Леонгардом и А.Е. Личко.</w:t>
      </w:r>
      <w:r>
        <w:rPr/>
        <w:t xml:space="preserve"> Однако эти авторы дают различную и чрезмерно дробную классификацию акцентуаций. Мы выделяем лишь </w:t>
      </w:r>
      <w:r>
        <w:rPr>
          <w:b/>
          <w:bCs/>
          <w:i/>
          <w:iCs/>
        </w:rPr>
        <w:t xml:space="preserve">четыре типа акцентированных личностей: </w:t>
      </w:r>
      <w:r>
        <w:rPr/>
        <w:t>возбудимый, аффективный, неустойчивый, тревожный. В отличие от психопатий акцентуации характера не вызывают общую социальную дезадаптацию личности.</w:t>
      </w:r>
    </w:p>
    <w:p>
      <w:pPr>
        <w:pStyle w:val="Heading5"/>
        <w:rPr>
          <w:i/>
          <w:i/>
          <w:iCs/>
        </w:rPr>
      </w:pPr>
      <w:r>
        <w:rPr>
          <w:i/>
          <w:iCs/>
        </w:rPr>
        <w:t>Полоролевые различия характера</w:t>
      </w:r>
    </w:p>
    <w:p>
      <w:pPr>
        <w:pStyle w:val="Style11"/>
        <w:rPr/>
      </w:pPr>
      <w:r>
        <w:rPr/>
        <w:t>Некоторые особенности характера людей обусловлены их половой принадлежностью.</w:t>
      </w:r>
    </w:p>
    <w:p>
      <w:pPr>
        <w:pStyle w:val="Style11"/>
        <w:rPr/>
      </w:pPr>
      <w:r>
        <w:rPr/>
        <w:t>Половые психические особенности связаны не только с биологическими факторами, но и с исторически сложившейся дифференциацией мужских и женских социальных ролей и разделением труда по половым признакам, различием в традиционном воспитании девочек и мальчиков в соответствии с культурно-историческими стереотипами женственности и мужественности.</w:t>
      </w:r>
    </w:p>
    <w:p>
      <w:pPr>
        <w:pStyle w:val="Style11"/>
        <w:rPr/>
      </w:pPr>
      <w:r>
        <w:rPr>
          <w:i/>
          <w:iCs/>
        </w:rPr>
        <w:t>Половая идентификация – самоотнесение индивида к определенному полу</w:t>
      </w:r>
      <w:r>
        <w:rPr/>
        <w:t xml:space="preserve"> – связана с его половой социализацией, развитием соответствующего полового самосознания, овладением социально-половой ролью. Половое самосознание индивида формируется в социальной среде, которая подкрепляет «правильное» половое поведение и порицает возможные отклонения.</w:t>
      </w:r>
    </w:p>
    <w:p>
      <w:pPr>
        <w:pStyle w:val="Style11"/>
        <w:rPr/>
      </w:pPr>
      <w:r>
        <w:rPr>
          <w:b/>
          <w:bCs/>
        </w:rPr>
        <w:t>Какие психологические особенности связаны с половой принадлежностью индивида?</w:t>
      </w:r>
      <w:r>
        <w:rPr/>
        <w:t xml:space="preserve"> Научных данных по этой проблеме пока еще крайне недостаточно. Некоторые исследователи считают, что девочки в общей массе превосходят мальчиков в речевых способностях, а мальчики имеют преимущество в зрительно-пространственных способностях, мужчины более агрессивны и неустойчивы, чем женщины, их интеллект более аналитичен.</w:t>
      </w:r>
    </w:p>
    <w:p>
      <w:pPr>
        <w:pStyle w:val="Style11"/>
        <w:rPr/>
      </w:pPr>
      <w:r>
        <w:rPr/>
        <w:t>Девочки и женщины лучше справляются с рутинными односложными видами деятельности. Восприятие облика человека женщинами более де тализировано, эмоционально они чувствительнее мужчин. Психика женщины более обусловлена наследственностью, психика мужчины – влиянием среды.</w:t>
      </w:r>
    </w:p>
    <w:p>
      <w:pPr>
        <w:pStyle w:val="Style11"/>
        <w:rPr/>
      </w:pPr>
      <w:r>
        <w:rPr/>
        <w:t>Высказываются мнения о половых различиях внушаемости, тревожности, соревновательности и доминантности. Для женщин более характерен эмоционально-экспрессивный стиль поведения, для мужчин – предметно-инструментальный.</w:t>
      </w:r>
    </w:p>
    <w:p>
      <w:pPr>
        <w:pStyle w:val="Style11"/>
        <w:rPr/>
      </w:pPr>
      <w:r>
        <w:rPr/>
        <w:t>Более высокие уровни культурного развития общества характеризуются тенденцией к преодолению противопоставления мужчин и женщин. Равенство мужчин и женщин в общественном производстве, овладение женщинами «мужскими» профессиями ведет к формированию у них и соответствующих психических качеств. Однако это порождает некоторую неопределенность полоролевых ожиданий, ломку традиционных стереотипов половых ролей, что может вызвать конфликтность межличностных отношений.</w:t>
      </w:r>
    </w:p>
    <w:p>
      <w:pPr>
        <w:pStyle w:val="Heading5"/>
        <w:rPr>
          <w:i/>
          <w:i/>
          <w:iCs/>
        </w:rPr>
      </w:pPr>
      <w:r>
        <w:rPr>
          <w:i/>
          <w:iCs/>
        </w:rPr>
        <w:t>Национально-психологические особенности характера</w:t>
      </w:r>
    </w:p>
    <w:p>
      <w:pPr>
        <w:pStyle w:val="Style11"/>
        <w:rPr/>
      </w:pPr>
      <w:r>
        <w:rPr/>
        <w:t xml:space="preserve">Нация, </w:t>
      </w:r>
      <w:r>
        <w:rPr>
          <w:i/>
          <w:iCs/>
        </w:rPr>
        <w:t>народ, этнос – исторически сложившаяся на определенной территории устойчивая совокупность людей, обладающая общими особенностями культуры и психического склада, сознанием своего единства и отличия от других подобных образований.</w:t>
      </w:r>
      <w:r>
        <w:rPr/>
        <w:t xml:space="preserve"> Этнические особенности психики людей изучает </w:t>
      </w:r>
      <w:r>
        <w:rPr>
          <w:b/>
          <w:bCs/>
        </w:rPr>
        <w:t>этнопсихология.</w:t>
      </w:r>
    </w:p>
    <w:p>
      <w:pPr>
        <w:pStyle w:val="Style11"/>
        <w:rPr/>
      </w:pPr>
      <w:r>
        <w:rPr/>
        <w:t>У каждого народа есть свое название – собственное имя (этноним) и самосознание. Однако этническое самосознание – явление вторичное, оно производно от объективных условий жизнедеятельности этноса.</w:t>
      </w:r>
    </w:p>
    <w:p>
      <w:pPr>
        <w:pStyle w:val="Style11"/>
        <w:rPr/>
      </w:pPr>
      <w:r>
        <w:rPr/>
        <w:t>Этносы возникают не по воле людей, а в ходе объективного исторического процесса. В силу этих объективных обстоятельств формируются этнические особенности образа жизни народа, особый психический склад его представителей. Национальные особенности человека проявляются в его психофизиологии, эмоционально-волевых, поведенческих особенностях.</w:t>
      </w:r>
    </w:p>
    <w:p>
      <w:pPr>
        <w:pStyle w:val="Style11"/>
        <w:rPr/>
      </w:pPr>
      <w:r>
        <w:rPr/>
        <w:t>Характер человека, как уже отмечалось, не простая сумма черт, а структурно организованная система психических качеств. Своеобразие национального характера определяется не особой организацией мозговой деятельности, а является следствием культурно-исторических условий.</w:t>
      </w:r>
    </w:p>
    <w:p>
      <w:pPr>
        <w:pStyle w:val="Style11"/>
        <w:rPr/>
      </w:pPr>
      <w:r>
        <w:rPr>
          <w:b/>
          <w:bCs/>
          <w:i/>
          <w:iCs/>
        </w:rPr>
        <w:t>Особенности национального характера</w:t>
      </w:r>
      <w:r>
        <w:rPr/>
        <w:t xml:space="preserve"> – это особенности национального самосознания, историческая память народа, отражение в сознании людей важнейших социально-национальных процессов и на этой основе отвлечение себя от других народов. Глубокий след в памяти народа оставляют и исторические коллизии прошлого, и крупнейшие национально-культурные достижения.</w:t>
      </w:r>
    </w:p>
    <w:p>
      <w:pPr>
        <w:pStyle w:val="Style11"/>
        <w:rPr/>
      </w:pPr>
      <w:r>
        <w:rPr/>
        <w:t xml:space="preserve">Человек любой национальности, родившийся в своей культурно-исторической и природной среде, с ранних лет оказывается под сильным ее воздействием (возникает эффект доминирования первичного воздействия). Утро жизни, то, что окружало человека в его колыбели и раннем детстве, имеет особую притягательную силу, </w:t>
      </w:r>
      <w:r>
        <w:rPr>
          <w:i/>
          <w:iCs/>
        </w:rPr>
        <w:t>любовь к Родине —</w:t>
      </w:r>
      <w:r>
        <w:rPr/>
        <w:t xml:space="preserve"> одно из самых сильных человеческих чувств. На этой основе формируется национальная гордость, которая может быть и акцентуированной.</w:t>
      </w:r>
    </w:p>
    <w:p>
      <w:pPr>
        <w:pStyle w:val="Style11"/>
        <w:numPr>
          <w:ilvl w:val="0"/>
          <w:numId w:val="0"/>
        </w:numPr>
        <w:outlineLvl w:val="3"/>
        <w:rPr>
          <w:b/>
          <w:b/>
          <w:bCs/>
          <w:sz w:val="27"/>
          <w:szCs w:val="27"/>
        </w:rPr>
      </w:pPr>
      <w:r>
        <w:rPr>
          <w:b/>
          <w:bCs/>
          <w:sz w:val="27"/>
          <w:szCs w:val="27"/>
        </w:rPr>
        <w:t>4.5. Возрастные особенности</w:t>
      </w:r>
    </w:p>
    <w:p>
      <w:pPr>
        <w:pStyle w:val="Style11"/>
        <w:rPr/>
      </w:pPr>
      <w:r>
        <w:rPr/>
        <w:t>Счастье первых лет жизни человека заключается в преобладании созерцания над решением жизненных проблем. Мозг ребенка, достигающий полного объема к семи годам, обеспечивает интенсивное развитие его интеллекта. Через активное взаимодействие с миром дети исследуют сущность бытия, меру необходимого доведения. С годами детская впечатлительность притупляется, но опыт и знания детства дают юности устойчивые формы поведения.</w:t>
      </w:r>
    </w:p>
    <w:p>
      <w:pPr>
        <w:pStyle w:val="Style11"/>
        <w:rPr/>
      </w:pPr>
      <w:r>
        <w:rPr>
          <w:b/>
          <w:bCs/>
        </w:rPr>
        <w:t>Юность</w:t>
      </w:r>
      <w:r>
        <w:rPr/>
        <w:t xml:space="preserve"> категорична в оценках, максималистична в требованиях к жизни. Круг потребностей юных расширяется – наступает пора волевых действий, страданий и терзаний. Взаимодействовать с миром труднее, чем созерцать его. Возникает </w:t>
      </w:r>
      <w:r>
        <w:rPr>
          <w:b/>
          <w:bCs/>
          <w:i/>
          <w:iCs/>
        </w:rPr>
        <w:t>кризис юности</w:t>
      </w:r>
      <w:r>
        <w:rPr/>
        <w:t xml:space="preserve"> – рушатся декоративные модели счастья, познается относительность самого этого понятия. Неутолимая жажда успехов постепенно сменяется в человеке стремлением избежать хотя бы неудач и поражений.</w:t>
      </w:r>
    </w:p>
    <w:p>
      <w:pPr>
        <w:pStyle w:val="Style11"/>
        <w:rPr/>
      </w:pPr>
      <w:r>
        <w:rPr>
          <w:b/>
          <w:bCs/>
        </w:rPr>
        <w:t>Дальнейшая жизнь человека</w:t>
      </w:r>
      <w:r>
        <w:rPr/>
        <w:t xml:space="preserve"> более спокойна и осмотрительна. Уже понятно, что жизнь не является беспрерывным потоком счастья и наслаждения, что следует довольствоваться тем, что есть, находя удовлетворение и в маленьких радостях. Понимание мира чел овеком становится реалистичным, а во многих случаях – и по-житейски приземленным, прагматичным. Романтический туман прошлого развеян. Человек познает как бы изнанку жизни – ее внутренние хитросплетения, тонкости взаимодействия людей. </w:t>
      </w:r>
      <w:r>
        <w:rPr>
          <w:b/>
          <w:bCs/>
          <w:i/>
          <w:iCs/>
        </w:rPr>
        <w:t>Происходит социальная самореализация индивида.</w:t>
      </w:r>
    </w:p>
    <w:p>
      <w:pPr>
        <w:pStyle w:val="Style11"/>
        <w:rPr/>
      </w:pPr>
      <w:r>
        <w:rPr>
          <w:b/>
          <w:bCs/>
        </w:rPr>
        <w:t>Возраст 36–40 лет</w:t>
      </w:r>
      <w:r>
        <w:rPr/>
        <w:t xml:space="preserve"> считается жизненным водоразделом. С этого времени жизненные силы начинают понемногу убывать. Но процесс вначале идет очень медленно и компенсируется духовными приобретениями.</w:t>
      </w:r>
    </w:p>
    <w:p>
      <w:pPr>
        <w:pStyle w:val="Style11"/>
        <w:rPr/>
      </w:pPr>
      <w:r>
        <w:rPr>
          <w:b/>
          <w:bCs/>
        </w:rPr>
        <w:t>На склоне же лет</w:t>
      </w:r>
      <w:r>
        <w:rPr/>
        <w:t xml:space="preserve"> многие ценности переоцениваются, многое девальвируется, жизнь представляется сгустком отдельных событий. И только первая четверть жизни вспоминается как самая дорогая, счастливая и наиболее продолжительная.</w:t>
      </w:r>
    </w:p>
    <w:p>
      <w:pPr>
        <w:pStyle w:val="Style11"/>
        <w:rPr/>
      </w:pPr>
      <w:r>
        <w:rPr/>
        <w:t xml:space="preserve">К концу жизни у человека окончательно исчезают иллюзии, его характер обнажается в своей непосредственности, ослабляются социально-ролевые наслоения. И </w:t>
      </w:r>
      <w:r>
        <w:rPr>
          <w:b/>
          <w:bCs/>
          <w:i/>
          <w:iCs/>
        </w:rPr>
        <w:t>человек наконец узнает сам себя, свои подлинные мироотношения</w:t>
      </w:r>
      <w:r>
        <w:rPr/>
        <w:t>. Жизнь вновь приобретает оттенок созерцательности. Утихают страсти (которые и в молодости порой не приносили особого счастья). Но как юность не избегает печали, так и старость не избегает бодрости духа. Освободившись от многих житейских тягот, человек на склоне лет чувствует себя более свободным, зная подлинную цену всему земному.</w:t>
      </w:r>
    </w:p>
    <w:p>
      <w:pPr>
        <w:pStyle w:val="Style11"/>
        <w:numPr>
          <w:ilvl w:val="0"/>
          <w:numId w:val="0"/>
        </w:numPr>
        <w:outlineLvl w:val="2"/>
        <w:rPr>
          <w:b/>
          <w:b/>
          <w:bCs/>
          <w:sz w:val="36"/>
          <w:szCs w:val="36"/>
        </w:rPr>
      </w:pPr>
      <w:r>
        <w:rPr>
          <w:b/>
          <w:bCs/>
          <w:sz w:val="36"/>
          <w:szCs w:val="36"/>
        </w:rPr>
        <w:t>Приложение</w:t>
      </w:r>
    </w:p>
    <w:p>
      <w:pPr>
        <w:pStyle w:val="Style11"/>
        <w:numPr>
          <w:ilvl w:val="0"/>
          <w:numId w:val="0"/>
        </w:numPr>
        <w:outlineLvl w:val="2"/>
        <w:rPr>
          <w:b/>
          <w:b/>
          <w:bCs/>
          <w:sz w:val="36"/>
          <w:szCs w:val="36"/>
        </w:rPr>
      </w:pPr>
      <w:r>
        <w:rPr>
          <w:b/>
          <w:bCs/>
          <w:sz w:val="36"/>
          <w:szCs w:val="36"/>
        </w:rPr>
        <w:t>Психологические характеристики выдающихся тренеров и игроков</w:t>
      </w:r>
    </w:p>
    <w:p>
      <w:pPr>
        <w:pStyle w:val="Style11"/>
        <w:numPr>
          <w:ilvl w:val="0"/>
          <w:numId w:val="0"/>
        </w:numPr>
        <w:outlineLvl w:val="3"/>
        <w:rPr>
          <w:b/>
          <w:b/>
          <w:bCs/>
          <w:sz w:val="27"/>
          <w:szCs w:val="27"/>
        </w:rPr>
      </w:pPr>
      <w:r>
        <w:rPr>
          <w:b/>
          <w:bCs/>
          <w:sz w:val="27"/>
          <w:szCs w:val="27"/>
        </w:rPr>
        <w:t>Аркадьев Борис Андреевич (сентябрь)*</w:t>
      </w:r>
    </w:p>
    <w:p>
      <w:pPr>
        <w:pStyle w:val="Heading5"/>
        <w:rPr/>
      </w:pPr>
      <w:r>
        <w:rPr/>
        <w:t>(1899–1986)</w:t>
      </w:r>
    </w:p>
    <w:p>
      <w:pPr>
        <w:pStyle w:val="Heading5"/>
        <w:rPr>
          <w:i/>
          <w:i/>
          <w:iCs/>
        </w:rPr>
      </w:pPr>
      <w:r>
        <w:rPr>
          <w:i/>
          <w:iCs/>
        </w:rPr>
        <w:t>Выдающийся советский тренер-новатор</w:t>
      </w:r>
    </w:p>
    <w:p>
      <w:pPr>
        <w:pStyle w:val="Style11"/>
        <w:rPr/>
      </w:pPr>
      <w:r>
        <w:rPr/>
        <w:t>Имя Борис – от славянского – «борющийся», отчество Андреевич – от греческого – «мужественный». Фамилия Аркадьев – от греческого имени Аркадий – «счастливая страна».</w:t>
      </w:r>
    </w:p>
    <w:p>
      <w:pPr>
        <w:pStyle w:val="Style11"/>
        <w:rPr/>
      </w:pPr>
      <w:r>
        <w:rPr/>
        <w:t>Внимательный, способен подмечать ошибки, исправлять свои, подсказывать товарищам. Критикует, но и совершенствует. Спортивную карьеру начал преподавателем по фехтованию в Военной академии имени М.В. Фрунзе. Сам участвовал в соревнованиях. Был отличным спортсменом, с настоящим бойцовским характером. Высоких результатов достигал за счет напористости и большого труда, играл полузащитником и защитником. В футбол пришел на тренерскую работу в московский «Металлург», затем был старшим тренером в «Динамо» (Москва), «ЦДКА», «Локомотив» (Москва). Принципиальный, волевой, прямолинейный человек. Необычайно одаренный, честолюбивый человек, играл самоотверженно, был фанатичен в футболе. Старался не уступать в технике лучшим игрокам, очень огорчался, когда делал ошибки. Высококультурный, хорошо образованный, был примером для всей команды. Никогда не повышал голос на своих подопечных. Пользовался уважением у игроков. Его разработки в футболе до сих пор применяют на практике многие тренеры. Это был великий тренер, о нем помнят, его технику применяют. Например, его техника игры «в одно касание» существует и сейчас, но только очень опытные спортсмены могут ее выполнять. По его системе играют многие команды, и не только в России. Все годы работы в футболе он изучал технику зарубежных игроков, строго оценивал спортсменов, совершенствовал имеющиеся наработки.</w:t>
      </w:r>
    </w:p>
    <w:p>
      <w:pPr>
        <w:pStyle w:val="Style11"/>
        <w:rPr/>
      </w:pPr>
      <w:r>
        <w:rPr/>
        <w:t>Умел создать в команде такой микроклимат, при котором работать было в удовольствие. Мог быть недовольным игрой подопечных, но никогда не ругал игроков в тот же день после проигрыша. Давал рекомендации и подробно разбирал игру только на следующий день. С руководством мог конфликтовать, если сталкивался с несправедливостью, бездушностью, безразличием к нуждам команды. Его имя четко указывает на бойцовские качества его характера, а отчество подтверждает его мужество и самоотвержен* В скобках указан месяц рождения.</w:t>
      </w:r>
    </w:p>
    <w:p>
      <w:pPr>
        <w:pStyle w:val="Style11"/>
        <w:rPr/>
      </w:pPr>
      <w:r>
        <w:rPr/>
        <w:t>ность. Он строго оценивал свои достижения, считал, что сделал не так много, что поле для деятельности еще очень большое. У него не было штампов в игре, каждый раз он находил новую тактику игры, с каждым противником выстраивал иную стратегию. К нему с уважением относились даже власть имущие.</w:t>
      </w:r>
    </w:p>
    <w:p>
      <w:pPr>
        <w:pStyle w:val="Style11"/>
        <w:numPr>
          <w:ilvl w:val="0"/>
          <w:numId w:val="0"/>
        </w:numPr>
        <w:outlineLvl w:val="3"/>
        <w:rPr>
          <w:b/>
          <w:b/>
          <w:bCs/>
          <w:sz w:val="27"/>
          <w:szCs w:val="27"/>
        </w:rPr>
      </w:pPr>
      <w:r>
        <w:rPr>
          <w:b/>
          <w:bCs/>
          <w:sz w:val="27"/>
          <w:szCs w:val="27"/>
        </w:rPr>
        <w:t>Бердыев Курбан Бекиевич (август)</w:t>
      </w:r>
    </w:p>
    <w:p>
      <w:pPr>
        <w:pStyle w:val="Heading5"/>
        <w:rPr/>
      </w:pPr>
      <w:r>
        <w:rPr/>
        <w:t>Родился 25 августа 1952 г.</w:t>
      </w:r>
    </w:p>
    <w:p>
      <w:pPr>
        <w:pStyle w:val="Heading5"/>
        <w:rPr>
          <w:i/>
          <w:i/>
          <w:iCs/>
        </w:rPr>
      </w:pPr>
      <w:r>
        <w:rPr>
          <w:i/>
          <w:iCs/>
        </w:rPr>
        <w:t>Главный тренер клуба «Рубин» (Казань)</w:t>
      </w:r>
    </w:p>
    <w:p>
      <w:pPr>
        <w:pStyle w:val="Style11"/>
        <w:rPr/>
      </w:pPr>
      <w:r>
        <w:rPr/>
        <w:t>Имя Курбан – от арабского – «жертвоприношение, праздник», отчество Бекиевич – от тюрко-татарского – «здоровый». Фамилия Бердыев трансформировалась от туркменского – «Бог дал».</w:t>
      </w:r>
    </w:p>
    <w:p>
      <w:pPr>
        <w:pStyle w:val="Style11"/>
        <w:rPr/>
      </w:pPr>
      <w:r>
        <w:rPr/>
        <w:t>Обладает критичным складом ума, склонен постоянно совершенствовать мастерство игроков. Талантливый тренер, под его руководством команда заняла призовое место и вошла в первую лигу. Человек гордый, с чувством собственного достоинства, артистичный, умеет обходить острые углы, знает, с кем и как себя вести. Не со всеми считает нужным быть откровенным и искренним, жизнь научила его не всем доверять. В основном доброжелательный, не имеет или не замечает неприятелей. Щедрый, гостеприимный, в работе ответственный и серьезный; практичный и самоотверженный, обладает развитой интуицией.</w:t>
      </w:r>
    </w:p>
    <w:p>
      <w:pPr>
        <w:pStyle w:val="Style11"/>
        <w:rPr/>
      </w:pPr>
      <w:r>
        <w:rPr/>
        <w:t>Отрицательными чертами его характера можно считать тщеславие, эгоцентричность, в некоторых случаях самонадеянность. Иногда чрезмерно эмоциональный.</w:t>
      </w:r>
    </w:p>
    <w:p>
      <w:pPr>
        <w:pStyle w:val="Style11"/>
        <w:rPr/>
      </w:pPr>
      <w:r>
        <w:rPr/>
        <w:t>С коллегами честен, справедлив с подопечными. Надежный, на него можно положиться в любом деле. Во всем имеет свое мнение, и оно всегда обоснованно. Быстро избавляется от своих заблуждений. Стремление к совершенствованию делает его очень требовательным к своим подчиненным и к себе самому. После неудачной игры может быть раздражительным, несдержанным, слова часто опережают здравый смысл. Многие знают, что у него непростой характер, но его заслуги достойны уважения. Не прощает предательства, очень щепетилен в дружеских отношениях. Незлопамятный и независтливый, способен правильно планировать действия, подчинять обстоятельства своим потребностям Отважный, поощряет сопротивление команды сильному противнику до конца. Проигрывает с поднятой головой, не позволяет невезению одолеть себя. Благодаря смелости и умению рисковать всегда впереди остальных. Отличается завидными упорством и настойчивостью, с которыми идет по избранному пути. Фанатичен, его трудно заставить свернуть с дороги. За счет волевых качеств умеет выйти из самых трудных ситуаций. Действует быстро и точно, безошибочно выбирает нужную тактику в игре с трудным противником. Обычно достигает желаемого, не боится трудностей, стойко переносит неудачи, преодолевает преграды.</w:t>
      </w:r>
    </w:p>
    <w:p>
      <w:pPr>
        <w:pStyle w:val="Style11"/>
        <w:rPr/>
      </w:pPr>
      <w:r>
        <w:rPr/>
        <w:t>Умеет отдыхать, уважаем и любим в кругу друзей.</w:t>
      </w:r>
    </w:p>
    <w:p>
      <w:pPr>
        <w:pStyle w:val="Style11"/>
        <w:numPr>
          <w:ilvl w:val="0"/>
          <w:numId w:val="0"/>
        </w:numPr>
        <w:outlineLvl w:val="3"/>
        <w:rPr>
          <w:b/>
          <w:b/>
          <w:bCs/>
          <w:sz w:val="27"/>
          <w:szCs w:val="27"/>
        </w:rPr>
      </w:pPr>
      <w:r>
        <w:rPr>
          <w:b/>
          <w:bCs/>
          <w:sz w:val="27"/>
          <w:szCs w:val="27"/>
        </w:rPr>
        <w:t>Бесков Константин Иванович (ноябрь)</w:t>
      </w:r>
    </w:p>
    <w:p>
      <w:pPr>
        <w:pStyle w:val="Heading5"/>
        <w:rPr/>
      </w:pPr>
      <w:r>
        <w:rPr/>
        <w:t>(1920–2006)</w:t>
      </w:r>
    </w:p>
    <w:p>
      <w:pPr>
        <w:pStyle w:val="Heading5"/>
        <w:rPr>
          <w:i/>
          <w:i/>
          <w:iCs/>
        </w:rPr>
      </w:pPr>
      <w:r>
        <w:rPr>
          <w:i/>
          <w:iCs/>
        </w:rPr>
        <w:t>Выдающийся отечественный тренер и игрок «Динамо» (Москва)</w:t>
      </w:r>
    </w:p>
    <w:p>
      <w:pPr>
        <w:pStyle w:val="Style11"/>
        <w:rPr/>
      </w:pPr>
      <w:r>
        <w:rPr/>
        <w:t>Имя Константин – от латинского – «стойкий», отчество Иванович – от древнееврейского – «Яхве» – «Бог смиловался». Фамилия Бесков трансформировалась от беса, черта. Наши пращуры в охранительных целях смело называли младенцев Бес, Ляд.</w:t>
      </w:r>
    </w:p>
    <w:p>
      <w:pPr>
        <w:pStyle w:val="Style11"/>
        <w:rPr/>
      </w:pPr>
      <w:r>
        <w:rPr/>
        <w:t>Человек целеустремленный, на тренировках бывает жестким, со сложной манерой общения. Как игрок хорошо видел поле боковым зрением, независимый и неуступчивый в игре. Стойкий борец, до конца боролся за мяч, за победу в матче. Надежный на поле, верный в дружеских отношениях. Не любил тренеров, которые с прохладцей относились к своим обязанностям.</w:t>
      </w:r>
    </w:p>
    <w:p>
      <w:pPr>
        <w:pStyle w:val="Style11"/>
        <w:rPr/>
      </w:pPr>
      <w:r>
        <w:rPr/>
        <w:t>В роли тренера старался сам проводить тренировки, разрабатывал специальные подготовительные упражнения для выносливости спортсменов. На тренировках был строгим, вспыльчивым. Мог накричать на подопечных, жестко выстраивал график тренировок, режим спортсменов. Отрицательными чертами его характера можно считать повышенное упрямство, сластолюбие, безжалостность в достижении нужных результатов. Обладает развитой интуицией, доверяет своему чутью. Болезненно переживал поражение своей команды, но вида не подавал, все носил в себе. Твердость его характера подчеркивалась лишний раз при каждой очередной победе сильнейших соперников. В «Спартаке» никому не доверял полностью, надеялся только на себя. В какой бы команде ни работал тренером, команды были на высоком уровне техники игры. В команду приглашал только техничных игроков, даже если они были физически слабее остальных. Думал, как лучше выстроить игру против любой команды, даже если противник был невысокого уровня. Если первый период в матче не складывался, умел перестроить команду так, что во втором команда побеждала.</w:t>
      </w:r>
    </w:p>
    <w:p>
      <w:pPr>
        <w:pStyle w:val="Style11"/>
        <w:rPr/>
      </w:pPr>
      <w:r>
        <w:rPr/>
        <w:t>Старался, чтобы команда играла в ос новном в нападении, и укреплял ее форвардами. Умел мгновенно анализировать действия спортсменов на поле во время игры, прогнозировать исход матча и в ходе игры делать соответствующие замены.</w:t>
      </w:r>
    </w:p>
    <w:p>
      <w:pPr>
        <w:pStyle w:val="Style11"/>
        <w:rPr/>
      </w:pPr>
      <w:r>
        <w:rPr/>
        <w:t>По характеру – очень неудобный для многих человек. С кем приятельствовать, а с кем дружить – выбирал сам. Хорошо образованный тренер, с прекрасной памятью, в том числе и зрительной, с аналитическим складом ума. Изобретательный, способный решать любые вопросы и проблемы с удивительной быстротой еще со времен тренерской работы. Его трудно было сбить с пути – если он принял решение, доведет до конца. Будучи очень дипломатичным и хитрым, всегда мог вывернуться из самых трудных ситуаций.</w:t>
      </w:r>
    </w:p>
    <w:p>
      <w:pPr>
        <w:pStyle w:val="Style11"/>
        <w:rPr/>
      </w:pPr>
      <w:r>
        <w:rPr/>
        <w:t>Независимый по характеру, индивидуалист по натуре, ему никто не мог навязать свои мысли, бредовые идеи. Очень обаятельный внешне, притягивал к себе людей, легко располагал их. Не прощал предательства, не терпел обмана. Тот, кто обманул его однажды, лишался доверия навсегда. Готов был отстаивать справедливость, умел отстоять свое мнение любыми способами, невзирая на последствия. Всегда неприязненно относился к расчетливости, ко всяким тактическим и дипломатическим договоренностям по исходу игр. Договорных матчей для него не существовало. Если он узнавал о чем-то подобном, моментально расставался с такими тренерами и никакие уговоры, деньги на него не действовали. На эту тему с ним вообще лучше было не говорить.</w:t>
      </w:r>
    </w:p>
    <w:p>
      <w:pPr>
        <w:pStyle w:val="Style11"/>
        <w:rPr/>
      </w:pPr>
      <w:r>
        <w:rPr/>
        <w:t>Сегодня нам остро не хватает такого тренера. В нашем футболе он достиг больших результатов, им можно гордиться, учиться решать серьезные проблемы в футболе, как это делал он.</w:t>
      </w:r>
    </w:p>
    <w:p>
      <w:pPr>
        <w:pStyle w:val="Style11"/>
        <w:numPr>
          <w:ilvl w:val="0"/>
          <w:numId w:val="0"/>
        </w:numPr>
        <w:outlineLvl w:val="3"/>
        <w:rPr>
          <w:b/>
          <w:b/>
          <w:bCs/>
          <w:sz w:val="27"/>
          <w:szCs w:val="27"/>
        </w:rPr>
      </w:pPr>
      <w:r>
        <w:rPr>
          <w:b/>
          <w:bCs/>
          <w:sz w:val="27"/>
          <w:szCs w:val="27"/>
        </w:rPr>
        <w:t>Блохин Олег Владимирович (ноябрь)</w:t>
      </w:r>
    </w:p>
    <w:p>
      <w:pPr>
        <w:pStyle w:val="Heading5"/>
        <w:rPr/>
      </w:pPr>
      <w:r>
        <w:rPr/>
        <w:t>Родился 5 ноября 1952 г.</w:t>
      </w:r>
    </w:p>
    <w:p>
      <w:pPr>
        <w:pStyle w:val="Heading5"/>
        <w:rPr>
          <w:i/>
          <w:i/>
          <w:iCs/>
        </w:rPr>
      </w:pPr>
      <w:r>
        <w:rPr>
          <w:i/>
          <w:iCs/>
        </w:rPr>
        <w:t>Звезда европейского футбола 1970-х, главный тренер клуба «Москва»</w:t>
      </w:r>
    </w:p>
    <w:p>
      <w:pPr>
        <w:pStyle w:val="Style11"/>
        <w:rPr/>
      </w:pPr>
      <w:r>
        <w:rPr/>
        <w:t>Имя Олег – от древнескандинавского – «святой, священный», отчество Владимирович – от славянского – «славный владыка». Фамилия образована от названия насекомого – блоха.</w:t>
      </w:r>
    </w:p>
    <w:p>
      <w:pPr>
        <w:pStyle w:val="Style11"/>
        <w:rPr/>
      </w:pPr>
      <w:r>
        <w:rPr/>
        <w:t>Окончил Киевский государственный институт физической культуры. Ему принадлежат все личные рекорды в советском футболе. За сборную СССР он провел 112 матчей и забил 47 мячей. Сыграл в чемпионатах СССР 432 раза и забил 211 мячей (это еще два всесоюзных рекорда). Пять раз побеждал в состязании бомбардиров очередного первенства СССР. 15 раз (абсолютный рекорд!) входил в число лучших игроков сезона, причем в 13 (!) случаях под номером 1. Трижды подряд в результате референдума советских спортивных журналистов в еженедельнике «Футбол – хоккей» признан лучшим футболистом СССР (1973–1975).</w:t>
      </w:r>
    </w:p>
    <w:p>
      <w:pPr>
        <w:pStyle w:val="Style11"/>
        <w:rPr/>
      </w:pPr>
      <w:r>
        <w:rPr/>
        <w:t>Заслуженный мастер спорта, обладатель Кубка кубков европейских стран (1975, 1986 гг.), Суперкубка (1975 г.), семикратный чемпион СССР (1974, 1975, 1977, 1980, 1981, 1985, 1986 гг.), обладатель Кубка СССР (1974, 1978, 1982, 1985, 1987 гг.), лучший футболист Европы 1975 г., бронзовый призер XX и XXI Олимпийских игр (1972, 1976 гг.). В 1969–1988 гг. – игрок ФК «Динамо» (Киев). Закончив в 1987 г. выступления за «Динамо», Блохин играл за клуб «Форвертс» (Штайр, Австрия) – с апреля 1988 г. по май 1989-го, а затем за «Арис» (Лимасол, Кипр) – в 1989–1990 гг. В 1990–1999 гг. тренировал в Греции команды «Олимпиакос» (Пирей), ПАОК (Салоники) и «Ионикос» (Афины). С 1998 г. по настоящее время – депутат, член Комитета по вопросам молодежной политики, физической культуры, спорта и туризма Верховной рады Украины.</w:t>
      </w:r>
    </w:p>
    <w:p>
      <w:pPr>
        <w:pStyle w:val="Style11"/>
        <w:rPr/>
      </w:pPr>
      <w:r>
        <w:rPr/>
        <w:t>Темпераментный, быстрый игрок. В игре сдержан в эмоциях, целеустремлен. Независимый человек, с развитой интуицией. Предельно собран перед игрой, умел мобилизовать все силы для победы. Хорошо видел поле, прекрасно чувствовал напарника. В голевых ситуациях мог проявить эгоизм и взять на себя первую роль, боясь, что другие упустят возможность забить гол. Склонен анализировать прошедшие игры, выявлять недостатки, не дожидаясь разбора матча с тренером. Упрямство, стремление к победе и величайшая ответственность перед командой неизменно приводили к успеху. Отрицательными чертами его характера можно считать властолюбие, своеволие, ревность, повышенную ранимость, скрытность и мстительность, если с ним несправедливо обошлись. Кр оме всего, он брезглив и разборчив.</w:t>
      </w:r>
    </w:p>
    <w:p>
      <w:pPr>
        <w:pStyle w:val="Style11"/>
        <w:rPr/>
      </w:pPr>
      <w:r>
        <w:rPr/>
        <w:t>В зависимости от того, с кем выходил на поле, Олег Владимирович разрабатывал личный план, выстраивал тактику игры. Многим обязан тренеру Лобановскому, у которого тренировался долгое время, с кем мог позволить себе не соглашаться, но которого искренне любил. Другие игроки не могли так вольно себя вести с Лобановским. В команде не все любили Олега Владимировича за такое привилегированное положение. Но ему удавалось ладить со всеми, находить золотую середину в отношениях с другими игроками. Он открыто высказывал свое мнение, доказывал свою правоту, если был в ней уверен. Олег Владимирович лишен мелочности, потому не участвовал в интригах и дрязгах.</w:t>
      </w:r>
    </w:p>
    <w:p>
      <w:pPr>
        <w:pStyle w:val="Style11"/>
        <w:rPr/>
      </w:pPr>
      <w:r>
        <w:rPr/>
        <w:t>Друзей выбирает сам и тщательно. Предательства не прощает никому, рвет отношения решительно и навсегда. Не лицемерит, не злословит. Иногда бывает доверчив настолько, что позволяет себя обмануть. Об этой черте его характера знают только очень близкие ему люди. Сильно переживает ссоры или разрыв с друзьями. Но любые переживания отбрасывал, когда выходил на поле. Игре отдавался полностью и играл, как последний раз. Требовательно относится к себе и другим. Утром любит поспать, поэтому трудно вставал на тренировки.</w:t>
      </w:r>
    </w:p>
    <w:p>
      <w:pPr>
        <w:pStyle w:val="Style11"/>
        <w:rPr/>
      </w:pPr>
      <w:r>
        <w:rPr/>
        <w:t>Ему легко давалась математика, а благодаря аналитическому складу ума он легко делал расклад игры, просчитывая ходы противника. Когда игра не ладилась, мог позволить себе крепкие словечки во время матча. Неудержимый оптимизм не позволяет ему опускать руки даже в самые трудные минуты, он с новыми силами берется за работу. Человек гордый, с разносторонними способностями, сильной волей, он всегда совершенствует себя. Имеет признание за границей. Вместе с тем страдает от неудовлетворенности, считает, что не полностью реализовал свои способности, что многими не понят и не оценен по достоинству. Глубоко в душе он одинок, хотя дочь его хорошо понимает, разделяет все его взгляды, поддерживает в трудную минуту.</w:t>
      </w:r>
    </w:p>
    <w:p>
      <w:pPr>
        <w:pStyle w:val="Style11"/>
        <w:numPr>
          <w:ilvl w:val="0"/>
          <w:numId w:val="0"/>
        </w:numPr>
        <w:outlineLvl w:val="3"/>
        <w:rPr>
          <w:b/>
          <w:b/>
          <w:bCs/>
          <w:sz w:val="27"/>
          <w:szCs w:val="27"/>
        </w:rPr>
      </w:pPr>
      <w:r>
        <w:rPr>
          <w:b/>
          <w:bCs/>
          <w:sz w:val="27"/>
          <w:szCs w:val="27"/>
        </w:rPr>
        <w:t>Бышовец Анатолий Федорович (апрель)</w:t>
      </w:r>
    </w:p>
    <w:p>
      <w:pPr>
        <w:pStyle w:val="Heading5"/>
        <w:rPr/>
      </w:pPr>
      <w:r>
        <w:rPr/>
        <w:t>Родился 23 апреля 1946 г.</w:t>
      </w:r>
    </w:p>
    <w:p>
      <w:pPr>
        <w:pStyle w:val="Heading5"/>
        <w:rPr>
          <w:i/>
          <w:i/>
          <w:iCs/>
        </w:rPr>
      </w:pPr>
      <w:r>
        <w:rPr>
          <w:i/>
          <w:iCs/>
        </w:rPr>
        <w:t>Звезда отечественного футбола, заслуженный тренер РФ</w:t>
      </w:r>
    </w:p>
    <w:p>
      <w:pPr>
        <w:pStyle w:val="Style11"/>
        <w:rPr/>
      </w:pPr>
      <w:r>
        <w:rPr/>
        <w:t>Имя Анатолий – от греческого – «восход солнца», отчество Федорович – от греческого – «дар Бога». Фамилия образована от названия местности.</w:t>
      </w:r>
    </w:p>
    <w:p>
      <w:pPr>
        <w:pStyle w:val="Style11"/>
        <w:rPr/>
      </w:pPr>
      <w:r>
        <w:rPr/>
        <w:t>Нападающий клуба «Динамо» (Киев) в 1963–1973 гг. Пять раз входил в список 33 лучших футболистов страны, в 1966, 1969 и 1971 гг. – под номером 1. Чемпион СССР 1966, 1967, 1968, 1971 гг. Обладатель Кубка СССР 1966 г. В чемпионатах Советского Союза провел 139 матчей, забил 49 голов, а за сборную страны – 15 голов в 39 матчах. Участник финального турнира чемпионата мира 1970 г. в Мексике (4 матча, 4 гола). Главный тренер: 1982–1985 гг. – юношеская сборная СССР; 1986–1988 гг. – олимпийская сборная СССР; 1987–1990 гг. – «Динамо» (Москва), 1990–1992 гг. – сборная СССР, СНГ; 1992–1993 гг. – клуб «АЕЛ» (Лимасол, Кипр); 1994–1997 гг. – генеральный консультант сборной Южной Кореи, которую вывел в финальный турнир чемпионата мира 1994 г.; 1997–1998 гг. – «Зенит» (Санкт-Петербург); 1998–1999 гг. – сборная России; 1999 г. – «Шахтер» (Донецк). С июля 2001 г. работает вице-президентом футбольного клуба «Химки» (Московская обл.). Награжден орденом Трудового Красного Знамени и орденом Почета.</w:t>
      </w:r>
    </w:p>
    <w:p>
      <w:pPr>
        <w:pStyle w:val="Style11"/>
        <w:rPr/>
      </w:pPr>
      <w:r>
        <w:rPr/>
        <w:t>«Одна из главных моих задач – служить футболу. Не так важно, в каком дивизионе работать, главное, чтобы это шло на пользу игре. Есть ведь молодые футболисты, которым могу помочь. Есть дети, которыми никто не занимался. Есть ветераны – многие из них находятся в положении отвергнутых. А ведь можно еще построить футбольный манеж или стадион, чем, кстати, я сейчас и занимаюсь… Когда работаю, у меня, как правило, не бывает выходных. Хотя в жизни много интересов – слушаю музыку, читаю, хожу в театр, общаюсь, наконец» (из интервью газете «Спорт-экспресс» 31 августа 2001 г.).</w:t>
      </w:r>
    </w:p>
    <w:p>
      <w:pPr>
        <w:pStyle w:val="Style11"/>
        <w:rPr/>
      </w:pPr>
      <w:r>
        <w:rPr/>
        <w:t>Анатолий Федорович обладает сильным характером, он устремлен к достижению поставленной цели. Сдержан в эмоциях, стоически переносит неудачи. Если переживает, то совершенно незаметно для окружающих. Обладает аналитическим складом ума, анализирует вместе с командой каждую игру. Видит недостатки, умеет их исправлять. Строг с подопечными, не выносит фамильярности, сам уважителен к игрокам. Ровен в отношениях, не выделяет кого-либо из членов команды. Если видит, что игрок талантлив, всеми силами старается ему помочь. Требователен к игрокам и к себе. Независим, не терпит давления со стороны, может отказаться от высокой должности, если не имеет возможности работать самостоятельно.</w:t>
      </w:r>
    </w:p>
    <w:p>
      <w:pPr>
        <w:pStyle w:val="Style11"/>
        <w:rPr/>
      </w:pPr>
      <w:r>
        <w:rPr/>
        <w:t>Уверен в себе, в состоянии правильно оценить свои возможности. Весь в работе, не умеет отдыхать, лучший отдых для него – работа. Сдержан, умеет держать себя в руках, срывается редко. Скуп на похвалу, если команда выигрывает игру, – он скромно благодарит всех. Добр, честен, благороден, непримирим к несправедливости. Имеет хорошую память, острый ум. Может выслушать чужое мнение, однако выводы делает сам и всегда поступает по своему усмотрению. Охотно поддержит стоящую идею, поможет воплотить ее в реальность.</w:t>
      </w:r>
    </w:p>
    <w:p>
      <w:pPr>
        <w:pStyle w:val="Style11"/>
        <w:rPr/>
      </w:pPr>
      <w:r>
        <w:rPr/>
        <w:t>Любые препятствия на пути к цели вызывают у него протест, мобилизуют силы, закаляют волю. Смел в решениях, не боится за свою карьеру, напорист и настойчив даже в тех случаях, когда это может ему навредить. Предложения руководства тщательно обдумывает, не спешит с решением. Только удостоверившись, что оно приемлемо для команды, доводит его до общего сведения. Очень переживает, если в команде падает эмоциональный настрой или выходит из строя ведущий игрок. Всегда старается найти оптимальный выход из трудного положения. С удовольствием наблюдает за молодыми игроками, легко выделяет наиболее перспективных и уделяет им много внимания. Ценит волевых спортсменов, воспитывает силу воли у своих молодых подопечных. Любит говорить о футболе, делиться опытом, тем более что ему всегда есть что рассказать. Старается, чтобы его команда выделялась тактикой игры, новизной. Фанатичен в работе, влюблен в футбол и полностью отдается ему.</w:t>
      </w:r>
    </w:p>
    <w:p>
      <w:pPr>
        <w:pStyle w:val="Style11"/>
        <w:rPr/>
      </w:pPr>
      <w:r>
        <w:rPr/>
        <w:t>Любит собак, но не имеет времени ухаживать за ними. В компании друзей весел, любит анекдоты. Прекрасно водит машину. Ради работы Анатолий Федорович жертвует личной жизнью. Для семьи и дома, к сожалению, остается очень мало времени. В семье его характер несколько меняется, но отпечаток работы все же сказывается – он так же строг и требователен к домашним.</w:t>
      </w:r>
    </w:p>
    <w:p>
      <w:pPr>
        <w:pStyle w:val="Style11"/>
        <w:numPr>
          <w:ilvl w:val="0"/>
          <w:numId w:val="0"/>
        </w:numPr>
        <w:outlineLvl w:val="3"/>
        <w:rPr>
          <w:b/>
          <w:b/>
          <w:bCs/>
          <w:sz w:val="27"/>
          <w:szCs w:val="27"/>
        </w:rPr>
      </w:pPr>
      <w:r>
        <w:rPr>
          <w:b/>
          <w:bCs/>
          <w:sz w:val="27"/>
          <w:szCs w:val="27"/>
        </w:rPr>
        <w:t>Гаджиев Гаджи Муслимович (октябрь)</w:t>
      </w:r>
    </w:p>
    <w:p>
      <w:pPr>
        <w:pStyle w:val="Heading5"/>
        <w:rPr/>
      </w:pPr>
      <w:r>
        <w:rPr/>
        <w:t>Родился 28 октября 1945 г.</w:t>
      </w:r>
    </w:p>
    <w:p>
      <w:pPr>
        <w:pStyle w:val="Heading5"/>
        <w:rPr>
          <w:i/>
          <w:i/>
          <w:iCs/>
        </w:rPr>
      </w:pPr>
      <w:r>
        <w:rPr>
          <w:i/>
          <w:iCs/>
        </w:rPr>
        <w:t>Главный тренер клуба «Сатурн» (Московская обл.)</w:t>
      </w:r>
    </w:p>
    <w:p>
      <w:pPr>
        <w:pStyle w:val="Style11"/>
        <w:rPr/>
      </w:pPr>
      <w:r>
        <w:rPr/>
        <w:t>Имя Гаджи – от древнеиранского, азербайджанского – «господин, наставник», такое же происхождение имеет и фамилия Гаджиев. Отчество Муслимович – от арабского – «мусульманин».</w:t>
      </w:r>
    </w:p>
    <w:p>
      <w:pPr>
        <w:pStyle w:val="Style11"/>
        <w:rPr/>
      </w:pPr>
      <w:r>
        <w:rPr/>
        <w:t>Отношения с подопечными и коллегами у него основываются на справедливости и доверии. Постоянно совершенствует мастерство спортсменов, свои знания и опыт. Его обаяние притягивает к нему людей, располагает к откровенности подопечных. Образованный, эрудированный человек. Не новичок в футболе, много знает и умеет. Прекрасно видит ошибки каждого игрока. Набрасывает план устранения их путем плотного графика тренировок. Неконфликтный, старается решать все вопросы за столом переговоров. Способен найти золотую середину в любом споре, имеет устойчивую систему ценностей.</w:t>
      </w:r>
    </w:p>
    <w:p>
      <w:pPr>
        <w:pStyle w:val="Style11"/>
        <w:rPr/>
      </w:pPr>
      <w:r>
        <w:rPr/>
        <w:t>Отрицательными чертами его характера можно считать нерешительность в некоторых случаях, неспособность действовать в ситуации выбора из числа получаемых советов.</w:t>
      </w:r>
    </w:p>
    <w:p>
      <w:pPr>
        <w:pStyle w:val="Style11"/>
        <w:rPr/>
      </w:pPr>
      <w:r>
        <w:rPr/>
        <w:t>Целеустремленный, ставит работу с командой на научный уровень. Внедряет различные нововведения в процесс тренировок, делая их приемлемыми для своих игроков. Постоянно повышает уровень команды, болеет за ее будущее. Его острый ум, глубокое мышление, умение правильно построить подготовительный процесс на сборах дают хороший результат. Любит, когда игрок трудится с полной самоотдачей, добросовестно готовится к победе. Очень переживает, когда его команда проигрывает, но внешне никак это не показывает. Вкладывает все силы, весь опыт для дальнейших успехов. Старается выполнить любое обещание, очень огорчается, если это ему не под силу. Несколько эксцентричный человек, не со всеми игроками и руководителями может сразу найти общий язык. Всегда уверен в своей правоте, своих силах. Чаще всего все его оценки и замечания справедливы, даже если не все игроки воспринимают их положительно. Потом они убеждаются, что их тренер был прав. Бывает замкнутым, остро чувствует свое одиночество. Производит впечатление решительного человека, но по натуре он робкий. Вынашивает множество планов и идей, но не с каждой командой может их реализовать. В его творческой деятельности бывают как резкие подъемы, так и неожиданные спады. И во многом это зависит от того, с какой командой он работает. Не любит похвальбу, просто настойчиво делает свою работу, не думая о поощрениях. Наблюдательный, внимательный к работе игроков. Если игрок зазнается, может поставить его на место, откровенно высказав ему свое мнение. Очень правдивый, не любит говорить о ком-либо за глаза. Не признает ложь и фальшь, никогда не опускается до лести. Если оценивает нового игрока как талантливого – можете ему верить, он редко ошибается. Не склонен захваливать футболистов, но если такое случается, то футболист этого заслуживает, достиг высокого мастерства.</w:t>
      </w:r>
    </w:p>
    <w:p>
      <w:pPr>
        <w:pStyle w:val="Style11"/>
        <w:numPr>
          <w:ilvl w:val="0"/>
          <w:numId w:val="0"/>
        </w:numPr>
        <w:outlineLvl w:val="3"/>
        <w:rPr>
          <w:b/>
          <w:b/>
          <w:bCs/>
          <w:sz w:val="27"/>
          <w:szCs w:val="27"/>
        </w:rPr>
      </w:pPr>
      <w:r>
        <w:rPr>
          <w:b/>
          <w:bCs/>
          <w:sz w:val="27"/>
          <w:szCs w:val="27"/>
        </w:rPr>
        <w:t>Гжебик Ярослав (декабрь)</w:t>
      </w:r>
    </w:p>
    <w:p>
      <w:pPr>
        <w:pStyle w:val="Heading5"/>
        <w:rPr/>
      </w:pPr>
      <w:r>
        <w:rPr/>
        <w:t>Родился 16 декабря 1948 г.</w:t>
      </w:r>
    </w:p>
    <w:p>
      <w:pPr>
        <w:pStyle w:val="Heading5"/>
        <w:rPr>
          <w:i/>
          <w:i/>
          <w:iCs/>
        </w:rPr>
      </w:pPr>
      <w:r>
        <w:rPr>
          <w:i/>
          <w:iCs/>
        </w:rPr>
        <w:t>Экс-тренер клуба «Динамо» (Москва)</w:t>
      </w:r>
    </w:p>
    <w:p>
      <w:pPr>
        <w:pStyle w:val="Style11"/>
        <w:rPr/>
      </w:pPr>
      <w:r>
        <w:rPr/>
        <w:t>Имя Ярослав – от древнерусского – «яро» – ярко и слава, фамилия Гжебик – от чешского – «тот, кто гребет».</w:t>
      </w:r>
    </w:p>
    <w:p>
      <w:pPr>
        <w:pStyle w:val="Style11"/>
        <w:rPr/>
      </w:pPr>
      <w:r>
        <w:rPr/>
        <w:t>Родился в городе Бенешов (Чехия). С 1968 по 1985 г. выступал за команды «Виктория» (Жижков), «Спарта» (Прага). «Шкода» (Пльзень), ФК «Бенешов». Работал в качестве главного тренера с чешскими клубами «Бенешов», «Шкода», «Градец-Кралове», «Славия» (Прага), «Яблонец», «Спарта» (Прага).</w:t>
      </w:r>
    </w:p>
    <w:p>
      <w:pPr>
        <w:pStyle w:val="Style11"/>
        <w:rPr/>
      </w:pPr>
      <w:r>
        <w:rPr/>
        <w:t>Физически выносливый, сильный человек. Терпимый, никогда не повышает голос на подчиненных, выдержанный. Спокойно реагирует на неординарные вещи, несмотря на то, что родился в декабре и мог бы быть очень вспыльчивым, что присуще всем «декабрьским» людям. Требует строгой дисциплины от подопечных, открытый и прямолине йный со всеми, кто рядом. Избирательно подходит к методам тренировок, тщательно продумывает, кому из игроков и что больше подходит. Каждому выбирает индивидуальную программу тренировок. Свободолюбивый, не терпит нравоучений от вышестоящих, смелый в действиях и решениях.</w:t>
      </w:r>
    </w:p>
    <w:p>
      <w:pPr>
        <w:pStyle w:val="Style11"/>
        <w:rPr/>
      </w:pPr>
      <w:r>
        <w:rPr/>
        <w:t>Отрицательными чертами его характера можно считать чрезмерное упрямство в некоторых случаях, нетерпеливость в желании как можно скорее добиться успеха.</w:t>
      </w:r>
    </w:p>
    <w:p>
      <w:pPr>
        <w:pStyle w:val="Style11"/>
        <w:rPr/>
      </w:pPr>
      <w:r>
        <w:rPr/>
        <w:t>Прекрасно строит стратегию работы с командой и к началу сезона подводит ее к пику готовности. Умеет расположить к себе окружающих, тактичен, ни при каких обстоятельствах не отвечает грубо, умеет вести диалог с ребятами. Входит в положение игроков, хорошо понимает их психологию, потому что сам играл и был неплохим игроком. Целеустремленный, трудолюбивый. Наблюдательный, успевает следить за всеми игроками на поле в процессе тренировок, вовремя подсказывает, указывает на ошибки. Считает, что добиться желаемого команда может, только если все игроки работают с полной отдачей. Не позволяет подопечным игнорировать его требования, строго обходится с нарушителями дисциплины. Мало кому доверяет, надеется только на свои силы и опыт. По своей психологии является созидателем, а не разрушителем. Поэтому бережет здоровье подопечных, строго следит за выздоровлением игрока после травмы, вместе в командным доктором решает, когда можно приступать к тренировкам. Отдает предпочтение наступающему, а не оборонному футболу. Умеет дать дельный совет, разработать план против конкретного противника. Обладает чувствами высокой ответственности и справедливости.</w:t>
      </w:r>
    </w:p>
    <w:p>
      <w:pPr>
        <w:pStyle w:val="Style11"/>
        <w:rPr/>
      </w:pPr>
      <w:r>
        <w:rPr/>
        <w:t>Фамилия Гжебик означает, что он неординарная личность, нередко поступает так, что является большой неожиданностью для всех. Никогда не опускает руки, с новыми силами берется за дело после каждой неудачи. Настоящий труженик и оптимист.</w:t>
      </w:r>
    </w:p>
    <w:p>
      <w:pPr>
        <w:pStyle w:val="Style11"/>
        <w:rPr/>
      </w:pPr>
      <w:r>
        <w:rPr/>
        <w:t>Имеет развитую интуицию, что не раз выручало его в трудной ситуации. Бывает импульсивным, старается бороться со своими слабостями. Полон добрых намерений, грандиозных планов. Очень переживает, когда его команда проигрывает, умеет вовремя заменить уставшего игрока, чтобы выравнять положение. В случае неудачи переживает больше, чем сами игроки. Старается проанализировать матч, выявить ошибки, учесть в будущем. Обладает аналитическим и практическим складом ума. Имеет много технических заготовок, как для игр, так и для тренировок.</w:t>
      </w:r>
    </w:p>
    <w:p>
      <w:pPr>
        <w:pStyle w:val="Style11"/>
        <w:rPr/>
      </w:pPr>
      <w:r>
        <w:rPr/>
        <w:t>Аккуратен до педантичности, привлекателен внешне.</w:t>
      </w:r>
    </w:p>
    <w:p>
      <w:pPr>
        <w:pStyle w:val="Style11"/>
        <w:numPr>
          <w:ilvl w:val="0"/>
          <w:numId w:val="0"/>
        </w:numPr>
        <w:outlineLvl w:val="3"/>
        <w:rPr>
          <w:b/>
          <w:b/>
          <w:bCs/>
          <w:sz w:val="27"/>
          <w:szCs w:val="27"/>
        </w:rPr>
      </w:pPr>
      <w:r>
        <w:rPr>
          <w:b/>
          <w:bCs/>
          <w:sz w:val="27"/>
          <w:szCs w:val="27"/>
        </w:rPr>
        <w:t>Газзаев Валерий Георгиевич (август)</w:t>
      </w:r>
    </w:p>
    <w:p>
      <w:pPr>
        <w:pStyle w:val="Heading5"/>
        <w:rPr/>
      </w:pPr>
      <w:r>
        <w:rPr/>
        <w:t>Родился 7 августа 1954 г.</w:t>
      </w:r>
    </w:p>
    <w:p>
      <w:pPr>
        <w:pStyle w:val="Heading5"/>
        <w:rPr>
          <w:i/>
          <w:i/>
          <w:iCs/>
        </w:rPr>
      </w:pPr>
      <w:r>
        <w:rPr>
          <w:i/>
          <w:iCs/>
        </w:rPr>
        <w:t>Главный тренер ЦСКА</w:t>
      </w:r>
    </w:p>
    <w:p>
      <w:pPr>
        <w:pStyle w:val="Style11"/>
        <w:rPr/>
      </w:pPr>
      <w:r>
        <w:rPr/>
        <w:t>Имя Валерий – от латинского – «сильный», отчество Георгиевич – от греческого – «земледелец». Фамилия образована от татарского – сильный борец за веру.</w:t>
      </w:r>
    </w:p>
    <w:p>
      <w:pPr>
        <w:pStyle w:val="Style11"/>
        <w:rPr/>
      </w:pPr>
      <w:r>
        <w:rPr/>
        <w:t>Мастер спорта международного класса. Заслуженный тренер РСФСР. Воспитанник команды «Спартак» (Орджоникидзе). Играл в командах «Спартак» (Орджоникидзе) (1970–1973, 1975 гг.), СКА (Ростов-на-Дону) (1974 г.), «Локомотив» (Москва) (1976–1978 гг.), «Динамо» (Москва) (1979–1985 гг.), «Динамо» (Тбилиси) (1985–1986 гг.). Обладатель Кубка СССР 1984 г. 283 матча, 89 голов в чемпионатах СССР. Член символического клуба Григория Федотова. В числе 33 лучших футболистов страны был номером 2 в 1978 и 1981 гг.</w:t>
      </w:r>
    </w:p>
    <w:p>
      <w:pPr>
        <w:pStyle w:val="Style11"/>
        <w:rPr/>
      </w:pPr>
      <w:r>
        <w:rPr/>
        <w:t>Играл в юношеских, молодежной, олимпийских сборных СССР. За первую сборную СССР (1978–1980, 1983 гг.) провел 8 игр, забил 4 гола. В олимпийской сборной СССР – 11 матчей, 2 гола (1980, 1983 гг.). Чемпион Европы среди молодежи 1976 и 1980 гг. Бронзовый призер Олимпийских игр 1980 г. Работал тренером в СДЮШОР «Динамо», (Москва) (1986–1988 гг.), главным тренером «Динамо» (Москва) (1991–1993, 2000–2001 гг.). Главный тренер «Спартака», «Спартака – Алании», «Алании» (Владикавказ) (1989–1991, 1993–1999 гг.). Как тренер приводил «Аланию» к золотым (1995 г.) и серебряным (1996 г.) медалям чемпионата России, а московское «Динамо» – к бронзовым (1992, 1993 гг.). Главный тренер молодежной сборной России (2000 г.). С 2001 г. – главный тренер ЦСКА, обладатель Кубка России 2001–2002 гг. С июля 2002 г. – главный тренер сборной России.</w:t>
      </w:r>
    </w:p>
    <w:p>
      <w:pPr>
        <w:pStyle w:val="Style11"/>
        <w:rPr/>
      </w:pPr>
      <w:r>
        <w:rPr/>
        <w:t>Гордый человек, преисполнен чувства собственного достоинства. Очень работоспособный, преданный любимому делу, неутомимый энтузиаст и оптимист. Большое значение придает мелочам, упуская более крупные проблемы. Требователен на тренировках, с душевной теплотой относится к старательным игрокам, даже если у них не сразу все получается. Реалист по натуре, очень независимый человек, редко прислушивается к чьим-либо советам, а если и выслушивает из уважения, то все равно поступает по-своему. Его поведение в быту и во время игры сильно отличается. На игре он эмоционален, переживает каждый промах игроков, не может усидеть на месте. В обыденных ситуациях он умеет держать себя в руках, контролировать эмоции. Импульсивен, может не простить проигрыш команде, особенно если неудача произошла по вине самих игроков, все бросить и уйти в другую команду. Однако умеет быть терпеливым, когда видит, что игроки выложились до конца, но противник оказался сильнее. Справедливость для него прежде всего. Всегда имеет свое мнение, свои взгляды на подготовку спортсменов. Это тренер, который умеет организовать спортсменов на тренировках, выжать все, что они могут, чтобы добиться результата.</w:t>
      </w:r>
    </w:p>
    <w:p>
      <w:pPr>
        <w:pStyle w:val="Style11"/>
        <w:rPr/>
      </w:pPr>
      <w:r>
        <w:rPr/>
        <w:t>Любознателен, много работает над собой, зная, что конкуренты не дремлют. Изучает новшества в тактике футбольных игр. Очень переживает поражение команды, даже если видит, что его вины и вины спортсменов нет. Тщательно анализирует подробности прошедшей игры, выявляя недостатки. Не терпит ограничения свободы в работе со спортсменами, не любит указаний сверху. После поражения не опускает руки, с новыми силами берется за дело, организовывая тренировки более рационально. Не любит повторять несколько раз одно и то же, раздражается, злится, если его не понимают. Старается сделать игру системной, каждый раз придумывая новые подходы, проверяет, как это отражается на игре.</w:t>
      </w:r>
    </w:p>
    <w:p>
      <w:pPr>
        <w:pStyle w:val="Style11"/>
        <w:rPr/>
      </w:pPr>
      <w:r>
        <w:rPr/>
        <w:t>В быту обаятельный человек, умеет веселиться, любит делать комплименты, может вовремя похвалить, подбодрить. Самолюбив, получает удовольствие от сознания своей популярности как тренера, хотя внешне этого не показывает. Испытывает необходимость быть в окружении людей, слышать похвалу в свой адрес, в адрес своей команды, видеть почет и уважение. Не любит пустой болтовни, доказывает все делами. Тщательно отбирает друзей. Предан в дружеских отношениях. В компании веселый, хороший рассказчик, знает много анекдотов. Его импульсивность, эмоциональность в игре обусловлена его отчеством – Георгиевич. Он не может спокойно реагировать на недостатки во время матча, но и удачные пасы, забитые голы сопровождаются такими же бурными эмоциями с его стороны. Может накричать, под горячую руку к нему лучше не попадаться. Но все, кто его знает, не обижаются.</w:t>
      </w:r>
    </w:p>
    <w:p>
      <w:pPr>
        <w:pStyle w:val="Style11"/>
        <w:numPr>
          <w:ilvl w:val="0"/>
          <w:numId w:val="0"/>
        </w:numPr>
        <w:outlineLvl w:val="3"/>
        <w:rPr>
          <w:b/>
          <w:b/>
          <w:bCs/>
          <w:sz w:val="27"/>
          <w:szCs w:val="27"/>
        </w:rPr>
      </w:pPr>
      <w:r>
        <w:rPr>
          <w:b/>
          <w:bCs/>
          <w:sz w:val="27"/>
          <w:szCs w:val="27"/>
        </w:rPr>
        <w:t>Жоржи Артур Брага Мело Тейшера (февраль)</w:t>
      </w:r>
    </w:p>
    <w:p>
      <w:pPr>
        <w:pStyle w:val="Heading5"/>
        <w:rPr/>
      </w:pPr>
      <w:r>
        <w:rPr/>
        <w:t>Родился 13 февраля 1946 г.</w:t>
      </w:r>
    </w:p>
    <w:p>
      <w:pPr>
        <w:pStyle w:val="Heading5"/>
        <w:rPr>
          <w:i/>
          <w:i/>
          <w:iCs/>
        </w:rPr>
      </w:pPr>
      <w:r>
        <w:rPr>
          <w:i/>
          <w:iCs/>
        </w:rPr>
        <w:t>Экс-тренер сборной Португалии, «Порту», ЦСКА</w:t>
      </w:r>
    </w:p>
    <w:p>
      <w:pPr>
        <w:pStyle w:val="Style11"/>
        <w:rPr/>
      </w:pPr>
      <w:r>
        <w:rPr/>
        <w:t>Артур – от англ., кельт. – «медведь», Жоржи (французский вариант имени Георгий) – от греческого Георгиас – «грозный, победоносный, ретивый». Брага – легкий спиртной напиток, Мело – с португальского – «веселый», Тейшера – с португальского – «счастливый».</w:t>
      </w:r>
    </w:p>
    <w:p>
      <w:pPr>
        <w:pStyle w:val="Style11"/>
        <w:rPr/>
      </w:pPr>
      <w:r>
        <w:rPr/>
        <w:t>Личные достижения как игрока – лучший бомбардир чемпионата Португалии 1971 и 1972 гг.</w:t>
      </w:r>
    </w:p>
    <w:p>
      <w:pPr>
        <w:pStyle w:val="Style11"/>
        <w:rPr/>
      </w:pPr>
      <w:r>
        <w:rPr/>
        <w:t>Характер независимый, сильный, волевой. Не терпит указаний свыше, самостоятелен в решениях. Для каждой команды, в которой ему приходилось работать тренером, продумывает оригинальную, подходящую только для этой команды систему подготовки к сезону. Строго следит, чтобы футболисты беспрекословно выполняли его установку. Упорный в поисках новой тактики, если команда проиграла предыдущий матч. Анализирует ситуацию, много раз просматривает запись матча, ищет ошибки, устраняет их с помощью тренировок.</w:t>
      </w:r>
    </w:p>
    <w:p>
      <w:pPr>
        <w:pStyle w:val="Style11"/>
        <w:rPr/>
      </w:pPr>
      <w:r>
        <w:rPr/>
        <w:t>Отрицательными чертами его характера можно считать вспыльчивость, в порыве гнева может быть резким, не слишком тактичным, забыть о рамках допустимого и употреблять крепкие слова. Он терпелив, но испытывать его терпение не следует. Несколько эгоистичен, эксцентричный и невероятно упрямый.</w:t>
      </w:r>
    </w:p>
    <w:p>
      <w:pPr>
        <w:pStyle w:val="Style11"/>
        <w:rPr/>
      </w:pPr>
      <w:r>
        <w:rPr/>
        <w:t>Интеллигентный, правдивый, честный в отношениях с окружающими. Верен своему делу, команде, никогда не подведет. Внушает доверие своим подопечным, заставляет верить в победу. Умеет хранить тайны, ему можно доверить все. Может быть эмоциональным, но бывает и холодным, замкнутым, малообщительным, если видит, что все его усилия в подготовке команды не достигают цели. Очень переживает, если его тактический замысел проваливается.</w:t>
      </w:r>
    </w:p>
    <w:p>
      <w:pPr>
        <w:pStyle w:val="Style11"/>
        <w:rPr/>
      </w:pPr>
      <w:r>
        <w:rPr/>
        <w:t>Когда играл сам, был очень жестким игроком, неудобным для любого противника. В качестве нападающего запомнился незабываемыми забитыми голами.</w:t>
      </w:r>
    </w:p>
    <w:p>
      <w:pPr>
        <w:pStyle w:val="Style11"/>
        <w:rPr/>
      </w:pPr>
      <w:r>
        <w:rPr/>
        <w:t>Смело берется за новое дело, если уверен в том, что с этой командой можно работать. Знает, чего хочет от спортсмена и как этого добиться. Справедливый с подопечными. Если работает со слабой командой, то только потому, что видит ее нераскрытый потенциал. Делает все, чтобы довести команду до первого места в престижном чемпионате. Впереди чемпионаты Европы и мира. Независимо от того, выиграла команда или проиграла, тщательно анализирует прошедшую игру с целью усовершенствования мастерства игроков. Его критики боятся многие, замечания его резкие, неприятные для других. Игроки знают, что он справедливо критикует, прислушиваются к его мнению и установкам. Умеет постоять за команду, защитить от несправедливости, нападок со стороны. Скептик по натуре, но с хорошо развитым чувством юмора, неоспоримым величием духа. Честолюбив, с развитым чувством собственного достоинства.</w:t>
      </w:r>
    </w:p>
    <w:p>
      <w:pPr>
        <w:pStyle w:val="Style11"/>
        <w:rPr/>
      </w:pPr>
      <w:r>
        <w:rPr/>
        <w:t>Физиогномика: мочки ушей у него плотно прижаты к шее, что подчеркивает его упрямство, – ни за что не уступит противнику, обязательно одержит победу. Большой, массивный подбородок говорит о его доброте, отходчивости, если внезапно вспыхнет. Переживает свою несдержанность долго. Форма носа указывает на большой интеллектуальный потенциал. Он интеллигентен, самодостаточен, знает себе цену. Аккуратен, внешне представителен, производит хорошее впечатление на окружающих. Прекрасный собеседник, никто не умеет так слушать собеседника, как он. Очень болеет за команду, с которой работает, вкладывает все силы и опыт в подготовку футболистов. Работает с душой.</w:t>
      </w:r>
    </w:p>
    <w:p>
      <w:pPr>
        <w:pStyle w:val="Style11"/>
        <w:numPr>
          <w:ilvl w:val="0"/>
          <w:numId w:val="0"/>
        </w:numPr>
        <w:outlineLvl w:val="3"/>
        <w:rPr>
          <w:b/>
          <w:b/>
          <w:bCs/>
          <w:sz w:val="27"/>
          <w:szCs w:val="27"/>
        </w:rPr>
      </w:pPr>
      <w:r>
        <w:rPr>
          <w:b/>
          <w:bCs/>
          <w:sz w:val="27"/>
          <w:szCs w:val="27"/>
        </w:rPr>
        <w:t>Качалин Гавриил Дмитриевич (январь)</w:t>
      </w:r>
    </w:p>
    <w:p>
      <w:pPr>
        <w:pStyle w:val="Heading5"/>
        <w:rPr/>
      </w:pPr>
      <w:r>
        <w:rPr/>
        <w:t>(1911–1995)</w:t>
      </w:r>
    </w:p>
    <w:p>
      <w:pPr>
        <w:pStyle w:val="Heading5"/>
        <w:rPr>
          <w:i/>
          <w:i/>
          <w:iCs/>
        </w:rPr>
      </w:pPr>
      <w:r>
        <w:rPr>
          <w:i/>
          <w:iCs/>
        </w:rPr>
        <w:t>Заслуженный тренер СССР, заслуженный мастер спорта</w:t>
      </w:r>
    </w:p>
    <w:p>
      <w:pPr>
        <w:pStyle w:val="Style11"/>
        <w:rPr/>
      </w:pPr>
      <w:r>
        <w:rPr/>
        <w:t>Имя Гавриил – с древнееврейского – Божья твердыня, моя мощь – Бог, отчество Дмитриевич – от греческого – «посвященный богине земледелия». Фамилия трансформировалась от качалки – инструмента (гранильника) для гравюры на металле.</w:t>
      </w:r>
    </w:p>
    <w:p>
      <w:pPr>
        <w:pStyle w:val="Style11"/>
        <w:rPr/>
      </w:pPr>
      <w:r>
        <w:rPr/>
        <w:t>Главный тренер сборной СССР (1955–1958, 1960–1962, 1968–1970).</w:t>
      </w:r>
    </w:p>
    <w:p>
      <w:pPr>
        <w:pStyle w:val="Style11"/>
        <w:rPr/>
      </w:pPr>
      <w:r>
        <w:rPr/>
        <w:t>Главная черта его натуры – независимость суждений, стремление к поиску истины и в тренерской работе, и в игре. В свою бытность полузащитником столичного «Динамо» Качалин отличался ловкостью, хорошей координацией, самобытной техникой, всегда грамотно действовал тактически, блестяще выполнял тренерские задания по персональной опеке соперников. Поразительное тактическое видение, умение проанализировать недостатки в построении игры и собственные огрехи на поле на позиции центрального или крайнего полузащитника способствовали тому, что Гавриил Дмитриевич стал режиссером главных побед в истории отечественного футбола – золотых медалей сборной СССР на Олимпиаде в Мельбурне (1956 г.) и выигрыша Кубка Европы (1960 г.).</w:t>
      </w:r>
    </w:p>
    <w:p>
      <w:pPr>
        <w:pStyle w:val="Style11"/>
        <w:rPr/>
      </w:pPr>
      <w:r>
        <w:rPr/>
        <w:t>Качалина всегда отличало уважительное отношение к спортсменам независимо от их возраста, он никогда не кричал на подопечных ни в раздевалке, ни на поле, умел так поговорить с нарушителями режима, что тем было стыдно. Гавриил Дмитриевич как никто другой из коллег по тренерскому цеху мог после проигранного первого тайма внушить игрокам уверенность в собственных силах, настроить на победу и добиться нужного результата. Не случайно сборная СССР под его руководством трижды участвовала в финалах чемпионатов мира в 1958, 1962 и 1970 гг.</w:t>
      </w:r>
    </w:p>
    <w:p>
      <w:pPr>
        <w:pStyle w:val="Style11"/>
        <w:rPr/>
      </w:pPr>
      <w:r>
        <w:rPr/>
        <w:t>К основным чертам характера следует отнести трудолюбие, выдержанность, независимость суждений, педантичность (порой излишнюю) и честолюбие. Обладал безукоризненным вкусом и тренерским чутьем. Не предпринимал ничего, не взвесив заранее все «за» и «против», а при необходимости принимал важные решения о составе команды на решающий матч только после совета с футболистами, при этом не боялся и никогда не перекладывал ответственность на других и не ссылался на так называемые объективные обстоятельства.</w:t>
      </w:r>
    </w:p>
    <w:p>
      <w:pPr>
        <w:pStyle w:val="Style11"/>
        <w:rPr/>
      </w:pPr>
      <w:r>
        <w:rPr/>
        <w:t>Качалин выделялся своей природной интеллигентностью и благородством, чем всегда вызывал восхищение у друзей и близких. Его обожали настоящие болельщики и поклонники футбола. В любой сложной ситуации не терял присутствия духа, умел передать свой оптимизм и жизнелюбие окружавшим его людям.</w:t>
      </w:r>
    </w:p>
    <w:p>
      <w:pPr>
        <w:pStyle w:val="Style11"/>
        <w:numPr>
          <w:ilvl w:val="0"/>
          <w:numId w:val="0"/>
        </w:numPr>
        <w:outlineLvl w:val="3"/>
        <w:rPr>
          <w:b/>
          <w:b/>
          <w:bCs/>
          <w:sz w:val="27"/>
          <w:szCs w:val="27"/>
        </w:rPr>
      </w:pPr>
      <w:r>
        <w:rPr>
          <w:b/>
          <w:bCs/>
          <w:sz w:val="27"/>
          <w:szCs w:val="27"/>
        </w:rPr>
        <w:t>Каштанов Николай Семенович (октябрь)</w:t>
      </w:r>
    </w:p>
    <w:p>
      <w:pPr>
        <w:pStyle w:val="Heading5"/>
        <w:rPr/>
      </w:pPr>
      <w:r>
        <w:rPr/>
        <w:t>Родился в 1938 г.</w:t>
      </w:r>
    </w:p>
    <w:p>
      <w:pPr>
        <w:pStyle w:val="Heading5"/>
        <w:rPr>
          <w:i/>
          <w:i/>
          <w:iCs/>
        </w:rPr>
      </w:pPr>
      <w:r>
        <w:rPr>
          <w:i/>
          <w:iCs/>
        </w:rPr>
        <w:t>Тренер, нападающий 1960-х гг.</w:t>
      </w:r>
    </w:p>
    <w:p>
      <w:pPr>
        <w:pStyle w:val="Style11"/>
        <w:rPr/>
      </w:pPr>
      <w:r>
        <w:rPr/>
        <w:t>Имя Николай – от греческого – «победитель народов», отчество Семенович – от еврейского – «слышащий». Фамилия образована от названия дерева каштан.</w:t>
      </w:r>
    </w:p>
    <w:p>
      <w:pPr>
        <w:pStyle w:val="Style11"/>
        <w:rPr/>
      </w:pPr>
      <w:r>
        <w:rPr/>
        <w:t>Выступал за клубы «Металлург» (Запорожье) – 1960 г., «Динамо» (Киев) – 1961 г., «Авангард» (Харьков) – 1962 г., ЦСКА – 1963–1965 гг. В составе армейцев провел 48 игр и забил 8 голов.</w:t>
      </w:r>
    </w:p>
    <w:p>
      <w:pPr>
        <w:pStyle w:val="Style11"/>
        <w:rPr/>
      </w:pPr>
      <w:r>
        <w:rPr/>
        <w:t>Николай Семенович – очень целеустремленная личность, обладает хорошей интуицией, ответствен, справедлив и честен в отношениях с товарищами по команде, пользуется заслуженным авторитетом. Очень эмоционален, импульсивен, особенно во время игры. Не любит повиноваться, умеет заставить слушать себя. Спорит всегда до победного конца, но способен признать свою ошибку, если бывает не прав. Готов пожертвовать собственными интересами ради дела.</w:t>
      </w:r>
    </w:p>
    <w:p>
      <w:pPr>
        <w:pStyle w:val="Style11"/>
        <w:rPr/>
      </w:pPr>
      <w:r>
        <w:rPr/>
        <w:t>Обладает аналитическим складом ума. Верен в дружбе, беспощаден к предателям. Всегда рад помочь тем, кто обращается к нему за помощью или советом. Тонкий психолог, увлеченный педагог. Умеет ладить с коллегами. В работе строг, не терпит халатности, серьезно подходит к любому делу. Он трудно сходится с новыми людьми, долго приглядывается к ним, не спешит с откровениями, но и расстается с близкими очень тяжело. Не выносит непорядочности в отношениях. Хороший стратег, умело выстраивает игру. Легко приспосабливается к жизненным переменам, может довольствоваться малым.</w:t>
      </w:r>
    </w:p>
    <w:p>
      <w:pPr>
        <w:pStyle w:val="Style11"/>
        <w:rPr/>
      </w:pPr>
      <w:r>
        <w:rPr/>
        <w:t>Хороший семьянин, очень любит дочерей, привязан к домочадцам. Домашним хозяйством не интересуется, предоставляя возможность супруге распоряжаться самой на этой территории. Уважаемый отец семейства, любимый детьми.</w:t>
      </w:r>
    </w:p>
    <w:p>
      <w:pPr>
        <w:pStyle w:val="Style11"/>
        <w:numPr>
          <w:ilvl w:val="0"/>
          <w:numId w:val="0"/>
        </w:numPr>
        <w:outlineLvl w:val="3"/>
        <w:rPr>
          <w:b/>
          <w:b/>
          <w:bCs/>
          <w:sz w:val="27"/>
          <w:szCs w:val="27"/>
        </w:rPr>
      </w:pPr>
      <w:r>
        <w:rPr>
          <w:b/>
          <w:bCs/>
          <w:sz w:val="27"/>
          <w:szCs w:val="27"/>
        </w:rPr>
        <w:t>Лобановский Валерий Васильевич (январь)</w:t>
      </w:r>
    </w:p>
    <w:p>
      <w:pPr>
        <w:pStyle w:val="Heading5"/>
        <w:rPr/>
      </w:pPr>
      <w:r>
        <w:rPr/>
        <w:t>(1939–2002)</w:t>
      </w:r>
    </w:p>
    <w:p>
      <w:pPr>
        <w:pStyle w:val="Heading5"/>
        <w:rPr/>
      </w:pPr>
      <w:r>
        <w:rPr/>
        <w:t>Родился 6 января 1939 г.</w:t>
      </w:r>
    </w:p>
    <w:p>
      <w:pPr>
        <w:pStyle w:val="Heading5"/>
        <w:rPr>
          <w:i/>
          <w:i/>
          <w:iCs/>
        </w:rPr>
      </w:pPr>
      <w:r>
        <w:rPr>
          <w:i/>
          <w:iCs/>
        </w:rPr>
        <w:t>Выдающийся тренер мирового футбола</w:t>
      </w:r>
    </w:p>
    <w:p>
      <w:pPr>
        <w:pStyle w:val="Style11"/>
        <w:rPr/>
      </w:pPr>
      <w:r>
        <w:rPr/>
        <w:t>Имя Валерий – от латинского – «сильный», отчество Васильевич – от греческого – «царственный». Фамилия образована от славянского имени Лобан, что означает «лобастый».</w:t>
      </w:r>
    </w:p>
    <w:p>
      <w:pPr>
        <w:pStyle w:val="Style11"/>
        <w:rPr/>
      </w:pPr>
      <w:r>
        <w:rPr/>
        <w:t>Выступал за команды «Динамо» (Киев) – 1957–1964 гг., «Черноморец» (Одесса) – 1965–1967 гг., «Шахтер» (Донецк) – 1967–1968 гг. Чемпион СССР 1961 г. Был главным тренером «Днепра» (Днепропетровск), «Динамо» (Киев), сборной СССР, сборной Объединенных Арабских Эмиратов, сборной Кувейта, сборной Украины.</w:t>
      </w:r>
    </w:p>
    <w:p>
      <w:pPr>
        <w:pStyle w:val="Style11"/>
        <w:rPr/>
      </w:pPr>
      <w:r>
        <w:rPr/>
        <w:t>Сборная СССР под его руководством стала серебряным призером чемпионата Европы 1988 г., бронзовым призером Олимпийских игр 1976 г., выступала на чемпионатах мира 1986 и 1990 гг.</w:t>
      </w:r>
    </w:p>
    <w:p>
      <w:pPr>
        <w:pStyle w:val="Style11"/>
        <w:rPr/>
      </w:pPr>
      <w:r>
        <w:rPr/>
        <w:t>При Лобановском лучшая команда Украины «Динамо» (Киев) стала восьмикратным чемпионом СССР и пятикратным чемпионом Украины, шесть раз – обладателем Кубка СССР и трижды – Кубка Украины. В 1975 и 1986 гг. клуб побеждал в европейском Кубке обладателей кубков, а в 1975-м выиграл Суперкубок Европы. Удостоен Рубинового ордена УЕФА «За заслуги» в 2002 г. Умер 13 мая 2002 г. Улица Спортивная в Запорожье переименована в улицу В.В. Лобановского, а киевский стадион «Динамо» теперь носит его имя.</w:t>
      </w:r>
    </w:p>
    <w:p>
      <w:pPr>
        <w:pStyle w:val="Style11"/>
        <w:rPr/>
      </w:pPr>
      <w:r>
        <w:rPr/>
        <w:t>«Я всегда доказываю игрокам, говорю им: “Не согласны – опровергайте, пожалуйста, докажете, и будем как-то иначе делать. Докажете, первым соглашусь”. Сейчас начали говорить, что отношения тренера с игроками должны строиться исключительно на диалоге. Простите, но у меня все время так было. Другое дело, если меня не могут разубедить, привести серьезные аргументы. А без них я не соглашаюсь. Первое, с чего я начинаю разговор с любым футболистом, – как ты понимаешь современный футбол, его требования. Если не хочет понимать и вкалывать – ничего не получится» (из интервью журналу «Спортивная жизнь России», № 5–6, 1998 г.).</w:t>
      </w:r>
    </w:p>
    <w:p>
      <w:pPr>
        <w:pStyle w:val="Style11"/>
        <w:rPr/>
      </w:pPr>
      <w:r>
        <w:rPr/>
        <w:t>«Он никогда не был зациклен на одном футболе. Люди, знавшие Валерия Васильевича близко, всегда отмечали, что с ним можно было говорить на разные темы – о литературе, политике, архитектуре… И всегда было интересно» (из киевской газеты «Факты и комментарии», 15 мая 2002 г.).</w:t>
      </w:r>
    </w:p>
    <w:p>
      <w:pPr>
        <w:pStyle w:val="Style11"/>
        <w:rPr/>
      </w:pPr>
      <w:r>
        <w:rPr/>
        <w:t>Валерий Васильевич был вынослив физически, обладал сильной волей, целеустремлен.</w:t>
      </w:r>
    </w:p>
    <w:p>
      <w:pPr>
        <w:pStyle w:val="Style11"/>
        <w:rPr/>
      </w:pPr>
      <w:r>
        <w:rPr/>
        <w:t>Необычайно работоспособен, неутоми м в достижении цели. Независим, свободолюбив, не любил быть кому-то обязанным. Выстраивал дальновидные планы, последовательно следовал им, упорно преодолевал препятствия. Изобретательный, фантазер с аналитическим мышлением, он был уверен в себе, ясно представлял свои цели. Умел добиться желаемого. Слыл хорошим собеседником, всегда выслушивал оппонента, но свое мнение высказывал не всегда. Не умел просить об одолжениях, редко обращался за помощью к вышестоящим. Он был борцом, непримиримым сторонником справедливости и правдивости в отношениях с окружающими. Фанат в своем деле, увлеченная натура.</w:t>
      </w:r>
    </w:p>
    <w:p>
      <w:pPr>
        <w:pStyle w:val="Style11"/>
        <w:rPr/>
      </w:pPr>
      <w:r>
        <w:rPr/>
        <w:t>Верен идеалам, не поддавался влиянию, трудно менял мнение. Ради любимого дела был готов на жертвы в личной жизни. Сильная личность, необыкновенно деятелен, способен принимать неординарные решения. Эмоционален, энергичен. Склонен к глубокому анализу, серьезным размышлениям. Поддерживал каждое рациональное нововведение. Готов был помочь каждому, решал проблемы в команде – организаторские и финансовые. Оптимист по складу характера, он никогда не унывал. Ни на кого не надеялся, всего добивался упорным трудом. Был очень требователен к ученикам, но в то же время и заботлив по отношению к ним, старался создать им как можно лучшие условия для работы. Не терпел лжи, требовал правдивости от подчиненных. Очень восприимчив к неудачам, трудно переживал проигрыши, но совершенно не придавал значения успеху. Не терпел триумфальных похвал, считая, что каждая победа – результат упорного труда всей команды. Неконфликтен, избегал ненужных споров, оберегая свою нервную систему. Независтлив, помнил все знаменательные даты своих воспитанников, обязательно поздравлял каждого. Хороший семьянин, хотя для семьи у него оставалось мало времени. Ценил хорошее отношение к нему супруги и детей, радовался, когда они обращались к нему за советом.</w:t>
      </w:r>
    </w:p>
    <w:p>
      <w:pPr>
        <w:pStyle w:val="Style11"/>
        <w:numPr>
          <w:ilvl w:val="0"/>
          <w:numId w:val="0"/>
        </w:numPr>
        <w:outlineLvl w:val="3"/>
        <w:rPr>
          <w:b/>
          <w:b/>
          <w:bCs/>
          <w:sz w:val="27"/>
          <w:szCs w:val="27"/>
        </w:rPr>
      </w:pPr>
      <w:r>
        <w:rPr>
          <w:b/>
          <w:bCs/>
          <w:sz w:val="27"/>
          <w:szCs w:val="27"/>
        </w:rPr>
        <w:t>Маслаченко Владимир Никитович (март)</w:t>
      </w:r>
    </w:p>
    <w:p>
      <w:pPr>
        <w:pStyle w:val="Heading5"/>
        <w:rPr/>
      </w:pPr>
      <w:r>
        <w:rPr/>
        <w:t>Родился 5 марта 1936 г.</w:t>
      </w:r>
    </w:p>
    <w:p>
      <w:pPr>
        <w:pStyle w:val="Heading5"/>
        <w:rPr>
          <w:i/>
          <w:i/>
          <w:iCs/>
        </w:rPr>
      </w:pPr>
      <w:r>
        <w:rPr>
          <w:i/>
          <w:iCs/>
        </w:rPr>
        <w:t>Бывший вратарь сборной СССР</w:t>
      </w:r>
    </w:p>
    <w:p>
      <w:pPr>
        <w:pStyle w:val="Style11"/>
        <w:rPr/>
      </w:pPr>
      <w:r>
        <w:rPr/>
        <w:t>Имя Владимир – от славянского – «владеющий миром», отчество Никитович – от греческого – «победитель». Фамилия образована от названия продукта – «масло».</w:t>
      </w:r>
    </w:p>
    <w:p>
      <w:pPr>
        <w:pStyle w:val="Style11"/>
        <w:rPr/>
      </w:pPr>
      <w:r>
        <w:rPr/>
        <w:t>В 1951 г. был принят в юношескую команду «Строитель», затем перешел в «Спартак» (Кривой Рог). В 1953-м в 17-летнем возрасте его пригласили в команду мастеров класса «Б» «Металлург» (Днепропетровск). Выступал за клубы «Локомотив» (Москва) – 1957–1962 гг. (119 игр), «Спартак» (Москва) – 1962–1969 гг. (196 игр). Достижения: чемпион СССР (1962 г.), трехкратный обладатель Кубка СССР (1957, 1963, 1968 гг.), лучший вратарь страны (1961 г.). Кавалер ордена «Знак Почета», удостоен медали ордена «За заслуги перед Отечеством» II степени и медали «За трудовое отличие». Лауреат национальной телевизионной премии «ТЭФИ-2000» в номинации «Лучший спортивный телекомментатор».</w:t>
      </w:r>
    </w:p>
    <w:p>
      <w:pPr>
        <w:pStyle w:val="Style11"/>
        <w:rPr/>
      </w:pPr>
      <w:r>
        <w:rPr/>
        <w:t>«Владимир – первый соперник Льва Яшина. Мало того, он признанный вожак нового направления в советской школе вратарей. Направления акробатического, игры подчеркнуто эффектной, где не только удача, но и промахи окрашены очень яркими красками» (из книги Николая Старостина «Звезды большого футбола»).</w:t>
      </w:r>
    </w:p>
    <w:p>
      <w:pPr>
        <w:pStyle w:val="Style11"/>
        <w:rPr/>
      </w:pPr>
      <w:r>
        <w:rPr/>
        <w:t>Основное его стремление – бороться за первенство во всем. По темпераменту энергичен, напорист. Независимый, предприимчивый, целеустремленный.</w:t>
      </w:r>
    </w:p>
    <w:p>
      <w:pPr>
        <w:pStyle w:val="Style11"/>
        <w:rPr/>
      </w:pPr>
      <w:r>
        <w:rPr/>
        <w:t>Верен своим идеалам, упрямо отстаивает свою точку зрения.</w:t>
      </w:r>
    </w:p>
    <w:p>
      <w:pPr>
        <w:pStyle w:val="Style11"/>
        <w:rPr/>
      </w:pPr>
      <w:r>
        <w:rPr/>
        <w:t>Обладает аналитическим складом ума, подвергает глубокому анализу каждую просмотренную игру, видит все недостатки. Сдержан по характеру, мало с кем откровенничает. Не любит обременять других своими проблемами, сам справляется. Наделен развитым воображением, может быть созидателем, но чаще – превосходный критик. К его советам следует прислушиваться, он как никто другой может помочь любой команде. Обладает развитой интуицией, хорошей зрительной: памятью. Друзей выбирает себе сам, но никому не навязывает свою дружбу. Если человек ему не нравится по какой-либо причине, он может подшучивать над ним, но не злобно, стараясь его не обидеть. Слишком прямолинеен, что нравится далеко не всем. Предпочитает говорить правду в глаза. Не терпит лицемеров, лжец ов, подхалимов. Наделен большой силой воли, смелостью и быстротой реакции. Прекрасный стратег, может разрабатывать тактику игры. Прекрасный собеседник, умеет слушать. Обладает даром убеждения и переубеждения, к его мнению прислушиваются. В общении прост, если собеседник ему интересен, может часами говорить с ним, особенно о футболе.</w:t>
      </w:r>
    </w:p>
    <w:p>
      <w:pPr>
        <w:pStyle w:val="Style11"/>
        <w:rPr/>
      </w:pPr>
      <w:r>
        <w:rPr/>
        <w:t>Похож на мать, а от отца унаследовал такие черты характера, как упрямство, категоричность в суждениях, вспыльчивость. Обладает хорошим вкусом, сам знает, что ему идет, элегантен, всегда подтянут. Перед выходом из дома обязательно посмотрится в зеркало, устранит все мелкие недостатки. Гостеприимен, хлебосолен. Хороший семьянин, строг в воспитании детей. Любит животных.</w:t>
      </w:r>
    </w:p>
    <w:p>
      <w:pPr>
        <w:pStyle w:val="Style11"/>
        <w:numPr>
          <w:ilvl w:val="0"/>
          <w:numId w:val="0"/>
        </w:numPr>
        <w:outlineLvl w:val="3"/>
        <w:rPr>
          <w:b/>
          <w:b/>
          <w:bCs/>
          <w:sz w:val="27"/>
          <w:szCs w:val="27"/>
        </w:rPr>
      </w:pPr>
      <w:r>
        <w:rPr>
          <w:b/>
          <w:bCs/>
          <w:sz w:val="27"/>
          <w:szCs w:val="27"/>
        </w:rPr>
        <w:t>Непомнящий Валерий Кузьмич (август)</w:t>
      </w:r>
    </w:p>
    <w:p>
      <w:pPr>
        <w:pStyle w:val="Heading5"/>
        <w:rPr/>
      </w:pPr>
      <w:r>
        <w:rPr/>
        <w:t>Родился 7 августа 1943 г.</w:t>
      </w:r>
    </w:p>
    <w:p>
      <w:pPr>
        <w:pStyle w:val="Heading5"/>
        <w:rPr>
          <w:i/>
          <w:i/>
          <w:iCs/>
        </w:rPr>
      </w:pPr>
      <w:r>
        <w:rPr>
          <w:i/>
          <w:iCs/>
        </w:rPr>
        <w:t>Один из лучших отечественных тренеров</w:t>
      </w:r>
    </w:p>
    <w:p>
      <w:pPr>
        <w:pStyle w:val="Style11"/>
        <w:rPr/>
      </w:pPr>
      <w:r>
        <w:rPr/>
        <w:t>Имя Валерий – от латинского – валео – «здравствующий, здоровый», отчество Кузьмич – от греческого – «укротитель». Фамилия Непомнящий трансформировалась от глагола помнить.</w:t>
      </w:r>
    </w:p>
    <w:p>
      <w:pPr>
        <w:pStyle w:val="Style11"/>
        <w:rPr/>
      </w:pPr>
      <w:r>
        <w:rPr/>
        <w:t>На первый взгляд скромен, неразговорчив, скрытен. Однако в кругу друзей он совсем другой. Любит общение, с удовольствием принимает гостей у себя дома. У него все получается удачнее, чем у других тренеров. Он единственный тренер, который работает за рубежом, достиг высоких результатов, довел камерунскую футбольную команду до четвертьфинала.</w:t>
      </w:r>
    </w:p>
    <w:p>
      <w:pPr>
        <w:pStyle w:val="Style11"/>
        <w:rPr/>
      </w:pPr>
      <w:r>
        <w:rPr/>
        <w:t>Очень талантливый, скромный человек, мастерство подтверждает достижениями в футболе. Умеет общаться с подопечными во время тренировок Выдержан, умеет правильно отреагировать и принять замечание в свой адрес. Не отличается красноречием, но убедительно доказывает свою правоту, самоотверженно защищает игроков, стойко отстаивает свою точку зрения. Специалист высокого уровня, может в каждом игроке найти ниточку, по которой раскрывается его талант.</w:t>
      </w:r>
    </w:p>
    <w:p>
      <w:pPr>
        <w:pStyle w:val="Style11"/>
        <w:rPr/>
      </w:pPr>
      <w:r>
        <w:rPr/>
        <w:t>В общении с окружающими рассудительный, дома доброжелательный, умеет найти подход к каждому в зависимости от сложившейся ситуации. Во время игры своей команды не выскакивает на бровку поля, спокойно следит за игрой, подмечает все недостатки, во время перерыва делает замечания, подсказывает, как нужно играть. Если команда проигрывает, очень переживает, но никогда не повышает голос, никого не ругает во время игры.</w:t>
      </w:r>
    </w:p>
    <w:p>
      <w:pPr>
        <w:pStyle w:val="Style11"/>
        <w:rPr/>
      </w:pPr>
      <w:r>
        <w:rPr/>
        <w:t>Хороший товарищ, с сильно развитым чувством солидарности. Лучше других умеет поддержать коллегу-тренера, если у него что-то не задалось, посоветовать что-то, предложить помощь. Не терпит слухов, сплетен, интриг. Никогда не выслушивает сплетни, пресекает попытки навязать ему чье-то мнение. Самокритичный, не любит критиковать кого-то, без особой надобности не высказывает вслух свое мнение. Обладает сильно развитым чувством справедливости, бывает излишне прямолинейным, даже во вред себе. Может казаться безжалостным, когда назначает игроков на ответственную игру, понимая, что может задеть чье-то самолюбие. Строг в требовании выполнения распоряжений подопечными, в соблюдении ими режима. Нарушителей может лишить премиальных, отстранить от игры.</w:t>
      </w:r>
    </w:p>
    <w:p>
      <w:pPr>
        <w:pStyle w:val="Style11"/>
        <w:rPr/>
      </w:pPr>
      <w:r>
        <w:rPr/>
        <w:t>Многие его очень любят, в кругу своих называют его ласково Кузьмичом. Отчество очень хорошо соответствует одной из черт его характера. Кузьма – укротитель. Валерий Кузьмич действительно умеет всех примирить, укротить непокорных, заинтересовать всех одним делом. Хороший психолог, тонко чувствует своих подопечных, к каждому у него свой подход. Обязательный, никогда не нарушает данное слово.</w:t>
      </w:r>
    </w:p>
    <w:p>
      <w:pPr>
        <w:pStyle w:val="Style11"/>
        <w:rPr/>
      </w:pPr>
      <w:r>
        <w:rPr/>
        <w:t>По китайскому гороскопу он Лошадь, а лошади все трудолюбивые, настойчивые в достижении цели. Любит нововведения, рад экспериментировать, пробовать новые методы в тренировках, во время игры. Тщательно изучает противника, потом строит схему ведения игры, учитывая способности своих игроков. Дает установку подопечным и требует неукоснительного выполнения. Ему импонируют техничные футболисты, которые легко передвигаются по полю, хорошо видят поле. Динамично ведет тренировки, перед игрой делает расстановку игроков, но в последнюю минуту может все изменить, следуя своей интуиции. Нередко именно такие изменения приносят ему успех. Как старший тренер команды застав ляет считаться со своим мнением коллег, старается, чтобы игроки выполняли его требования до конца.</w:t>
      </w:r>
    </w:p>
    <w:p>
      <w:pPr>
        <w:pStyle w:val="Style11"/>
        <w:rPr/>
      </w:pPr>
      <w:r>
        <w:rPr/>
        <w:t>Не любит большие компании, в душе – одинокий человек, но не тяготится своим одиночеством. Много читает, ему интересно мнение зарубежных специалистов о его команде, вообще о большом футболе.</w:t>
      </w:r>
    </w:p>
    <w:p>
      <w:pPr>
        <w:pStyle w:val="Style11"/>
        <w:numPr>
          <w:ilvl w:val="0"/>
          <w:numId w:val="0"/>
        </w:numPr>
        <w:outlineLvl w:val="3"/>
        <w:rPr>
          <w:b/>
          <w:b/>
          <w:bCs/>
          <w:sz w:val="27"/>
          <w:szCs w:val="27"/>
        </w:rPr>
      </w:pPr>
      <w:r>
        <w:rPr>
          <w:b/>
          <w:bCs/>
          <w:sz w:val="27"/>
          <w:szCs w:val="27"/>
        </w:rPr>
        <w:t>Оборин Сергей Григорьевич (декабрь)</w:t>
      </w:r>
    </w:p>
    <w:p>
      <w:pPr>
        <w:pStyle w:val="Heading5"/>
        <w:rPr/>
      </w:pPr>
      <w:r>
        <w:rPr/>
        <w:t>Родился 12 декабря 1956 г.</w:t>
      </w:r>
    </w:p>
    <w:p>
      <w:pPr>
        <w:pStyle w:val="Heading5"/>
        <w:rPr>
          <w:i/>
          <w:i/>
          <w:iCs/>
        </w:rPr>
      </w:pPr>
      <w:r>
        <w:rPr>
          <w:i/>
          <w:iCs/>
        </w:rPr>
        <w:t>Экс-тренер команд «Амкар» и «Крылья Советов» (Самара)</w:t>
      </w:r>
    </w:p>
    <w:p>
      <w:pPr>
        <w:pStyle w:val="Style11"/>
        <w:rPr/>
      </w:pPr>
      <w:r>
        <w:rPr/>
        <w:t>Имя Сергей – от латинского – «ясный, высокочтимый», отчество Григорьевич – от греческого – «бодрствующий». Фамилия Оборин трансформировалась от слова «обора» – завязка, с помощью которой на ноге держались лапти.</w:t>
      </w:r>
    </w:p>
    <w:p>
      <w:pPr>
        <w:pStyle w:val="Style11"/>
        <w:rPr/>
      </w:pPr>
      <w:r>
        <w:rPr/>
        <w:t>Неторопливо, поступательно, мелкими шагами идет в избранном направлении.</w:t>
      </w:r>
    </w:p>
    <w:p>
      <w:pPr>
        <w:pStyle w:val="Style11"/>
        <w:rPr/>
      </w:pPr>
      <w:r>
        <w:rPr/>
        <w:t>Целеустремленный, осторожный, ответственный. Трудолюбивый и фанатичный, предан своему делу. Хорошо держит любой удар, планомерно преодолевает трудности, предвидит заранее, где они поджидают. Проводит огромную селекционную работу в команде. Умеет руководить и подчиняться, одинаково хорошо ладит и с руководством, и с коллегами по работе, находит общий язык с каждым игроком.</w:t>
      </w:r>
    </w:p>
    <w:p>
      <w:pPr>
        <w:pStyle w:val="Style11"/>
        <w:rPr/>
      </w:pPr>
      <w:r>
        <w:rPr/>
        <w:t>Отрицательными чертами его характера можно считать властолюбие, консерватизм в некоторых вопросах, хитрость. Не всегда может сдерживать эмоции, бывает резким в высказываниях.</w:t>
      </w:r>
    </w:p>
    <w:p>
      <w:pPr>
        <w:pStyle w:val="Style11"/>
        <w:rPr/>
      </w:pPr>
      <w:r>
        <w:rPr/>
        <w:t>Строго подходит к выбору программы тренировок для спортсменов, очень огорчается, когда подопечные не понимают его и не работают в полную силу. Может наказывать игроков, поэтому не все к нему относятся одинаково хорошо. За счет строгой дисциплины, развитой интуиции и правильно выбранной тактики в игре вывел команду в высшую лигу. В общении с собеседником нетерпелив, может перебивать. Заранее знает, что ему хотят сказать, и не желает тратить время на пустую болтовню. У него много заготовок, научных теорий и наработок в области футбола, но еще не внедренных в практические занятия. Может, команда еще не полностью для этого готова.</w:t>
      </w:r>
    </w:p>
    <w:p>
      <w:pPr>
        <w:pStyle w:val="Style11"/>
        <w:rPr/>
      </w:pPr>
      <w:r>
        <w:rPr/>
        <w:t>Его фамилия указывает на то, что он человек неординарный, необычайно одаренный, изобретательный и упрямый в достижении желаемого. Может оказывать влияние на окружающих, пользуется этим в работе с подопечными, в контакте с руководством. Прямолинейный и справедливый, когда следует отстоять интересы команды. Открыто выказывает свое недовольство начальству. Динамичный, уверенный в себе, заставляет считаться с собой. Одновременно с этим очень чувственный, чувствительный к критике, к неуместным шуткам, не очень любит шутки в свой адрес. Верит в приметы, но не подает вида. Во время игры почти не сидит на месте, мечется у кромки поля и, как дирижер, размахивает руками. Требует от подопечных, чтобы они в любой, даже самой проигрышной и безысходной ситуации сражались до конца. Обладает практическим складом ума. Наблюдателен, за счет чего может уделить внимание каждому игроку, исправить его ошибки, подсказать. Много читает специальной литературы, связанной с его тренерской деятельностью. Легко воспринимает все новое, старается взять на вооружение. Не доверяет журналистам, не любит с ними встречаться, не читает газет. Не переносит никаких ограничений, особенно когда это касается работы перед ответственным матчем. Тем не менее уважает чужое мнение и соглашается с тем, кто прав.</w:t>
      </w:r>
    </w:p>
    <w:p>
      <w:pPr>
        <w:pStyle w:val="Style11"/>
        <w:numPr>
          <w:ilvl w:val="0"/>
          <w:numId w:val="0"/>
        </w:numPr>
        <w:outlineLvl w:val="3"/>
        <w:rPr>
          <w:b/>
          <w:b/>
          <w:bCs/>
          <w:sz w:val="27"/>
          <w:szCs w:val="27"/>
        </w:rPr>
      </w:pPr>
      <w:r>
        <w:rPr>
          <w:b/>
          <w:bCs/>
          <w:sz w:val="27"/>
          <w:szCs w:val="27"/>
        </w:rPr>
        <w:t>Петраков Валерий Юрьевич (май)</w:t>
      </w:r>
    </w:p>
    <w:p>
      <w:pPr>
        <w:pStyle w:val="Heading5"/>
        <w:rPr/>
      </w:pPr>
      <w:r>
        <w:rPr/>
        <w:t>Родился 16 мая 1958 г.</w:t>
      </w:r>
    </w:p>
    <w:p>
      <w:pPr>
        <w:pStyle w:val="Heading5"/>
        <w:rPr>
          <w:i/>
          <w:i/>
          <w:iCs/>
        </w:rPr>
      </w:pPr>
      <w:r>
        <w:rPr>
          <w:i/>
          <w:iCs/>
        </w:rPr>
        <w:t>Главный тренер ФК «Томь» (Томск)</w:t>
      </w:r>
    </w:p>
    <w:p>
      <w:pPr>
        <w:pStyle w:val="Style11"/>
        <w:rPr/>
      </w:pPr>
      <w:r>
        <w:rPr/>
        <w:t>Имя Валерий – от латинского – «сильный, здоровый», отчество Юрьевич – от латинского – «землепашец». Фамилия Петраков трансформировалась от греческого имени Петр – «камень».</w:t>
      </w:r>
    </w:p>
    <w:p>
      <w:pPr>
        <w:pStyle w:val="Style11"/>
        <w:rPr/>
      </w:pPr>
      <w:r>
        <w:rPr/>
        <w:t>Внешне спокоен, но постоянно находится в напряжении, что умело скрывает от постороннего взгляда. Высокочувствительная натура, милосердный и чуткий. Остро реагирует на настроение окружающих. Фанатичный в работе, не жалеет ни сил, ни времени ради победы команды. Рассудительный, внимательно выслушивает мнения других тренеров, но ни на йоту не отступает от намеченных планов, упрямо идет к цели. Его незаурядные способности ярко выражаются в подготовке команды на сборах точно в срок. Зорко следит за п одготовкой в целом, умеет все охватить своим взглядом, от него ничто не ускользнет.</w:t>
      </w:r>
    </w:p>
    <w:p>
      <w:pPr>
        <w:pStyle w:val="Style11"/>
        <w:rPr/>
      </w:pPr>
      <w:r>
        <w:rPr/>
        <w:t>Отрицательными чертами его характера можно считать эгоизм, экстравагантность, индивидуализм. В порыве гнева может переходить на крик.</w:t>
      </w:r>
    </w:p>
    <w:p>
      <w:pPr>
        <w:pStyle w:val="Style11"/>
        <w:rPr/>
      </w:pPr>
      <w:r>
        <w:rPr/>
        <w:t>Необычайно одаренный тренер, в меру честолюбивый, приятный собеседник. Скромный, сдержанный в большинстве случаев, добродетельный, утонченный человек. Хорошо излагает свою мысль, доходчиво объясняет подопечным, что от них требуется. Установки делает спокойно, стараясь не раздражаться, если кто-то не выполняет их с первого раза. Учитывает психологию каждого игрока, старается войти в его положение. Терпеливо добивается взаимопонимания с игроками, старается не выходить из себя в любых ситуациях. Несколько консервативен, ненавидит все, что может нарушить привычный жизненный уклад. Не жестокий с подопечными, но может быть жестким, если другого выхода не видит. Строго наказывает постоянных нарушителей дисциплины. Болезненно переживает каждый проигрыш, неудачи команды принимает как личное поражение. Очень серьезно относится к тренировкам спортсменов, благодаря добросовестности достигает определенных успехов. Скрупулезно разрабатывает план тренировок, в случае необходимости выбора решения выбирает наиболее рациональное, не боясь, что оно и самое трудновыполнимое. Трудности его не пугают, наоборот – мобилизуют все силы для выполнения задачи. Умеет ладить с руководством, но, если нужно отстоять интересы подопечных, не смалодушничает. Постоянно анализирует свои действия, хотя команда от сезона к сезону набирает все больше сил и достигает успехов. Ему кажется, что еще не все сделано им, что можно достичь большего. Сам был хорошим футболистом, забивал блестящие голы, поэтому в его психологии заложено постоянное стремление к чему-то большему, не останавливаться и не топтаться на месте.</w:t>
      </w:r>
    </w:p>
    <w:p>
      <w:pPr>
        <w:pStyle w:val="Style11"/>
        <w:numPr>
          <w:ilvl w:val="0"/>
          <w:numId w:val="0"/>
        </w:numPr>
        <w:outlineLvl w:val="3"/>
        <w:rPr>
          <w:b/>
          <w:b/>
          <w:bCs/>
          <w:sz w:val="27"/>
          <w:szCs w:val="27"/>
        </w:rPr>
      </w:pPr>
      <w:r>
        <w:rPr>
          <w:b/>
          <w:bCs/>
          <w:sz w:val="27"/>
          <w:szCs w:val="27"/>
        </w:rPr>
        <w:t>Петренко Сергей Анатольевич (июль)</w:t>
      </w:r>
    </w:p>
    <w:p>
      <w:pPr>
        <w:pStyle w:val="Heading5"/>
        <w:rPr/>
      </w:pPr>
      <w:r>
        <w:rPr/>
        <w:t>Родился 7 июля 1955 г.</w:t>
      </w:r>
    </w:p>
    <w:p>
      <w:pPr>
        <w:pStyle w:val="Heading5"/>
        <w:rPr>
          <w:i/>
          <w:i/>
          <w:iCs/>
        </w:rPr>
      </w:pPr>
      <w:r>
        <w:rPr>
          <w:i/>
          <w:iCs/>
        </w:rPr>
        <w:t>Экс-тренер «Торпедо» (Москва)</w:t>
      </w:r>
    </w:p>
    <w:p>
      <w:pPr>
        <w:pStyle w:val="Style11"/>
        <w:rPr/>
      </w:pPr>
      <w:r>
        <w:rPr/>
        <w:t>Имя Сергей – от латинского – «ясный», отчество Анатольевич – от греческого – «восход солнца». Фамилия Петренко трансформировалась от греческого имени Петр – «камень».</w:t>
      </w:r>
    </w:p>
    <w:p>
      <w:pPr>
        <w:pStyle w:val="Style11"/>
        <w:rPr/>
      </w:pPr>
      <w:r>
        <w:rPr/>
        <w:t>Человек чувствительный, тактичный, с тонкой душевной организацией. Глубокий романтик, неисправимый энтузиаст. Умело ведет любые переговоры, прекрасный собеседник. Тщательно подбирает футболистов в команду, старается как можно больше узнать о тех, кого приглашает в команду. Не терпит тех, кто нарушает спортивную дисциплину, а более всего – если кто-то из игроков употребляет спиртное.</w:t>
      </w:r>
    </w:p>
    <w:p>
      <w:pPr>
        <w:pStyle w:val="Style11"/>
        <w:rPr/>
      </w:pPr>
      <w:r>
        <w:rPr/>
        <w:t>Отрицательными чертами его характера можно считать сверхчувствительность к мелким неприятностям, мнительность, скрытность, себялюбие. Склонен часто опаздывать, хотя и не всегда по своей вине.</w:t>
      </w:r>
    </w:p>
    <w:p>
      <w:pPr>
        <w:pStyle w:val="Style11"/>
        <w:rPr/>
      </w:pPr>
      <w:r>
        <w:rPr/>
        <w:t>Любит постоянство, основательность во всем. Редко бывает доволен плодами своей деятельности, постоянно стремится к чему-то новому, изысканному. Предъявляет высокие требования к каждому игроку и наблюдает за безукоризненным выполнением своих наставлений. Если кто-то из подопечных не выполняет его требования, не повышает голоса, методом убеждения подводит его к тому, что это просто необходимо делать. Переживает во время игры своей команды у кромки поля, может эмоционально выказать свое недовольство, но очень редко кричит. Очень тяжело решается наказать кого-то за бездарную игру. Наблюдает и запоминает промахи игроков, хорошо видит ошибки. Суеверный, не любит загадывать наперед, строить прогнозы. Скрывает свое суеверие, как бы стесняясь этого. Брезгливый. Знает себе цену, не терпит бахвальства. Не позволяет руководству понукать собой, не терпит, когда его поучают, вмешиваются в ход тренировок. Умеет отстоять интересы команды, ответить за неудачные матчи. Никогда не прячется за спины других. Смело бросается на защиту справедливости. Прекрасно координирует работу всего коллектива, не любит собирать собрания, делает это только в случаях необходимости и во время сборов всей команды. Очень переживает разочарования, случаи, когда он ошибается в игроке, делая на него большую ставку. Бывает на распутье, когда сам приглашает игрока в команд у, а тот не вписывается в коллектив. На первом сборе команды старается не перегружать ее, дабы к концу всех игр спортсмены не были уставшими. Старается примирить спортсменов или спортсменов и тренеров-помощников между собой, если отношения у них не складываются. Считает хороший микроклимат главным в отношениях в коллективе. Ему сложно работать с игроками, родившимися в декабре или феврале, и в зависимости от их имен и отчеств. Не терпит, когда подопечные употребляют ненормативную лексику во время игры или тренировок, ссорятся, конфликтуют. Старается разобраться, почему они так себя ведут, не предпринимает резких действий.</w:t>
      </w:r>
    </w:p>
    <w:p>
      <w:pPr>
        <w:pStyle w:val="Style11"/>
        <w:numPr>
          <w:ilvl w:val="0"/>
          <w:numId w:val="0"/>
        </w:numPr>
        <w:outlineLvl w:val="3"/>
        <w:rPr>
          <w:b/>
          <w:b/>
          <w:bCs/>
          <w:sz w:val="27"/>
          <w:szCs w:val="27"/>
        </w:rPr>
      </w:pPr>
      <w:r>
        <w:rPr>
          <w:b/>
          <w:bCs/>
          <w:sz w:val="27"/>
          <w:szCs w:val="27"/>
        </w:rPr>
        <w:t>Петржела Властимил (июль)</w:t>
      </w:r>
    </w:p>
    <w:p>
      <w:pPr>
        <w:pStyle w:val="Heading5"/>
        <w:rPr/>
      </w:pPr>
      <w:r>
        <w:rPr/>
        <w:t>Родился 20 июля 1953 г.</w:t>
      </w:r>
    </w:p>
    <w:p>
      <w:pPr>
        <w:pStyle w:val="Heading5"/>
        <w:rPr>
          <w:i/>
          <w:i/>
          <w:iCs/>
        </w:rPr>
      </w:pPr>
      <w:r>
        <w:rPr>
          <w:i/>
          <w:iCs/>
        </w:rPr>
        <w:t>Экс-тренер ФК «Зенит» (Санкт-Петербург)</w:t>
      </w:r>
    </w:p>
    <w:p>
      <w:pPr>
        <w:pStyle w:val="Style11"/>
        <w:rPr/>
      </w:pPr>
      <w:r>
        <w:rPr/>
        <w:t>Имя Властимил – от славянского – «власть и милость». Фамилия трансформировалась от чешского – «петрушка».</w:t>
      </w:r>
    </w:p>
    <w:p>
      <w:pPr>
        <w:pStyle w:val="Style11"/>
        <w:rPr/>
      </w:pPr>
      <w:r>
        <w:rPr/>
        <w:t>Активный, энергичный человек. Открытый для коллег и подопечных. Правдивый и справедливый. Прост в общении, каждый может обратиться к нему за советом, он никому не отказывает.</w:t>
      </w:r>
    </w:p>
    <w:p>
      <w:pPr>
        <w:pStyle w:val="Style11"/>
        <w:rPr/>
      </w:pPr>
      <w:r>
        <w:rPr/>
        <w:t>Отрицательными чертами его характера можно считать чрезмерную прямолинейность, эгоистичность, повышенные чувствительность и обидчивость. Любит быть в центре внимания, а также популярность и признательность.</w:t>
      </w:r>
    </w:p>
    <w:p>
      <w:pPr>
        <w:pStyle w:val="Style11"/>
        <w:rPr/>
      </w:pPr>
      <w:r>
        <w:rPr/>
        <w:t>Трудолюбивый, выносливый физически, с сильной волей. Обладает жизненной интуицией, которая его никогда не подводит. Сумел привести команду за один сезон к серебряным медалям, хотя, казалось бы, что ему как иностранцу трудно общаться с подопечными. Умен, сам вырабатывает стратегию игры команды с трудным соперником. Проницательный, наблюдательный. Любит поговорить. Уверенный в своих силах, знает себе цену. У него все ладится. В тренерскую работу вкладывает максимум сил и приобретенного мастерства. Как и все «декабрьские», очень независимый, свободолюбивый. Редко прислушивается к советам, всегда делает все по своему усмотрению, но это приносит ему успех. Способен схватывать мысли и поддерживать дельные идеи как подопечных, так и коллег. Болезненно переживает ошибки игроков во время матча, умеет изменить ход игры удачно подобранной заменой игроков. При последующем разборе игры показывает спортсменам их ошибки, помогает лучше уяснить, где промахи. Шаг за шагом продвигается к намеченной цели, преодолевая препятствия с неимоверными упорством и настойчивостью. Ничто не может сбить его с пути, обескуражить, разуверить в успехе. Человек риска, смело принимает самые неординарные решения. Не принимает рискованных решений без острой необходимости, серьезно продумывает основной состав игроков, обыгрывает их в дружеских матчах. В некоторых вопросах консервативен. Обладает острым умом и блестящей памятью. Имеет выраженную склонность к строгой дисциплине с молодых лет. Этого же требует и от подопечных. Не любит отступлений от общепринятых правил, неохотно сходит с протоптанной им самим прямой и проверенной дороги. Он – за европейский футбол, поэтому учит подопечных играть именно в него. Реалист, видит возможности команды такими, какие они есть.</w:t>
      </w:r>
    </w:p>
    <w:p>
      <w:pPr>
        <w:pStyle w:val="Style11"/>
        <w:rPr/>
      </w:pPr>
      <w:r>
        <w:rPr/>
        <w:t>Испытывает необходимость постоянного контакта со своими близкими, всегда звонит домой, если уезжает надолго.</w:t>
      </w:r>
    </w:p>
    <w:p>
      <w:pPr>
        <w:pStyle w:val="Style11"/>
        <w:numPr>
          <w:ilvl w:val="0"/>
          <w:numId w:val="0"/>
        </w:numPr>
        <w:outlineLvl w:val="3"/>
        <w:rPr>
          <w:b/>
          <w:b/>
          <w:bCs/>
          <w:sz w:val="27"/>
          <w:szCs w:val="27"/>
        </w:rPr>
      </w:pPr>
      <w:r>
        <w:rPr>
          <w:b/>
          <w:bCs/>
          <w:sz w:val="27"/>
          <w:szCs w:val="27"/>
        </w:rPr>
        <w:t>Побегалов Александр Михайлович (апрель)</w:t>
      </w:r>
    </w:p>
    <w:p>
      <w:pPr>
        <w:pStyle w:val="Heading5"/>
        <w:rPr/>
      </w:pPr>
      <w:r>
        <w:rPr/>
        <w:t>Родился 8 апреля 1956 г.</w:t>
      </w:r>
    </w:p>
    <w:p>
      <w:pPr>
        <w:pStyle w:val="Heading5"/>
        <w:rPr>
          <w:i/>
          <w:i/>
          <w:iCs/>
        </w:rPr>
      </w:pPr>
      <w:r>
        <w:rPr>
          <w:i/>
          <w:iCs/>
        </w:rPr>
        <w:t>Главный тренер клуба «Урал» (Екатеринбург), экс-тренер ярославского «Шинника»</w:t>
      </w:r>
    </w:p>
    <w:p>
      <w:pPr>
        <w:pStyle w:val="Style11"/>
        <w:rPr/>
      </w:pPr>
      <w:r>
        <w:rPr/>
        <w:t>Основными чертами его характера являются борьба и стремление быть впереди всех. Энергичный, напористый, независимый. Одинаково хорошо ладит с подопечными и руководством. Умеет отстаивать интересы команды, спорит, доказывает свою правоту и всегда выигрывает. В работе предприимчивый, целеустремленный, обладает сильной волей, уверен в себе.</w:t>
      </w:r>
    </w:p>
    <w:p>
      <w:pPr>
        <w:pStyle w:val="Style11"/>
        <w:rPr/>
      </w:pPr>
      <w:r>
        <w:rPr/>
        <w:t>Отрицательные черты – бывает чрезмерно импульсивным, эгоцентричным, любой ценой хочет быть лучше других, добиться наибольших успехов. Чаще всего ему это удается. Не случайно команда попала в высшую лигу. Он может пообещать, но не выполнить обещание.</w:t>
      </w:r>
    </w:p>
    <w:p>
      <w:pPr>
        <w:pStyle w:val="Style11"/>
        <w:rPr/>
      </w:pPr>
      <w:r>
        <w:rPr/>
        <w:t>Мудрый, очень неординарная личность для тренера по футболу. Умный, ловкий, изобретательный, легко решает самые сложные проблемы и задачи для команды. Для него не существует нерешаемых вопросов. Самые крупные неприятности не способны испортить ему настроение, спутать его планы, если он в хорошей психологической форме. Очень темпераментный. Своевольный, бывает вспыльчивым, но быстро отходит. В экстремальных ситуациях быстро находит и принимает правильное решение. Обладает здравым смыслом, никогда не впадает в панику. Требует от руководства не вмешиваться в его тренерскую деятельность, не мешать ему работать. Добился благодаря этому больших успехов. Умеет настроить команду на игру, на победный исход. Во время игры моментально видит промахи, и в п ервую очередь, свои. В первом же тайме старается перестроить игру, поменять местами спортсменов. Может атаковать противника до конца, даже видя, что выиграть матч у такого сильного соперника практически невозможно. В такие моменты бывает очень эмоциональным, не сдерживает переживаний. Трезво оценивает последствия игры, умеет признавать ошибки. Не боится рисковать, не старается кому-либо нравиться, с трудом идет на компромиссы. Не любит ходить протоптанными дорожками. У него много друзей, но и скрытых недоброжелателей хватает. Привык рассчитывать только на свои силы, не ждет чьей-то милости или помощи. Любит всевозможные новшества, с энтузиазмом защищает новые идеи, но свои нередко реализовать без помощи единомышленников ему трудно. Строит далекоидущие планы, получает удовлетворение от своей работы. Не боится общественного мнения, воспринимает критику в случае проигрыша команды сильному противнику спокойно. Любит, когда о нем говорят даже не очень лестные слова.</w:t>
      </w:r>
    </w:p>
    <w:p>
      <w:pPr>
        <w:pStyle w:val="Style11"/>
        <w:numPr>
          <w:ilvl w:val="0"/>
          <w:numId w:val="0"/>
        </w:numPr>
        <w:outlineLvl w:val="3"/>
        <w:rPr>
          <w:b/>
          <w:b/>
          <w:bCs/>
          <w:sz w:val="27"/>
          <w:szCs w:val="27"/>
        </w:rPr>
      </w:pPr>
      <w:r>
        <w:rPr>
          <w:b/>
          <w:bCs/>
          <w:sz w:val="27"/>
          <w:szCs w:val="27"/>
        </w:rPr>
        <w:t>Прокопенко Виктор Евгеньевич (октябрь)</w:t>
      </w:r>
    </w:p>
    <w:p>
      <w:pPr>
        <w:pStyle w:val="Heading5"/>
        <w:rPr/>
      </w:pPr>
      <w:r>
        <w:rPr/>
        <w:t>(1944–2007)</w:t>
      </w:r>
    </w:p>
    <w:p>
      <w:pPr>
        <w:pStyle w:val="Heading5"/>
        <w:rPr/>
      </w:pPr>
      <w:r>
        <w:rPr/>
        <w:t>Родился 24 октября 1944 г.</w:t>
      </w:r>
    </w:p>
    <w:p>
      <w:pPr>
        <w:pStyle w:val="Heading5"/>
        <w:rPr>
          <w:i/>
          <w:i/>
          <w:iCs/>
        </w:rPr>
      </w:pPr>
      <w:r>
        <w:rPr>
          <w:i/>
          <w:iCs/>
        </w:rPr>
        <w:t>Заслуженный тренер России и Украины</w:t>
      </w:r>
    </w:p>
    <w:p>
      <w:pPr>
        <w:pStyle w:val="Style11"/>
        <w:rPr/>
      </w:pPr>
      <w:r>
        <w:rPr/>
        <w:t>Имя Виктор – от латинского – «победитель», отчество Евгеньевич – от древнегреческого – «благородный». Фамилия образована от греческого имени Прокоп – «опережающий».</w:t>
      </w:r>
    </w:p>
    <w:p>
      <w:pPr>
        <w:pStyle w:val="Style11"/>
        <w:rPr/>
      </w:pPr>
      <w:r>
        <w:rPr/>
        <w:t>Мастер спорта. Заслуженный тренер РСФСР и Украины. Воспитанник мариупольского футбола. Выступал за команды Группы советских войск в Германии в 1964–1967 гг., «Локомотив» (Винница) – 1967–1968 гг., «Черноморец» (Одесса) – 1969–1970 гг., 1974–1975 гг., «Шахтер» (Донецк) – 1971–1973 гг., «Локомотив» (Херсон) – 1974 г. Бронзовый призер первенства СССР 1974 г. Выступал за олимпийскую борную СССР. В чемпионатах СССР провел 85 матчей и забил 13 голов. Работал тренером 1977–1981 гг., старшим тренером «Черноморца» (Одесса) – 1982–1986 гг., 1989–1994 гг. Главный тренер клуба «Ротор» (Волгоград) в 1987–1988 гг. и с 1994-го по 1999 г. Главный тренер «Шахтера» (Донецк) – 2000 г. Под руководством В.Е. Прокопенко «Ротор» становился серебряным призером чемпионата России 1997 г. и бронзовым призером 1996 г., «Черноморец» выиграл Кубок Украины в 1992 и 1994 гг., «Шахтер» дважды был серебряным призером и завоевал Кубок в 2001-м. В 2002–2003 гг. – главный тренер «Динамо» (Москва). В 2004–2007 – спортивный директор «Шахтера» (Донецк).</w:t>
      </w:r>
    </w:p>
    <w:p>
      <w:pPr>
        <w:pStyle w:val="Style11"/>
        <w:rPr/>
      </w:pPr>
      <w:r>
        <w:rPr/>
        <w:t>«Тренер – не Дэвид Копперфильд и даже не Игорь Кио. Какой бы специалист ни пришел в команду, если не будет поставлена работа, не будет отлажен механизм, ждать максимального результата не имеет смысла. Проиграет он на два матча больше или выиграет – общая ситуация при этом не изменится, если у власти будут горе-президенты. Имя, марка “Динамо” – это заслуги игроков и тренеров той эпохи, но сейчас я еще раз убедился в том, что в течение последнего десятилетия московское “Динамо” находилось в плену собственных иллюзий и направлялось по дороге в никуда. Для того чтобы требовать с тренера результат, нужно создать те условия, в которых могут появиться предпосылки для достижения данного результата. Театр одного актера давно уже закончился, и сейчас добиться значительного успеха можно, только работая вместе, сообща. Как говорил один старый одессит: “Для того чтобы откуда-нибудь что-то вынуть, надо сначала туда положить”» (из интервью еженедельнику «Футбол», май 2002 г.).</w:t>
      </w:r>
    </w:p>
    <w:p>
      <w:pPr>
        <w:pStyle w:val="Style11"/>
        <w:rPr/>
      </w:pPr>
      <w:r>
        <w:rPr/>
        <w:t>Виктор Евгеньевич справедлив в суждениях, благороден в поступках, всегда стремится к совершенству. Сдержан и скрытен, душевные переживания прячет в себе. В работе практичен, самоотвержен, очень упрям. Надежен в дружеских отношениях, не любит интриг и сплетен. Спокоен, редко повышает тон. Не терпит лжи – однажды обманувший его теряет доверие и уважение навсегда. Провести его трудно, он моментально чувствует ложь. Тяжело расстается с близкими людьми, но предательство прощать не умеет, даже если это стоит ему больших переживаний. В экстремальных условиях решителен и настойчив. Обладает острым аналитическим складом ума.</w:t>
      </w:r>
    </w:p>
    <w:p>
      <w:pPr>
        <w:pStyle w:val="Style11"/>
        <w:rPr/>
      </w:pPr>
      <w:r>
        <w:rPr/>
        <w:t>Разрабатывает тактический план игры и четко следует ему на поле. Скромен, не стремится к всеобщему вниманию. Не любит хвастунов и еще больше – болтунов. Охотно выслушивает мнение коллег. Виктор Евгеньевич – натура увлеченная. Пользуется авторитетом у коллег и подчиненных. По-хорошему тщеславен, наибольшая награда для него – победа команды. Не обращает внимания на недоброжелателей и ворчунов. Надеется только на свои силы, редко обращается за помощью. Оптимист по натуре, хотя не все удается ему так, как хотелось бы. У него хорошая интуиция. Не жалуется на тяжелую жизнь, трудную судьбу. Считает, что безвыходных ситуаций не бывает, всегда находит в себе силы для решения проблем.</w:t>
      </w:r>
    </w:p>
    <w:p>
      <w:pPr>
        <w:pStyle w:val="Style11"/>
        <w:rPr/>
      </w:pPr>
      <w:r>
        <w:rPr/>
        <w:t>Почему-то получается так, что он приходит в команду работать на момент ее катастрофического падения. И начинает все с нуля. Через некоторое время команда словно возрождается из пепла, набирает силы и добивается успеха. Он тепло относится к игрокам, какого бы уровня они ни были, пытается выявить степень их мастерства, таланта, а потом уж делает выводы. Игроки платят ему таким же теплом, доверием. Он понимает, что грубостью и силой голоса ничего не добьешься. Всегда спокойно разговаривает с подчиненными, не берет напором.</w:t>
      </w:r>
    </w:p>
    <w:p>
      <w:pPr>
        <w:pStyle w:val="Style11"/>
        <w:numPr>
          <w:ilvl w:val="0"/>
          <w:numId w:val="0"/>
        </w:numPr>
        <w:outlineLvl w:val="3"/>
        <w:rPr>
          <w:b/>
          <w:b/>
          <w:bCs/>
          <w:sz w:val="27"/>
          <w:szCs w:val="27"/>
        </w:rPr>
      </w:pPr>
      <w:r>
        <w:rPr>
          <w:b/>
          <w:bCs/>
          <w:sz w:val="27"/>
          <w:szCs w:val="27"/>
        </w:rPr>
        <w:t>Романцев Олег Иванович (январь)</w:t>
      </w:r>
    </w:p>
    <w:p>
      <w:pPr>
        <w:pStyle w:val="Heading5"/>
        <w:rPr/>
      </w:pPr>
      <w:r>
        <w:rPr/>
        <w:t>Родился 4 января 1954 г.</w:t>
      </w:r>
    </w:p>
    <w:p>
      <w:pPr>
        <w:pStyle w:val="Heading5"/>
        <w:rPr>
          <w:i/>
          <w:i/>
          <w:iCs/>
        </w:rPr>
      </w:pPr>
      <w:r>
        <w:rPr>
          <w:i/>
          <w:iCs/>
        </w:rPr>
        <w:t>Заслуженный тренер России, экс-наставник сборной России, столичных клубов «Спартак» и «Динамо»</w:t>
      </w:r>
    </w:p>
    <w:p>
      <w:pPr>
        <w:pStyle w:val="Style11"/>
        <w:rPr/>
      </w:pPr>
      <w:r>
        <w:rPr/>
        <w:t>Имя Олег – от скандинавского – «священный», отчество Иванович – от древнееврейского – «дар Бога». Фамилия образована от латинского имени Роман, что значит «римлянин».</w:t>
      </w:r>
    </w:p>
    <w:p>
      <w:pPr>
        <w:pStyle w:val="Style11"/>
        <w:rPr/>
      </w:pPr>
      <w:r>
        <w:rPr/>
        <w:t>Мастер спорта международного класса. Заслуженный тренер России. Воспитанник группы подготовки команды «Автомобилист» (Красноярск). Играл в командах «Автомобилист» (Красноярск) – 1971–1976 гг., «Спартак» (Москва) – 1976–1983 гг. Чемпион СССР 1979 г. За сборную СССР (1980–1982 гг.) провел 15 игр, в том числе 11 – в качестве капитана. Бронзовый призер Олимпийских игр 1980 г. Главный тренер команд «Красная Пресня» (Москва) – 1984–1987 гг., «Спартак» (Орджоникидзе, ныне – Владикавказ) – 1988 г., «Спартак» (Москва) – 1989–1995 гг., 1997–2003 гг. Главный тренер сборной России (1994–1996 и 1998–2002 гг.). Под руководством Романцева «Спартак» 9 раз выиграл титул чемпиона страны (первый раз – в 1989 г.), Кубок страны 1992, 1994, 1998 гг., выходил в полуфинал Кубка чемпионов 1991/1992, Кубка кубков 1992/1993 и Кубка УЕФА 1997/1998, сборная России вышла в финальную стадию чемпионата Европы 1996 г. и чемпионата мира 2002 г. Награжден орденом «За заслуги перед Отечеством» IV степени (1995 г.)</w:t>
      </w:r>
    </w:p>
    <w:p>
      <w:pPr>
        <w:pStyle w:val="Style11"/>
        <w:rPr/>
      </w:pPr>
      <w:r>
        <w:rPr/>
        <w:t>«Романцев – человек, буквально ушибленный футболом. В 1973 г., играя в родном красноярском „Автомобилисте“, молодой нападающий Романцев так увлекся, отбирая мяч у противника, что с разбегу ударился головой в штангу ворот и упал замертво. Несколько дней он пролежал в больнице без сознания, на грани жизни и смерти. А когда очнулся, немедленно сбежал на тренировку. Через несколько лет, уже играя защитником в „Спартаке“, Романцев сломал голеностоп (профессиональная травма футболистов). Положили в больницу. Через несколько дней с незажившей раной сбежал на стадион. И только после игры, в раздевалке, спартаковцы заметили, что у Романцева все гетры в крови» (журнал «Профиль», № 23, 21 июня 1999 г.).</w:t>
      </w:r>
    </w:p>
    <w:p>
      <w:pPr>
        <w:pStyle w:val="Style11"/>
        <w:rPr/>
      </w:pPr>
      <w:r>
        <w:rPr/>
        <w:t>Олег Иванович наделен аналитическим складом ума, осторожен в спорных вопросах, тщательно продумывает свои действия. Иногда даже кажется консервативным. Очень трудолюбив. Фанатичен в работе, не жалеет сил для достижения результата. Умеет выслушивать мнение коллег, но поступает всегда по собственному усмотрению. Не любит делиться своими проблемами, старается справляться сам и никого не обременяет просьбами. Скрытен, все переживает в себе. Олег Иванович вежлив и тактичен, никого незаслуженно не обидит, держится с достоинством, соблюдает дистанцию.</w:t>
      </w:r>
    </w:p>
    <w:p>
      <w:pPr>
        <w:pStyle w:val="Style11"/>
        <w:rPr/>
      </w:pPr>
      <w:r>
        <w:rPr/>
        <w:t>Его мало волнует общественное мнение. Если он уверен, что прав, действует решительно, не задумываясь о том, что о нем скажут. Охотно сотрудничает с талантливыми людьми, у которых есть свое мнение, интересные идеи. Нестандартен в решениях. Дальновиден. Не любит находиться в центре внимания, выступать с докладами, отчетами, считает, что результаты работы должны говорить сами за себя. Речь его лаконична, высказывания конкретны.</w:t>
      </w:r>
    </w:p>
    <w:p>
      <w:pPr>
        <w:pStyle w:val="Style11"/>
        <w:rPr/>
      </w:pPr>
      <w:r>
        <w:rPr/>
        <w:t>К подчиненным требователен, но не менее требователен к себе. Ему несвойственна импульсивность, решения принимает обдуманно, взвешенно. На неоправданный риск не пойдет. Характер неустойчивый, иногда переживает периоды острой неуверенности в себе, но это продолжается недолго. Умеет взять себя в руки и справиться с трудностями. В такие минуты он полон оптимизма и энтузиазма. Обаятелен, умеет этим пользоваться. Прост в общении, не любит выделяться. Строг с игроками, которые не умеют себя вести, может быть беспощадным и принять решительные меры. Однако всегда готов помочь тем, кто в этом нуждается. Честен и порядочен в отношениях, не терпит лжи.</w:t>
      </w:r>
    </w:p>
    <w:p>
      <w:pPr>
        <w:pStyle w:val="Style11"/>
        <w:rPr/>
      </w:pPr>
      <w:r>
        <w:rPr/>
        <w:t>Требует строгого подчинения игроков во время тренировок. Тщательно продумывает тактику игры, перед матчем собран, немногословен, вдумчив. Обладает хорошей интуицией, которая его никогда не подводит. Он осторожен и предусмотрителен, кроме этого, еще и достаточно удачлив. Ему удается многое из того, что другим не под силу. Олегу Ивановичу небезразлично мнение коллег, но решение он всегда принимает самостоятельно, учитывая высказанные замечания. Игру строит только по своей схеме. Если его планы терпят неудачу, меняет тактику, анализирует причину провала. Болезненно переживает любой проигрыш, хотя по его внешнему виду это незаметно.</w:t>
      </w:r>
    </w:p>
    <w:p>
      <w:pPr>
        <w:pStyle w:val="Style11"/>
        <w:rPr/>
      </w:pPr>
      <w:r>
        <w:rPr/>
        <w:t>Одной из психологических особенностей Романцева является подверженность депрессии, что негативно влияет на его профессиональную карьеру и общение с игроками. Олег Иванович не выносит публичной критики. Это в последние годы привело к игнорированию тренером обязательных после матчей пресс-конференций и свертыванию широкого общения знаменитого тренера с болельщиками и журналистами.</w:t>
      </w:r>
    </w:p>
    <w:p>
      <w:pPr>
        <w:pStyle w:val="Style11"/>
        <w:rPr/>
      </w:pPr>
      <w:r>
        <w:rPr/>
        <w:t>Упрям, его трудно переубедить. Не поддается влиянию. Требует от игроков творческого отношения к работе, глубокого осмысления своих действий. Не бывает без дела, разрабатывает новые технологии в игре, совершенствует мастерство подопечных. В свободное время любит поплавать или уезжает на охоту.</w:t>
      </w:r>
    </w:p>
    <w:p>
      <w:pPr>
        <w:pStyle w:val="Style11"/>
        <w:numPr>
          <w:ilvl w:val="0"/>
          <w:numId w:val="0"/>
        </w:numPr>
        <w:outlineLvl w:val="3"/>
        <w:rPr>
          <w:b/>
          <w:b/>
          <w:bCs/>
          <w:sz w:val="27"/>
          <w:szCs w:val="27"/>
        </w:rPr>
      </w:pPr>
      <w:r>
        <w:rPr>
          <w:b/>
          <w:bCs/>
          <w:sz w:val="27"/>
          <w:szCs w:val="27"/>
        </w:rPr>
        <w:t>Сёмин Юрий Павлович (май)</w:t>
      </w:r>
    </w:p>
    <w:p>
      <w:pPr>
        <w:pStyle w:val="Heading5"/>
        <w:rPr/>
      </w:pPr>
      <w:r>
        <w:rPr/>
        <w:t>Родился 11 мая 1947 г.</w:t>
      </w:r>
    </w:p>
    <w:p>
      <w:pPr>
        <w:pStyle w:val="Heading5"/>
        <w:rPr>
          <w:i/>
          <w:i/>
          <w:iCs/>
        </w:rPr>
      </w:pPr>
      <w:r>
        <w:rPr>
          <w:i/>
          <w:iCs/>
        </w:rPr>
        <w:t>Заслуженный тренер России, главный тренер «Динамо» (Киев)</w:t>
      </w:r>
    </w:p>
    <w:p>
      <w:pPr>
        <w:pStyle w:val="Style11"/>
        <w:rPr/>
      </w:pPr>
      <w:r>
        <w:rPr/>
        <w:t>Имя Юрий – от греческого – «земледелец», отчество Павлович – от латинского – «маленький». Фамилия образована от еврейского имени Семен – «слышащий».</w:t>
      </w:r>
    </w:p>
    <w:p>
      <w:pPr>
        <w:pStyle w:val="Style11"/>
        <w:rPr/>
      </w:pPr>
      <w:r>
        <w:rPr/>
        <w:t>Воспитанник группы подготовки команды «Спартак» (Орел). Играл в командах «Спартак» (Орел) – 1964 г., «Спартак» (Москва) – 1965–1967 гг., «Динамо» (Москва) – 1968–1971 гг., «Кайрат» (Алма-Ата) – 1972–1973 гг., «Чкаловец» (Новосибирск) – 1974 г., «Локомотив» (Москва) – 1975–1977 гг., «Кубань» (Краснодар) – 1978–1980 гг. Серебряный призер и обладатель Кубка СССР 1970 г. Сыграл 280 матчей и забил 39 голов в чемпионатах страны. Играл в молодежной сборной СССР. Работал тренером команды «Кубань» (Краснодар) – 1982 г., сборной России – 1992–1994 гг., 1996–1997 гг., главным тренером «Памира» (Душанбе) – 1983–1985 гг., тренером-консультантом олимпийской сборной Новой Зеландии – 1991 г. Главный тренер московского «Локомотива» в 1986–1990 гг. и в 1992–2005 гг. Главный тренер сборной России в 2005 г. Главный тренер «Динамо» (Москва) в 2006 г. Президент «Локомотива» в 2007 г. С декабря 2007 г. – главный тренер «Динамо» (Киев). Высших достижений добился как главный тренер столичного «Локомотива»: чемпион России 2002 г., серебряные медали в чемпионате России – 1995, 1999, 2000, 2001 гг., выигрыш Кубка России – 1996, 1997, 2000, 2001 гг., выход в полуфинал Кубка обладателей кубков 1997/1998, 1998/1999 гг. и во второй этап Европейской лиги чемпионов – 2002/2003 гг.</w:t>
      </w:r>
    </w:p>
    <w:p>
      <w:pPr>
        <w:pStyle w:val="Style11"/>
        <w:rPr/>
      </w:pPr>
      <w:r>
        <w:rPr/>
        <w:t>«К числу 13 я всегда относился настороженно. У нас в “Локомотиве”, к примеру, нет игрока с таким номером на футболке. А сам я никогда не останавливаюсь в гостиницах в тринадцатом номере. Но тот факт, что наша команда стала 13-м чемпионом в футбольной истории страны, дает повод призадуматься. Быть может, пора кому-то из наших игроков выходить на поле под тринадцатым номером. Глядишь, постоянно “фартить” будет» (и з интервью газете «Советский спорт», № 19, 4 февраля 2003 г.).</w:t>
      </w:r>
    </w:p>
    <w:p>
      <w:pPr>
        <w:pStyle w:val="Style11"/>
        <w:rPr/>
      </w:pPr>
      <w:r>
        <w:rPr/>
        <w:t>Юрий Павлович обладает аналитическим складом ума, изобретателен, находчив. Быстро ориентируется в любой ситуации, умеет принять правильное решение в считанные минуты. С подопечными спокоен, не повышает голоса без особой надобности. Окрики, повышенный тон – не его метод общения. Создал отличную команду европейского стиля, что удается далеко не каждому тренеру. Уважителен с коллегами, все предложения выслушивает внимательно, но не принимает решения, пока тщательно не продумает все до мелочей. Во время игры сильно переживает, фиксирует ошибки, после матча анализирует их причины. Реально оценивает возможности всех футболистов, умеет рационально использовать их способности, силы и опыт. Болезненно переносит неудачную игру подопечных, замыкается, ни с кем не хочет говорить. Провинившихся отчитывает с глазу на глаз и беспощадно. Тщательно готовится к каждой тренировке, выстраивает тактику и стратегию игры.</w:t>
      </w:r>
    </w:p>
    <w:p>
      <w:pPr>
        <w:pStyle w:val="Style11"/>
        <w:rPr/>
      </w:pPr>
      <w:r>
        <w:rPr/>
        <w:t>Быстро сходится с людьми, остроумен, преданный друг, надежный компаньон. Настойчив и упрям, но не дает волю эмоциям. Осторожен и осмотрителен в серьезных вопросах, не спешит с выводами. С ним легко и приятно сотрудничать, но он не прощает предательства. Требователен к друзьям, к окружающим и в большей степени – к самому себе. От подопечных ждет полной отдачи, даже если проигрыш заранее предопределен. Дает возможность игрокам проявить себя, творчески мыслить. Всегда надеется только на свои силы, не ждет помощи от посторонних, не любит зависеть от кого-либо.</w:t>
      </w:r>
    </w:p>
    <w:p>
      <w:pPr>
        <w:pStyle w:val="Style11"/>
        <w:rPr/>
      </w:pPr>
      <w:r>
        <w:rPr/>
        <w:t>Горд, самодостаточен. Очень наблюдателен, может в ходе игры принять неординарное решение, проанализировав обстановку. Не считаясь со временем, помогает каждому игроку, проводит дополнительные индивидуальные тренировки с теми, кому это необходимо. В работе фанатичен, ведь работа – его жизнь. Если бывают эмоциональные срывы, что случается очень редко, умеет взять себя и руки и в считанные минуты успокаивается.</w:t>
      </w:r>
    </w:p>
    <w:p>
      <w:pPr>
        <w:pStyle w:val="Style11"/>
        <w:rPr/>
      </w:pPr>
      <w:r>
        <w:rPr/>
        <w:t>Сегодня это самый лучший тренер в стране и при этом очень скромный человек. Умеет наладить самые добрые отношения с подопечными и коллегами. Ему не все просто дается, приходится прикладывать максимум усилий. Если спортсмен из его команды хочет попробовать свои силы на международной арене, он желает ему удачи и отпускает, но, главное, чтобы это желание было открытое, без уловок и обмана. Он привык всем доверять, желает успеха всем своим подопечным и понимает их стремление проявить себя в мировом масштабе. К игрокам своей команды относится как отец.</w:t>
      </w:r>
    </w:p>
    <w:p>
      <w:pPr>
        <w:pStyle w:val="Style11"/>
        <w:rPr/>
      </w:pPr>
      <w:r>
        <w:rPr/>
        <w:t>Хороший семьянин, в свободное время охотно помогает супруге по хозяйству, правда, это случается нечасто. Скромен, тактичен, не любит позировать перед телекамерой, неохотно дает интервью. Чрезмерное внимание прессы его смущает. Сын Семина пошел по стопам отца и тренирует первую лигу.</w:t>
      </w:r>
    </w:p>
    <w:p>
      <w:pPr>
        <w:pStyle w:val="Style11"/>
        <w:numPr>
          <w:ilvl w:val="0"/>
          <w:numId w:val="0"/>
        </w:numPr>
        <w:outlineLvl w:val="3"/>
        <w:rPr>
          <w:b/>
          <w:b/>
          <w:bCs/>
          <w:sz w:val="27"/>
          <w:szCs w:val="27"/>
        </w:rPr>
      </w:pPr>
      <w:r>
        <w:rPr>
          <w:b/>
          <w:bCs/>
          <w:sz w:val="27"/>
          <w:szCs w:val="27"/>
        </w:rPr>
        <w:t>Невио Скала (ноябрь)</w:t>
      </w:r>
    </w:p>
    <w:p>
      <w:pPr>
        <w:pStyle w:val="Heading5"/>
        <w:rPr/>
      </w:pPr>
      <w:r>
        <w:rPr/>
        <w:t>Родился 22 ноября 1947 г.</w:t>
      </w:r>
    </w:p>
    <w:p>
      <w:pPr>
        <w:pStyle w:val="Heading5"/>
        <w:rPr>
          <w:i/>
          <w:i/>
          <w:iCs/>
        </w:rPr>
      </w:pPr>
      <w:r>
        <w:rPr>
          <w:i/>
          <w:iCs/>
        </w:rPr>
        <w:t>Известный в Европе футбольный тренер</w:t>
      </w:r>
    </w:p>
    <w:p>
      <w:pPr>
        <w:pStyle w:val="Style11"/>
        <w:rPr/>
      </w:pPr>
      <w:r>
        <w:rPr/>
        <w:t>14 лет играл на позиции полузащитника, но его мечта – сыграть в сборной Италии – так и не сбылась. Провел 261 матч в серии «А» и забил 11 голов. 1963–1966 гг. – «Милан»; 1966–1967 гг. – «Рома», 1967–1969 гг. – «Милан» (чемпион Италии, обладатель Кубка кубков, обладатель Кубка чемпионов); 1969–1971 гг. – «Венеция»; 1971–1973 гг. – «Фиорентина»; 1973–1975 гг. – «Медиолан»; 1975–1976 гг. – «Фоджа»; 1979–1980 гг. – «Монца».</w:t>
      </w:r>
    </w:p>
    <w:p>
      <w:pPr>
        <w:pStyle w:val="Style11"/>
        <w:rPr/>
      </w:pPr>
      <w:r>
        <w:rPr/>
        <w:t>Тренерская карьера: 1982–1987 гг. – «Виченца», которую Скала вывел из серии «С» в серию «В», а затем и в серию «А». 1987–1989 гг. – «Реджи-Калабрия»; 1989–1996 гг. – «Парма», с которой Скала выиграл Кубок Италии (1992 г.), Кубок кубков (1993 г.), Суперкубок Европы (1994 г.), Кубок УЕФА (1995 г.). Назван лучшим тренером Италии в сезоне 1990/1991 гг. 1997 г. – «Перуджа», которая вылетела в серию «В». 1997–1998 гг. – «Боруссия» (Дортмунд, Германия), с которой Скала выиграл Межконтинентальный кубок; 2000–2001 гг. – «Бешикташ» (Стамбул, Турция) – серебряный призер чемпионата Турции; 2001 г. – тренер-консультант «Фенербахче» (Турция); 2002 г. – «Шахтер» (Донецк), с которым стал чемпионом и обла дателем Кубка Украины; 2004 г. – «Спартак» (Москва).</w:t>
      </w:r>
    </w:p>
    <w:p>
      <w:pPr>
        <w:pStyle w:val="Style11"/>
        <w:rPr/>
      </w:pPr>
      <w:r>
        <w:rPr/>
        <w:t>Прекрасно анализирует ситуацию на футбольном поле, в считанные минуты оценивает обстановку. Любую команду, где работает тренером, может за короткое время вывести на высокий уровень. Подтверждение тому – донецкий «Шахтер», выигравший у киевского «Динамо» Кубок страны.</w:t>
      </w:r>
    </w:p>
    <w:p>
      <w:pPr>
        <w:pStyle w:val="Style11"/>
        <w:rPr/>
      </w:pPr>
      <w:r>
        <w:rPr/>
        <w:t>Он целеустремленный, напористый, полон веры в победу, но сдержанный в выражении чувств. Очень независимый, не терпит указаний, обижается на замечания. Хорошо знает свое дело и не приемлет критики от непрофессионалов. Способен проникнуть в специфику игры любой команды, в психологию отношений между игроками, правильно расставить игроков и способом убеждения заставить их играть по-новому. Тверд по характеру, решителен, терпелив и выдержан.</w:t>
      </w:r>
    </w:p>
    <w:p>
      <w:pPr>
        <w:pStyle w:val="Style11"/>
        <w:rPr/>
      </w:pPr>
      <w:r>
        <w:rPr/>
        <w:t>Недостатками его можно считать чрезмерное упрямство в некоторых случаях, что подтверждается формой ушей (мочки, сросшиеся с шеей); может быть безжалостным к игрокам, когда они нарушают спортивную дисциплину; настырный в быту.</w:t>
      </w:r>
    </w:p>
    <w:p>
      <w:pPr>
        <w:pStyle w:val="Style11"/>
        <w:rPr/>
      </w:pPr>
      <w:r>
        <w:rPr/>
        <w:t>Хорошо развита интуиция – несмотря на то, что плохо знает русский язык, чувствует отношение к себе со стороны и игроков, и вышестоящих чиновников. Как игрок отличался храбростью, способностью к самопожертвованию, забывал о самолюбии, когда сам не мог забить мяч и отдавал напарнику с большими на это шансами. В качестве тренера работает с полной самоотдачей, делает все возможное для победы. Не жалеет ни сил, ни знаний в работе с игроками. По характеру единоличник, признает только свой метод подготовки футболистов правильным и результативным. Идет к успеху прямым путем и не знает отступлений. Честен в отношениях со всеми, кто его окружает, не хитрит, не врет. Если не хочет сказать правду, лучше промолчит. Немногословен, но очень любознателен, много читает специальной литературы, хорошо информирован в профессиональной области.</w:t>
      </w:r>
    </w:p>
    <w:p>
      <w:pPr>
        <w:pStyle w:val="Style11"/>
        <w:rPr/>
      </w:pPr>
      <w:r>
        <w:rPr/>
        <w:t>Бывает вспыльчивым, но никогда не доводит ситуацию до такого накала, когда скандал уже неизбежен. Вообще не любит ссор, конфликтов. Умеет ликвидировать конфликт между игроками команды, не терпит длительных размолвок. Оптимист по натуре, никогда не опускает рук, даже в безвыходных ситуациях. Не подвержен влиянию сиюминутных обстоятельств, всегда держит свои эмоции и ситуацию под контролем.</w:t>
      </w:r>
    </w:p>
    <w:p>
      <w:pPr>
        <w:pStyle w:val="Style11"/>
        <w:rPr/>
      </w:pPr>
      <w:r>
        <w:rPr/>
        <w:t>Верхняя губа у него узкая, что указывает на то, что он мало кому верит, но дает возможность высказаться всем, внимательно слушает. Нижняя губа – полная, что говорит о его доброте, склонен к сочувствию, в том числе и к игрокам, которых сам подготавливает. Нос «ястребиный», что говорит об его интеллигентности, тактичности по отношению ко всем. Аккуратен, элегантен.</w:t>
      </w:r>
    </w:p>
    <w:p>
      <w:pPr>
        <w:pStyle w:val="Style11"/>
        <w:rPr/>
      </w:pPr>
      <w:r>
        <w:rPr/>
        <w:t>Осмотрителен, просчитывает все возможные варианты перед принятием сложного решения. Редко допускает промахи. Перед президентом клуба готов отстаивать свою правоту и интересы команды до последнего, невзирая на последствия для себя.</w:t>
      </w:r>
    </w:p>
    <w:p>
      <w:pPr>
        <w:pStyle w:val="Style11"/>
        <w:rPr/>
      </w:pPr>
      <w:r>
        <w:rPr/>
        <w:t>В свободное время с удовольствием слушает оперу, инструментальную, симфоническую классическую музыку.</w:t>
      </w:r>
    </w:p>
    <w:p>
      <w:pPr>
        <w:pStyle w:val="Style11"/>
        <w:numPr>
          <w:ilvl w:val="0"/>
          <w:numId w:val="0"/>
        </w:numPr>
        <w:outlineLvl w:val="3"/>
        <w:rPr>
          <w:b/>
          <w:b/>
          <w:bCs/>
          <w:sz w:val="27"/>
          <w:szCs w:val="27"/>
        </w:rPr>
      </w:pPr>
      <w:r>
        <w:rPr>
          <w:b/>
          <w:bCs/>
          <w:sz w:val="27"/>
          <w:szCs w:val="27"/>
        </w:rPr>
        <w:t>Старков Александр Петрович (июль)</w:t>
      </w:r>
    </w:p>
    <w:p>
      <w:pPr>
        <w:pStyle w:val="Heading5"/>
        <w:rPr/>
      </w:pPr>
      <w:r>
        <w:rPr/>
        <w:t>Родился 26 июля 1955 г.</w:t>
      </w:r>
    </w:p>
    <w:p>
      <w:pPr>
        <w:pStyle w:val="Heading5"/>
        <w:rPr>
          <w:i/>
          <w:i/>
          <w:iCs/>
        </w:rPr>
      </w:pPr>
      <w:r>
        <w:rPr>
          <w:i/>
          <w:iCs/>
        </w:rPr>
        <w:t>Главный тренер сборной Латвии, экс-тренер «Спартака» (Москва)</w:t>
      </w:r>
    </w:p>
    <w:p>
      <w:pPr>
        <w:pStyle w:val="Style11"/>
        <w:rPr/>
      </w:pPr>
      <w:r>
        <w:rPr/>
        <w:t>Имя Александр – от греческого – «защитник», отчество Петрович – от греческого – «камень». Фамилия Старков трансформировалась от корня «стар» – старость, старший.</w:t>
      </w:r>
    </w:p>
    <w:p>
      <w:pPr>
        <w:pStyle w:val="Style11"/>
        <w:rPr/>
      </w:pPr>
      <w:r>
        <w:rPr/>
        <w:t>Выступал за клубы «Даугава» (Рига), «Динамо» (Москва). В первой лиге чемпионата СССР провел 301 матч, забил 106 голов.</w:t>
      </w:r>
    </w:p>
    <w:p>
      <w:pPr>
        <w:pStyle w:val="Style11"/>
        <w:rPr/>
      </w:pPr>
      <w:r>
        <w:rPr/>
        <w:t>Окончил Высшую школу тренеров и в 1990 г. стал вторым тренером «Даугавы», а через два года – главным тренером рижского «Сконто». Под его руководством «Сконто» выиграл 11 национальных чемпионатов.</w:t>
      </w:r>
    </w:p>
    <w:p>
      <w:pPr>
        <w:pStyle w:val="Style11"/>
        <w:rPr/>
      </w:pPr>
      <w:r>
        <w:rPr/>
        <w:t>В штабе сборной Латвии был помощником Реваза Дзодзуашвили, помогал англичанину Гэри Джонсону, который одно время также тренировал латвийцев. 10 мая 2001 г. Старков возглавил сборную Латвии, главным достижением которой стал выход в финальную стадию Евро-2004. В 2003–2006 гг. – главный тренер «Спартака». С апреля 2007 г. – главный тренер сборной Латвии.</w:t>
      </w:r>
    </w:p>
    <w:p>
      <w:pPr>
        <w:pStyle w:val="Style11"/>
        <w:rPr/>
      </w:pPr>
      <w:r>
        <w:rPr/>
        <w:t>Скромен в отношениях с коллегами, будучи активным игроком, никогда не вступал в перепалки в команде, не участвовал в интригах, избегал конфликтов. Считал, что это портит отношения в команде, мешает успешно играть в футбол. Человек выдержанный, основательный, серьезно подходящий к работе. В игре был настырным, обладая прекрасным боковым зрением, хорошо видел все поле. Это помогало ему предугадывать голевую ситуацию, которую он всегда успешно использовал. Его качественные передачи всегда приводили к голу в ворота самых опытных вратарей.</w:t>
      </w:r>
    </w:p>
    <w:p>
      <w:pPr>
        <w:pStyle w:val="Style11"/>
        <w:rPr/>
      </w:pPr>
      <w:r>
        <w:rPr/>
        <w:t>Не терпит игроков, которые играют с прохладцей, сам всегда отдавался полностью игре, на тренировках. Нередко ему приходилось преодолевать сильнейшую боль, чтобы продолжить игру, но он вставал и бежал. Болезненно переживал все проигрыши, долго анализировал, искал причину неудачи. Упрямо пересматривал матч в записи, не успокаивался, пока не находил оплошности.</w:t>
      </w:r>
    </w:p>
    <w:p>
      <w:pPr>
        <w:pStyle w:val="Style11"/>
        <w:rPr/>
      </w:pPr>
      <w:r>
        <w:rPr/>
        <w:t>В роли главного тренера поступает так же, но еще болезненнее переносит неудачи. Основные черты его характера на посту тренера – стремление установить теплые отношения в команде, устранить распри и неприязнь между игроками, наладить благоприятный для игры и существования в команде микроклимат. Эрудированный, обладает аналитическим складом ума, конкретный в высказываниях. Обладает талантом организатора, руководителя, лидера в коллективе.</w:t>
      </w:r>
    </w:p>
    <w:p>
      <w:pPr>
        <w:pStyle w:val="Style11"/>
        <w:rPr/>
      </w:pPr>
      <w:r>
        <w:rPr/>
        <w:t>Отрицательными чертами его характера можно считать чрезмерную скрытность, сверхчувствительность, некую эгоцентричность.</w:t>
      </w:r>
    </w:p>
    <w:p>
      <w:pPr>
        <w:pStyle w:val="Style11"/>
        <w:rPr/>
      </w:pPr>
      <w:r>
        <w:rPr/>
        <w:t>Требовательный тренер, не прощает подопечным халтуры. Любит точность во всем, требует быстрого информирования от подчиненных обо всем, что касается проблем команды, быстро принимает меры по устранению преград. Все продумывает до мелочей, к новым сборам готовится уже по окончании текущего сезона. В личной беседе с каждым игроком устанавливает способности и увлеченность подопечных в чем-либо. Анализирует характерные черты игроков, определяет, кто на что способен в перспективе. Считается с мнением игроков, выслушивает внимательно каждого с целью составить свое мнение. Разрабатывает сам программу тренировок, но всегда приветствует внесение новшества со стороны других тренеров и самих игроков. Считает неоспоримым требование по поддержанию строгой дисциплины в команде. Не отличается многословностью или красноречивостью, сдержанный человек. Но свои убеждения отстаивает с большим упрямством, находит убедительные доводы. В общении рассудительный, мягкий человек, со стержнем внутри. Не любит обсуждать предыдущих тренеров, не ищет виноватых, просто исправляет ошибки предшественников.</w:t>
      </w:r>
    </w:p>
    <w:p>
      <w:pPr>
        <w:pStyle w:val="Style11"/>
        <w:rPr/>
      </w:pPr>
      <w:r>
        <w:rPr/>
        <w:t>В нем сильно развито чувство обособленности, даже в большом спортивном коллективе он в душе чувствует себя одиноким. Мало поддается влиянию, всегда поступает так, как подсказывают ему его совесть, опыт. Его редко можно видеть в веселом расположении, серьезность в подходе к любому делу проглядывается всегда. Очень гордый, настойчивый в достижении цели. К футболу подходит с научной точки зрения, на первом сборе основательно закладывает фундамент на весь игровой сезон. Сам п рисутствует на всех тренировках, хотя мог бы перепоручить это своим помощникам-тренерам. Высот в футболе достигает добросовестностью и скрупулезностью. Выбирая методы решения проблем, всегда останавливается на самых трудных, зная, что потом все усилия окупятся с лихвой. В новой команде присматривается к игрокам, анализирует игру каждого, записывает и изучает манеру игры. Слабые места видит сразу, делает перестановки игроков.</w:t>
      </w:r>
    </w:p>
    <w:p>
      <w:pPr>
        <w:pStyle w:val="Style11"/>
        <w:numPr>
          <w:ilvl w:val="0"/>
          <w:numId w:val="0"/>
        </w:numPr>
        <w:outlineLvl w:val="3"/>
        <w:rPr>
          <w:b/>
          <w:b/>
          <w:bCs/>
          <w:sz w:val="27"/>
          <w:szCs w:val="27"/>
        </w:rPr>
      </w:pPr>
      <w:r>
        <w:rPr>
          <w:b/>
          <w:bCs/>
          <w:sz w:val="27"/>
          <w:szCs w:val="27"/>
        </w:rPr>
        <w:t>Файзулин Владимир Файзулович (ноябрь)</w:t>
      </w:r>
    </w:p>
    <w:p>
      <w:pPr>
        <w:pStyle w:val="Heading5"/>
        <w:rPr/>
      </w:pPr>
      <w:r>
        <w:rPr/>
        <w:t>Родился 25 ноября 1952 г.</w:t>
      </w:r>
    </w:p>
    <w:p>
      <w:pPr>
        <w:pStyle w:val="Heading5"/>
        <w:rPr>
          <w:i/>
          <w:i/>
          <w:iCs/>
        </w:rPr>
      </w:pPr>
      <w:r>
        <w:rPr>
          <w:i/>
          <w:iCs/>
        </w:rPr>
        <w:t>Главный тренер ФК «Сибирь» (Новосибирск)</w:t>
      </w:r>
    </w:p>
    <w:p>
      <w:pPr>
        <w:pStyle w:val="Style11"/>
        <w:rPr/>
      </w:pPr>
      <w:r>
        <w:rPr/>
        <w:t>Имя Владимир – от славянского – «владеть миром», отчество Файзулович – от арабского – «Божья милость». Такое же происхождение и у фамилии, трансформировавшейся от имени Файзул.</w:t>
      </w:r>
    </w:p>
    <w:p>
      <w:pPr>
        <w:pStyle w:val="Style11"/>
        <w:rPr/>
      </w:pPr>
      <w:r>
        <w:rPr/>
        <w:t>Характер гибкий, умеет обходить острые углы, когда надо, проявляет твердость, но может мягко уйти от назревающего конфликта, считая, что сейчас не время выяснять отношения. Эмоционален, но умеет контролировать себя, не дает волю эмоциям. Без предрассудков, но верит в приметы, как все футболисты или все, кто причастен к футболу. Упорен в достижении желаемого, пребывает в вечных поисках истины. До мелочей продумывает каждый последующий матч, анализируя предыдущий, учитывая ошибки и промахи.</w:t>
      </w:r>
    </w:p>
    <w:p>
      <w:pPr>
        <w:pStyle w:val="Style11"/>
        <w:rPr/>
      </w:pPr>
      <w:r>
        <w:rPr/>
        <w:t>Бывает излишне упрям, нередко идет против течения, а впадая в меланхолию, плывет по течению.</w:t>
      </w:r>
    </w:p>
    <w:p>
      <w:pPr>
        <w:pStyle w:val="Style11"/>
        <w:rPr/>
      </w:pPr>
      <w:r>
        <w:rPr/>
        <w:t>В тренерской работе проявляет острый ум, помноженный на поразительную интуицию. Обладает удивительной способностью анализировать факты, стоя у бровки, когда играет его команда. Всегда пребывает в отличном расположении духа. Даже когда команда играет не самым лучшим образом, матч складывается не так, как он задумывал, он умеет прятать эмоции и не воздействовать на игроков отрицательно. Это постоянно ищущий, сомневающийся тренер, что дает потенциал для роста команды. Ему бывает трудно строить игру из-за нехватки сильных и мыслящих игроков в средней линии, поэтому он работает много именно в этом направлении. Рассчитывает только на свои кадры, растит своих игроков. Не любит отступать от намеченной цели, упрямый, и эта черта ему помогает в работе.</w:t>
      </w:r>
    </w:p>
    <w:p>
      <w:pPr>
        <w:pStyle w:val="Style11"/>
        <w:rPr/>
      </w:pPr>
      <w:r>
        <w:rPr/>
        <w:t>Обязателен, никогда не дает праздных обещаний, если не может помочь игроку, не обнадеживает его. Коллектив его уважает, прислушивается к его мнению. Требователен к подопечным, требует не только безукоризненной спортивной дисциплины, но и уважения друг к другу. Прекрасный собеседник, умеет слушать. Именно от него ожидают создания непринужденной дружеской обстановки при разборе матча, в которой легче воспринимать критику. Ждет от подопечных и коллег справедливой критики, советов и выводов. Ценит талантливых игроков, тех, кто выкладывается полностью для победы команды.</w:t>
      </w:r>
    </w:p>
    <w:p>
      <w:pPr>
        <w:pStyle w:val="Style11"/>
        <w:rPr/>
      </w:pPr>
      <w:r>
        <w:rPr/>
        <w:t>Не склонен повышать голос, даже если кто-то этого заслуживает. Считает, что большего можно достичь спокойной задушевной беседой. Опыт подсказывает ему, что крик и запугивание только возбуждают спортсменов – сильных и гордых людей, озлобляют наиболее эмоциональных из них. Спокойный и аргументированный разбор матча действует безотказно, способствует лучшему запоминанию ошибок, желанию работать еще лучше. Любит думающих на поле игроков, тех, кто хорошо видит поле, понимает напарников. Очень переживает, когда стопроцентная голевая ситуация заканчивается ничем.</w:t>
      </w:r>
    </w:p>
    <w:p>
      <w:pPr>
        <w:pStyle w:val="Style11"/>
        <w:rPr/>
      </w:pPr>
      <w:r>
        <w:rPr/>
        <w:t>Значение его фамилии – «Божья милость» – полностью соответствует его характеру: он умеет быть милосердным, но и справедливым одновременно.</w:t>
      </w:r>
    </w:p>
    <w:p>
      <w:pPr>
        <w:pStyle w:val="Style11"/>
        <w:rPr/>
      </w:pPr>
      <w:r>
        <w:rPr/>
        <w:t>Гордый, не умеет навязывать себя руководству. Не станет обивать пороги. Не пытается нравиться всем, считая, что каждого человека нужно воспринимать таким, какой он есть. Подопечные относятся к нему с большим теплом, искренним доверием. Стараются не подводить его, всегда настроены на победу, но футбол – игра непредсказуемая. Он просматривает много игр зарубежных команд, выискивая что-то полезное для своей, читает специальную литературу. Любое новшество берет на вооружение, пытается внедрить в свою работу.</w:t>
      </w:r>
    </w:p>
    <w:p>
      <w:pPr>
        <w:pStyle w:val="Style11"/>
        <w:numPr>
          <w:ilvl w:val="0"/>
          <w:numId w:val="0"/>
        </w:numPr>
        <w:outlineLvl w:val="3"/>
        <w:rPr>
          <w:b/>
          <w:b/>
          <w:bCs/>
          <w:sz w:val="27"/>
          <w:szCs w:val="27"/>
        </w:rPr>
      </w:pPr>
      <w:r>
        <w:rPr>
          <w:b/>
          <w:bCs/>
          <w:sz w:val="27"/>
          <w:szCs w:val="27"/>
        </w:rPr>
        <w:t>Шевченко Виталий Викторович (октябрь)</w:t>
      </w:r>
    </w:p>
    <w:p>
      <w:pPr>
        <w:pStyle w:val="Heading5"/>
        <w:rPr/>
      </w:pPr>
      <w:r>
        <w:rPr/>
        <w:t>Родился 2 октября 1951 г.</w:t>
      </w:r>
    </w:p>
    <w:p>
      <w:pPr>
        <w:pStyle w:val="Heading5"/>
        <w:rPr>
          <w:i/>
          <w:i/>
          <w:iCs/>
        </w:rPr>
      </w:pPr>
      <w:r>
        <w:rPr>
          <w:i/>
          <w:iCs/>
        </w:rPr>
        <w:t>Заслуженный тренер России, главны й тренер «Черноморца» (Одесса)</w:t>
      </w:r>
    </w:p>
    <w:p>
      <w:pPr>
        <w:pStyle w:val="Style11"/>
        <w:rPr/>
      </w:pPr>
      <w:r>
        <w:rPr/>
        <w:t>Имя Виталий – от латинского – «жизненный», отчество Викторович – от латинского – «победитель». Фамилия Шевченко трансформировалась от древнееврейского – «швец» – сапожник.</w:t>
      </w:r>
    </w:p>
    <w:p>
      <w:pPr>
        <w:pStyle w:val="Style11"/>
        <w:rPr/>
      </w:pPr>
      <w:r>
        <w:rPr/>
        <w:t>Независимый человек со сдержанным темпераментом, целеустремленный, с развитой интуицией. Способен проникнуть в суть любой проблемы, хорошо видит поле, быстро ориентируется в любой ситуации во время игры. Умеет исправить положение. Имеет твердый характер, решительный, терпеливый, ответственный, умеет отвечать за ошибки и промахи.</w:t>
      </w:r>
    </w:p>
    <w:p>
      <w:pPr>
        <w:pStyle w:val="Style11"/>
        <w:rPr/>
      </w:pPr>
      <w:r>
        <w:rPr/>
        <w:t>Отрицательные черты: скрытный, склонен к частым перепадам в настроении.</w:t>
      </w:r>
    </w:p>
    <w:p>
      <w:pPr>
        <w:pStyle w:val="Style11"/>
        <w:rPr/>
      </w:pPr>
      <w:r>
        <w:rPr/>
        <w:t>Обладает яркой индивидуальностью, талантлив, честолюбив, знает несколько языков. Уделяет много внимания не только физической подготовке подопечных, но и технической, теоретической. Добродетелен, выдержан, отличается безукоризненным вкусом. Обязательный и добросовестный, несколько педантичен, склонен к меланхолии, когда настает полоса неудач. Не терпит скандалов, способен создать в коллективе теплую, дружескую обстановку между тренерским составом и игроками. Склонен рассудительно и детально осмысливать любое положение, особенно когда приходит работать в новую команду. Определяет, какие есть возможности, делает анализ, выявляя слабые места команды, делает перестановки и замены. Обладает сильной волей, умеет настоять на своем. Может сам показывать игрокам, как тренироваться, как играть на поле, сильный физически. Много читает зарубежной литературы на тему футбола, знает все нововведения. Думает, насколько они применимы в нашем футболе, если возможно – применяет на практике. Ему нравятся игроки быстрой игры, поэтому уже с первой тренировки на сборах он закладывает такую программу, чтобы у спортсменов хватило сил отыграть весь сезон. Совершенствует свое тренерское мастерство постоянно. Никогда не останавливается на достигнутом, считая, что всегда что-то можно улучшить. До конца пока еще не раскрыл себя, имеет большой творческий потенциал. Надежный, никогда не подведет, умеет хранить тайны. Сильно переживает проигрыш команды более слабому сопернику, анализирует, как это могло произойти и где он ошибся. Не прощает предательства, особенно лучшим своим подопечным. Его трудно сбить с толку, он обязательно добивается того, что наметил. Если чувствует, что ему не даст работать кто-то в руководстве, оставляет команду и уходит. В коллективе требует жесткой дисциплины, даже может расстаться с теми спортсменами, которые не согласны выполнять его распоряжения.</w:t>
      </w:r>
    </w:p>
    <w:p>
      <w:pPr>
        <w:pStyle w:val="Style11"/>
        <w:numPr>
          <w:ilvl w:val="0"/>
          <w:numId w:val="0"/>
        </w:numPr>
        <w:outlineLvl w:val="3"/>
        <w:rPr>
          <w:b/>
          <w:b/>
          <w:bCs/>
          <w:sz w:val="27"/>
          <w:szCs w:val="27"/>
        </w:rPr>
      </w:pPr>
      <w:r>
        <w:rPr>
          <w:b/>
          <w:bCs/>
          <w:sz w:val="27"/>
          <w:szCs w:val="27"/>
        </w:rPr>
        <w:t>Чугайнов Игорь Валентинович (апрель)</w:t>
      </w:r>
    </w:p>
    <w:p>
      <w:pPr>
        <w:pStyle w:val="Heading5"/>
        <w:rPr/>
      </w:pPr>
      <w:r>
        <w:rPr/>
        <w:t>Родился 6 апреля 1970 г.</w:t>
      </w:r>
    </w:p>
    <w:p>
      <w:pPr>
        <w:pStyle w:val="Heading5"/>
        <w:rPr>
          <w:i/>
          <w:i/>
          <w:iCs/>
        </w:rPr>
      </w:pPr>
      <w:r>
        <w:rPr>
          <w:i/>
          <w:iCs/>
        </w:rPr>
        <w:t>Экс-главный тренер юношеской сборной России, один из лучших защитников 1990-х гг.</w:t>
      </w:r>
    </w:p>
    <w:p>
      <w:pPr>
        <w:pStyle w:val="Style11"/>
        <w:rPr/>
      </w:pPr>
      <w:r>
        <w:rPr/>
        <w:t>Имя Игорь – от древнескандинавского – «охраняющий изобилие», отчество Валентинович – от латинского – «крепкий, здоровый». Фамилия образована от «чуга», «чугай», т. е. «долгий кафтан», или от западного «чугарь» – чугастый голубь.</w:t>
      </w:r>
    </w:p>
    <w:p>
      <w:pPr>
        <w:pStyle w:val="Style11"/>
        <w:rPr/>
      </w:pPr>
      <w:r>
        <w:rPr/>
        <w:t>Воспитанник школы московского «Торпедо». Выступал за команды: «Торпедо» (Москва) 1986–1989 гг., 1991–1993 гг., «Локомотив» (Москва) – 1990 г., 1994–2001 гг., «Уралан» (Элиста) – 2002 г. Рекордсмен чемпионатов России по количеству сыгранных матчей – 293 (32 гола). Пятикратный обладатель Кубка России 1993, 1996, 1997, 2000, 2001 гг. Участник полуфиналов Кубка обладателей кубков европейских стран в составе «Локомотива» – 1997/ 1998 гг. и 1998/1999 гг.</w:t>
      </w:r>
    </w:p>
    <w:p>
      <w:pPr>
        <w:pStyle w:val="Style11"/>
        <w:rPr/>
      </w:pPr>
      <w:r>
        <w:rPr/>
        <w:t>За сборную СНГ сыграл 4 матча (1992 г.), за сборную России – 24 матча (1996–2002 гг.). Участник матча Россия – сборная ФИФА, посвященного 100-летию российского футбола.</w:t>
      </w:r>
    </w:p>
    <w:p>
      <w:pPr>
        <w:pStyle w:val="Style11"/>
        <w:rPr/>
      </w:pPr>
      <w:r>
        <w:rPr/>
        <w:t>«“Железный человек” – сколько раз журналисты употребляли это выражение, когда речь заходила о Чугайнове. К примеру, в игре с бельгийским “Андерлехтом” ему шипом бутсы пробили голень так, что через отверстие была видна кость, но он и бровью не повел. Врачи “Локо”, увидев после матча ногу Чугайнова, ахнули, а защитник только пожал плечами: “Бывает и хуже”» (из газеты «Спорт-экспресс», 2001 г.).</w:t>
      </w:r>
    </w:p>
    <w:p>
      <w:pPr>
        <w:pStyle w:val="Style11"/>
        <w:rPr/>
      </w:pPr>
      <w:r>
        <w:rPr/>
        <w:t>Характер напористый, бойцовский, соревновательный, хорошо держит мяч. Игорь не уступал победы никому. В экстремальных ситуациях находчивый, прекрасно видит поле, выгодное положение партнеров. Уверен в себе. Отрицательными чертами его характера являются своеволие, несдержанность в некоторых ситуациях, эгоцентричность, стремление любой ценой выделиться, быть впереди всех. Сильно зависит от расположения духа, поэтому с ним необходимо работать опытному психологу. Если уважает соперников, после жесткой игры может извиниться, но изменить тактику игры и не подумает. Характер противоречивый, и таково же его поведение на поле: может быть лояльным и стабильным, а может быть и непостоянным, непоследовательным.</w:t>
      </w:r>
    </w:p>
    <w:p>
      <w:pPr>
        <w:pStyle w:val="Style11"/>
        <w:rPr/>
      </w:pPr>
      <w:r>
        <w:rPr/>
        <w:t>Как тренер Игорь Валентинович в меру строг, даже в случае проигрыша в первом тайме никогда не кричит, предпочитает спокойно и внятно объяснить игрокам в перерыве их ошибки и скорректировать тактические задачи на второй тайм.</w:t>
      </w:r>
    </w:p>
    <w:p>
      <w:pPr>
        <w:pStyle w:val="Style11"/>
        <w:rPr/>
      </w:pPr>
      <w:r>
        <w:rPr/>
        <w:t>Как наставника сборной Игоря Валентиновича лучше всего характеризуют его собственные слова: «Я готов пожертвовать своей тренерской карьерой ради нормального воспитания ребят. Учить их падать, кривляться, симулировать не буду» (из газеты «Спорт-экспресс», 2003 г.) Помогает Чугайнову в нынешней работе и его опыт руководства партнерами на посту капитана «Локомотива».</w:t>
      </w:r>
    </w:p>
    <w:p>
      <w:pPr>
        <w:pStyle w:val="Style11"/>
        <w:rPr/>
      </w:pPr>
      <w:r>
        <w:rPr/>
        <w:t>В коллективе легко уживается, прост в общении. По-разному относится к молодым спортсменам – с талантливыми доброжелателен, старается помочь по возможности, с бездарными безучастен. Ценит хорошее отношение коллег к себе, и особенно оценку его работы тренером.</w:t>
      </w:r>
    </w:p>
    <w:p>
      <w:pPr>
        <w:pStyle w:val="Style11"/>
        <w:rPr/>
      </w:pPr>
      <w:r>
        <w:rPr/>
        <w:t>Имеет дар вызывать людей на откровенный разговор. Но не следует этого опасаться, он никогда не осудит чужих поступков, не станет обсуждать их с другими. Не боится общественного мнения. Имеет ясный ум, не лишен воображения. Обладает развитой интуицией. Разносторонний, интересный человек. Самостоятельный, никому не позволит поставить себя в зависимое положение. С юношеских лет стремился быть лидером и достичь успеха. Вечный борец за справедливость. Может расслабиться и позволить себе быть капризным, упрямым по мелочам, хотя это для него нехарактерно. В душе он романтик, любит путешествовать.</w:t>
      </w:r>
    </w:p>
    <w:p>
      <w:pPr>
        <w:pStyle w:val="Style11"/>
        <w:rPr/>
      </w:pPr>
      <w:r>
        <w:rPr/>
        <w:t>Осторожно относится к публичным выступлениям, недолюбливает прессу. Поэтому взять интервью у него трудно, прежде нужно суметь его расположить к себе и разговорить. Свободное время предпочитает проводить в пассивном отдыхе, опасаясь истратить больше энергии, чем нужно. Не терпит монотонных действий партнеров, они его раздражают. Поэтому он подбирает себе друзей сам, любит обсудить предстоящие действия в игре или проанализировать вместе с ними прошедшие матчи.</w:t>
      </w:r>
    </w:p>
    <w:p>
      <w:pPr>
        <w:pStyle w:val="Style11"/>
        <w:numPr>
          <w:ilvl w:val="0"/>
          <w:numId w:val="0"/>
        </w:numPr>
        <w:outlineLvl w:val="3"/>
        <w:rPr>
          <w:b/>
          <w:b/>
          <w:bCs/>
          <w:sz w:val="27"/>
          <w:szCs w:val="27"/>
        </w:rPr>
      </w:pPr>
      <w:r>
        <w:rPr>
          <w:b/>
          <w:bCs/>
          <w:sz w:val="27"/>
          <w:szCs w:val="27"/>
        </w:rPr>
        <w:t>Южанин Николай Николаевич (октябрь)</w:t>
      </w:r>
    </w:p>
    <w:p>
      <w:pPr>
        <w:pStyle w:val="Heading5"/>
        <w:rPr/>
      </w:pPr>
      <w:r>
        <w:rPr/>
        <w:t>Родился 14 октября 1963 г.</w:t>
      </w:r>
    </w:p>
    <w:p>
      <w:pPr>
        <w:pStyle w:val="Heading5"/>
        <w:rPr>
          <w:i/>
          <w:i/>
          <w:iCs/>
        </w:rPr>
      </w:pPr>
      <w:r>
        <w:rPr>
          <w:i/>
          <w:iCs/>
        </w:rPr>
        <w:t>Экс-тренер «Кубани» (Краснодар)</w:t>
      </w:r>
    </w:p>
    <w:p>
      <w:pPr>
        <w:pStyle w:val="Style11"/>
        <w:rPr/>
      </w:pPr>
      <w:r>
        <w:rPr/>
        <w:t>Имя Николай, так же, как и отчество – от греческого – «победитель народов». Фамилия означает буквально – «человек с юга», и действительно – он уроженец Краснодара.</w:t>
      </w:r>
    </w:p>
    <w:p>
      <w:pPr>
        <w:pStyle w:val="Style11"/>
        <w:rPr/>
      </w:pPr>
      <w:r>
        <w:rPr/>
        <w:t>Внешне очень обаятельный человек, умеет расположить к себе окружающих. Физически сильный. Жизнь его складывается сложно, что обусловлено еще и тем, что его назвали в честь отца Николаем. Не сразу складывается и его карьера. Он очень эмоциональный, под горячую руку к нему лучше не попадать. Быстро отходит, не помнит зла. С трудом признает ошибки, свою неправоту, прямолинеен, упрямо спорит до победного конца, что можно считать его отрицательными качествами характера. Реалист, правильно воспринимает жизнь, не строит иллюзий, несбыточных планов на будущее. Бывает шумным, суетливым по пустякам, с неожиданными перепадами в настроении. Властолюбивый, бывает безжалостным, если его подопечные не выполняют распоряжения. Благодаря умелому планированию своих действий, правильной тактике в игре вывел команду в высшую лигу. Умеет подбирать игроков по физическим и волевым качествам. Чувствует, кто умеет играть до победного конца, даже если шансов на успех мало. Не терпит поражений, вне себя бывает во время проигрышей команды.</w:t>
      </w:r>
    </w:p>
    <w:p>
      <w:pPr>
        <w:pStyle w:val="Style11"/>
        <w:rPr/>
      </w:pPr>
      <w:r>
        <w:rPr/>
        <w:t>Несмотря на такой эмоциональный характер, он очень нежен с теми, кого любит, но к ближайшим родственникам редко привязывается сильно. Никогда не забывает добра, умеет быть благодарным. Н о точно так же он не забывает и нанесенные ему обиды. Футбол – это его жизнь, он предан своему делу до фанатизма. Суеверен, когда дело касается футбола. Очень избирательный в выборе друзей и знакомых. В команду подбирает единомышленников. Тренерский состав должен быть его опорой и надежным тылом. Может казаться грубым, жестким, невнимательным к близким, если дела его не ладятся. Любит и умеет шутить, обладает тонким чувством юмора. Может посмеиваться публично над теми, кого недолюбливает. Если одаренный спортсмен не нарушает дисциплину, старателен, но не все у него получается, Николай Николаевич всегда придет на помощь. Относится к таким ребятам с большим теплом. С нарушителями дисциплины расстается моментально. Во время трудного матча бурно проявляет эмоции у кромки поля, за что иногда получает замечания. Он неуправляемый, когда играет его команда. Против всех договорных игр, но в жизни бывают различные ситуации.</w:t>
      </w:r>
    </w:p>
    <w:p>
      <w:pPr>
        <w:pStyle w:val="Style11"/>
        <w:rPr/>
      </w:pPr>
      <w:r>
        <w:rPr/>
        <w:t>Может опаздывать на деловые встречи, хотя не всегда есть веские причины на это. Обычно соблюдает все правила игры до тех пор, пока они не противоречат его собственным принципам и целям. Очевидно, поэтому в течение 2003–2005 гг. сменил ряд клубов. Никому не позволит мешать осуществлению своих планов. У него своя особенная стратегия подготовки к сезону, и она его никогда не подводит. Команда у него волевая, играет с энтузиазмом, полна воли к победе.</w:t>
      </w:r>
    </w:p>
    <w:p>
      <w:pPr>
        <w:pStyle w:val="Style11"/>
        <w:numPr>
          <w:ilvl w:val="0"/>
          <w:numId w:val="0"/>
        </w:numPr>
        <w:outlineLvl w:val="3"/>
        <w:rPr>
          <w:b/>
          <w:b/>
          <w:bCs/>
          <w:sz w:val="27"/>
          <w:szCs w:val="27"/>
        </w:rPr>
      </w:pPr>
      <w:r>
        <w:rPr>
          <w:b/>
          <w:bCs/>
          <w:sz w:val="27"/>
          <w:szCs w:val="27"/>
        </w:rPr>
        <w:t>Ярцев Георгий Александрович (апрель)</w:t>
      </w:r>
    </w:p>
    <w:p>
      <w:pPr>
        <w:pStyle w:val="Heading5"/>
        <w:rPr/>
      </w:pPr>
      <w:r>
        <w:rPr/>
        <w:t>Родился 11 апреля 1948 г.</w:t>
      </w:r>
    </w:p>
    <w:p>
      <w:pPr>
        <w:pStyle w:val="Heading5"/>
        <w:rPr>
          <w:i/>
          <w:i/>
          <w:iCs/>
        </w:rPr>
      </w:pPr>
      <w:r>
        <w:rPr>
          <w:i/>
          <w:iCs/>
        </w:rPr>
        <w:t>Звезда отечественного футбола, заслуженный тренер России</w:t>
      </w:r>
    </w:p>
    <w:p>
      <w:pPr>
        <w:pStyle w:val="Style11"/>
        <w:rPr/>
      </w:pPr>
      <w:r>
        <w:rPr/>
        <w:t>Имя Георгий – от греческого «земледелец», отчество Александрович – от греческого – «защитник людей». Фамилия образована от имени Ярец – с древнеславянского «рожденный весной».</w:t>
      </w:r>
    </w:p>
    <w:p>
      <w:pPr>
        <w:pStyle w:val="Style11"/>
        <w:rPr/>
      </w:pPr>
      <w:r>
        <w:rPr/>
        <w:t>Начал играть в 1960 г. в детской команде «Текмаша» (Кострома). В 1965–1967 и в 1975–1976 гг. играл в «Спартаке» (Кострома); в 1968–1970 и 1970–1973 гг. – в «Искре» (Смоленск); в 1970 г. – в ЦСКА (Москва); в 1973–1974 гг. – в «Гомсельмаше» (Гомель); в 1977–1980 гг. – в «Спартаке», в 1981 г. – в «Локомотиве»; в 1982 г. – в «Москвиче» (все – Москва). Всего в чемпионатах страны в высшей лиге провел 82 матча, забил 38 голов. Чемпион СССР 1979 г. Лучший бомбардир страны чемпионата 1978 г. – 19 голов в 28 матчах.</w:t>
      </w:r>
    </w:p>
    <w:p>
      <w:pPr>
        <w:pStyle w:val="Style11"/>
        <w:rPr/>
      </w:pPr>
      <w:r>
        <w:rPr/>
        <w:t>В 1984–1985 гг. работал тренером клуба «Красная Пресня» (Москва). В 1992–1994 гг. комментировал футбол на телеканале РТР. В 1994–1995 и в 1997–1998 гг. работал тренером «Спартака» (Москва). В 1996 г. – главным тренером «Спартака», который стал чемпионом России. В 1996 г. Ярцев стал лауреатом премии «Стрелец» как лучший тренер страны. С июня 1998-го по июнь 1999 г. работал главным тренером московского «Динамо». С декабря 1999-го по июнь 2000 г. – главный тренер «Ротора» (Волгоград).</w:t>
      </w:r>
    </w:p>
    <w:p>
      <w:pPr>
        <w:pStyle w:val="Style11"/>
        <w:rPr/>
      </w:pPr>
      <w:r>
        <w:rPr/>
        <w:t>Один из ведущих форвардов страны и московского «Спартака» конца 1970-х. Быстрый, резкий, нацеленный на ворота, умел неожиданно для соперников выйти на ударную позицию и без подготовки пробить по воротам. Тонкий выбор позиции перед воротами соперников и поставленный удар с правой ноги выделяли этого форварда.</w:t>
      </w:r>
    </w:p>
    <w:p>
      <w:pPr>
        <w:pStyle w:val="Style11"/>
        <w:rPr/>
      </w:pPr>
      <w:r>
        <w:rPr/>
        <w:t>Георгий Александрович имеет твердый, бойцовский характер. Стремление быть всегда первым делает его требовательным к себе, самодисциплинированным, строгим в подходе к любому делу. Энергичен, неутомим, одержим идеями. Справедлив, порядочен в отношениях с окружающими. Независим по характеру, противится всякому ограничению его действий, но совершенно лишен амбиций. Считает, что демонстративность мешает делу, гораздо легче найти компромисс. Имеет огромный профессиональный опыт, умеет его использовать на благо дела. Нетерпелив, отчего иногда попадает в затруднительное положение. Слишком прямолинеен в тех случаях, когда сталкивается с несправедливостью. Верен в дружбе, ценит хорошее отношение к себе. Наделен большой силой воли, смел и решителен.</w:t>
      </w:r>
    </w:p>
    <w:p>
      <w:pPr>
        <w:pStyle w:val="Style11"/>
        <w:rPr/>
      </w:pPr>
      <w:r>
        <w:rPr/>
        <w:t>«По мне, пусть лучше человек будет с трудным характером, лишь бы игрок был талантливый, с изюминкой. Из такого, если хорошенько поработать, всегда выйдет толк. Не вмешиваясь в дела клубного руководства, я просил лишь одного – не вмешиваться и в мою тренерскую работу. Однако нормально трудиться мне так и не дали. Я никогда не был “карманным” тренером и привык прямо говорить все, что думаю, отстаивая свое мнение до конца» (из интервью Ярцева газете «Спорт-экспресс», 23 октября 1999 г.).</w:t>
      </w:r>
    </w:p>
    <w:p>
      <w:pPr>
        <w:pStyle w:val="Style11"/>
        <w:rPr/>
      </w:pPr>
      <w:r>
        <w:rPr/>
        <w:t>Быстро реагирует на все происходящее, оперативно принимает решение, хотя находит время основательно все обдумать. Неплохой психолог, находит подход к каждому игроку в команде, уделяет этому большое внимание. Отдает должное дипломатии, но не терпит неискренности в отношениях в команде. Неохотно меняет место работы, сильно привязывается к коллективу, но не может мириться с несправедливостью. В таких случаях решительно рвет все отношения и создает новый коллектив. Такое решение ему дается нелегко, но он никогда не жалеет о случившемся. Заражает подопечных своим оптимизмом.</w:t>
      </w:r>
    </w:p>
    <w:p>
      <w:pPr>
        <w:pStyle w:val="Style11"/>
        <w:rPr/>
      </w:pPr>
      <w:r>
        <w:rPr/>
        <w:t>Привык надеяться только на себя, не ждет чьей-то помощи. Не склонен передоверять кому-либо свои обязанности, все стремится сделать сам и проверить самолично. Очень трудолюбив, настойчив, благодаря чему добивается успеха. Умеет претворять в реальность свои блестящие замыслы. Во время игры анализирует все ее достоинства и недостатки. Впоследствии умело исправляет ошибки. Прислушивается к мнению своих учителей, тщательно анализирует замечания и самостоятельно принимает решения. Несколько властен, что может вредить ему в работе. Фанатичен в делах, забывает о себе, когда этого требует работа. Сильно переживает неудачи.</w:t>
      </w:r>
    </w:p>
    <w:p>
      <w:pPr>
        <w:pStyle w:val="Style11"/>
        <w:rPr/>
      </w:pPr>
      <w:r>
        <w:rPr/>
        <w:t>Ратует за красивый футбол, желание видеть наш футбол победным не дает ему спокойно жить. Прекрасный консультант, не все предложения работать в различных командах принимает. Неординарный тренер, преданный спорту человек.</w:t>
      </w:r>
    </w:p>
    <w:p>
      <w:pPr>
        <w:pStyle w:val="Style11"/>
        <w:rPr/>
      </w:pPr>
      <w:r>
        <w:rPr/>
        <w:t>Очень привязан к семье, дорожит теплыми отношениями с близкими. Однако не имеет времени заниматься домашним хозяйством, и все заботы лежат на плечах супруги. Добрый человек, но несколько эмоционален, может быть резким и раздражительным, если на работе что-то не складывается. Домашние всегда понимают его. Ярцев – натура широкая, щедр душой.</w:t>
      </w:r>
    </w:p>
    <w:p>
      <w:pPr>
        <w:pStyle w:val="Style11"/>
        <w:numPr>
          <w:ilvl w:val="0"/>
          <w:numId w:val="0"/>
        </w:numPr>
        <w:outlineLvl w:val="3"/>
        <w:rPr>
          <w:b/>
          <w:b/>
          <w:bCs/>
          <w:sz w:val="27"/>
          <w:szCs w:val="27"/>
        </w:rPr>
      </w:pPr>
      <w:r>
        <w:rPr>
          <w:b/>
          <w:bCs/>
          <w:sz w:val="27"/>
          <w:szCs w:val="27"/>
        </w:rPr>
        <w:t>Аленичев Дмитрий Анатольевич (октябрь)</w:t>
      </w:r>
    </w:p>
    <w:p>
      <w:pPr>
        <w:pStyle w:val="Heading5"/>
        <w:rPr/>
      </w:pPr>
      <w:r>
        <w:rPr/>
        <w:t>Родился 20 октября 1972 г.</w:t>
      </w:r>
    </w:p>
    <w:p>
      <w:pPr>
        <w:pStyle w:val="Heading5"/>
        <w:rPr>
          <w:i/>
          <w:i/>
          <w:iCs/>
        </w:rPr>
      </w:pPr>
      <w:r>
        <w:rPr>
          <w:i/>
          <w:iCs/>
        </w:rPr>
        <w:t>Один из лучших полузащитников отечественного футбола</w:t>
      </w:r>
    </w:p>
    <w:p>
      <w:pPr>
        <w:pStyle w:val="Style11"/>
        <w:rPr/>
      </w:pPr>
      <w:r>
        <w:rPr/>
        <w:t>Имя Дмитрий – от греческого – «посвященный богине Деметре», отчество Анатольевич – от греческого – «восточный». Фамилия Аленичев трансформировалась от названия профессии – оленевод.</w:t>
      </w:r>
    </w:p>
    <w:p>
      <w:pPr>
        <w:pStyle w:val="Style11"/>
        <w:rPr/>
      </w:pPr>
      <w:r>
        <w:rPr/>
        <w:t>Человек с явно выраженным чувством справедливости, обостренным самолюбием. Склонен к самосовершенствованию, интересуется всеми профессиональными новшествами. Имеет сдержанный темперамент, в игре чувствует себя свободно, хорошо видит выгодную позицию. Жесткий, но не жестокий, в борьбе за мяч борется до конца. Смелый в действиях, часто берет игру на себя и добивается успеха. На поле независимый, с развитой игровой интуицией, упрямо идет к цели. Выполняет добросовестно все свои обязанности. В единоборстве мяч ни за что не отдаст без боя. Не может сидеть на скамейке запасных, переживает больше тренера за игру команды. Решительный в игре, исполнительный и упрямый на тренировках. Имеет твердый характер.</w:t>
      </w:r>
    </w:p>
    <w:p>
      <w:pPr>
        <w:pStyle w:val="Style11"/>
        <w:rPr/>
      </w:pPr>
      <w:r>
        <w:rPr/>
        <w:t>Внешне спокойный и уравновешенный, даже веселый – именно такое первое впечатление о нем. Под маской спокойствия скрывается постоянное возбуждение, жажда победы. Целеустремленная личность, необычайно трудолюбивый человек. Легко завоевывает уважение и авторитет в новом коллективе. Порядочен в отношениях с партнерами по игре, честен, к некоторым привязывается и приобретает в их лице верных друзей. Индивидуалист, дорожит своей независимостью.</w:t>
      </w:r>
    </w:p>
    <w:p>
      <w:pPr>
        <w:pStyle w:val="Style11"/>
        <w:rPr/>
      </w:pPr>
      <w:r>
        <w:rPr/>
        <w:t>Бережлив, умеет обращаться с деньгами, но скупым его не назовешь. Перед главным тренером не заискивает, может прямо высказать свое мнение, не терпит интриг, суждений за глаза. Где бы он ни играл, добивается признания своей игрой, профессиональным мастерством. Сталкиваясь с несправедливостью, не умеет сохранять самообладание, легко воспламеняется, эмоционально высказывает протест.</w:t>
      </w:r>
    </w:p>
    <w:p>
      <w:pPr>
        <w:pStyle w:val="Style11"/>
        <w:rPr/>
      </w:pPr>
      <w:r>
        <w:rPr/>
        <w:t>Во время игры может выражать недовольство игрой коллег в грубой форме. Отрицательными чертами его характера можно считать властолюбие, чрезмерное упрямство там, где оно излишне.</w:t>
      </w:r>
    </w:p>
    <w:p>
      <w:pPr>
        <w:pStyle w:val="Style11"/>
        <w:rPr/>
      </w:pPr>
      <w:r>
        <w:rPr/>
        <w:t>Умеет сам настроиться на игру, верит в победу. Суеверен, у него есть свои приметы, которых он строго придерживается перед игрой. Немногословен перед матчем. Умеет перестроиться во время игры, взять другой темп или сменить тактику. Способен дать дельный совет.</w:t>
      </w:r>
    </w:p>
    <w:p>
      <w:pPr>
        <w:pStyle w:val="Style11"/>
        <w:rPr/>
      </w:pPr>
      <w:r>
        <w:rPr/>
        <w:t>В роли капитана проявляет жесткость, твердость характера, не дает спуску лентяям. Проявляет железную волю к победе, не боится самого сильного соперника. Талантливый футболист, хорошо чувствует игровое положение, моментально оценивает обстановку, видит возможность пройти к воротам соперника и забить гол. Линии на его лбу говорят о прямолинейности характера; сросшиеся с шеей мочки ушей указывают на его упрямство. Узкая верхняя губа говорит о том, что он мало кому верит, но всех внимательно выслушивает. Сильно переживает проигрыш команды, долго анализирует причину. Реалист по натуре, не склонен строить иллюзорные планы. Умеет правильно оценить любого противника и выстроить стратегию игры. Опыт работы за рубежом помогает ему в игре.</w:t>
      </w:r>
    </w:p>
    <w:p>
      <w:pPr>
        <w:pStyle w:val="Style11"/>
        <w:rPr/>
      </w:pPr>
      <w:r>
        <w:rPr/>
        <w:t>Его фамилия говорит о неординарности натуры, таланте. Имя подчеркивает его упрямство с детства, отчество говорит о том, что он ревнивый, эмоциональный. Хороший семьянин, внимательный муж и отец.</w:t>
      </w:r>
    </w:p>
    <w:p>
      <w:pPr>
        <w:pStyle w:val="Style11"/>
        <w:numPr>
          <w:ilvl w:val="0"/>
          <w:numId w:val="0"/>
        </w:numPr>
        <w:outlineLvl w:val="3"/>
        <w:rPr>
          <w:b/>
          <w:b/>
          <w:bCs/>
          <w:sz w:val="27"/>
          <w:szCs w:val="27"/>
        </w:rPr>
      </w:pPr>
      <w:r>
        <w:rPr>
          <w:b/>
          <w:bCs/>
          <w:sz w:val="27"/>
          <w:szCs w:val="27"/>
        </w:rPr>
        <w:t>Бекхэм Дэвид (май)</w:t>
      </w:r>
    </w:p>
    <w:p>
      <w:pPr>
        <w:pStyle w:val="Heading5"/>
        <w:rPr/>
      </w:pPr>
      <w:r>
        <w:rPr/>
        <w:t>Родился 2 мая 1975 г.</w:t>
      </w:r>
    </w:p>
    <w:p>
      <w:pPr>
        <w:pStyle w:val="Heading5"/>
        <w:rPr>
          <w:i/>
          <w:i/>
          <w:iCs/>
        </w:rPr>
      </w:pPr>
      <w:r>
        <w:rPr>
          <w:i/>
          <w:iCs/>
        </w:rPr>
        <w:t>Звезда мирового футбола, экс-полузащитник клуба «Реал» (Мадрид)</w:t>
      </w:r>
    </w:p>
    <w:p>
      <w:pPr>
        <w:pStyle w:val="Style11"/>
        <w:rPr/>
      </w:pPr>
      <w:r>
        <w:rPr/>
        <w:t>Имя Дэвид Джозеф Роберт; Дэвид – от древнееврейского – «любимый», Джозеф – от древнееврейского – «господин есть судья», Роберт – от древнегерманского – «неувядающая слава». Фамилия Бекхэм образована от английского «защитник, молоток».</w:t>
      </w:r>
    </w:p>
    <w:p>
      <w:pPr>
        <w:pStyle w:val="Style11"/>
        <w:rPr/>
      </w:pPr>
      <w:r>
        <w:rPr/>
        <w:t>Воспитанник футбольной школы «Манчестер Юнайтед». Чемпион Англии 1996, 1997, 1999 гг. Обладатель Кубка Англии 1996, 1999 гг. Победитель Европейской лиги чемпионов 1999 г. Первый матч за свой клуб Бекхэм провел 23 сентября 1992 г. Когда же в 1995-м полузащитник стал играть в основном составе, о нем заговорили не только в Англии, но и во всем мире. И не только как о талант ливом футболисте, но и как о привлекательном молодом человеке, со временем превратившемся в одного из популярнейших секс-символов.</w:t>
      </w:r>
    </w:p>
    <w:p>
      <w:pPr>
        <w:pStyle w:val="Style11"/>
        <w:rPr/>
      </w:pPr>
      <w:r>
        <w:rPr/>
        <w:t>Доброжелательный, рассудительный, внимательный. Расчетливый и в делах, и на тренировках. Умеет распределить свои силы, хорошо видит поле, легко просчитывает игровые комбинации. Не слишком разговорчивый – больше слушает других, чем говорит сам. Упрям в достижении цели, напорист, настойчив; постоянен во взглядах и привязанностях. Любит комфорт, в свободное время с удовольствием слушает любимую музыку. Надежен в дружеских отношениях, добродушен с приятелями, внимателен и уважителен с болельщиками. В экстремальных ситуациях не теряет самообладания, поступает обдуманно, но решительно. Самоотверженно защищает свои ворота, когда играет в защите, что оправдывает происхождение его фамилии – «защитник».</w:t>
      </w:r>
    </w:p>
    <w:p>
      <w:pPr>
        <w:pStyle w:val="Style11"/>
        <w:rPr/>
      </w:pPr>
      <w:r>
        <w:rPr/>
        <w:t>Яркая индивидуальность, талантлив, честолюбив. Добродетелен, сдержан в эмоциях, отличается безупречным вкусом. Вызывает восхищение у окружающих, умеет расположить к себе, пользуется доверием товарищей. Нежен с теми, кого любит, хорошо ладит с родственниками супруги, имеет много приятелей, но мало к кому привязывается. Во время игры никогда не выходит из себя. Целеустремлен, жестко встречает соперника, хорошо держит удар. Обладает прекрасными деловыми качествами. Добросовестный и обаятельный, порой педантичный. Проявляет иногда склонность к меланхолии. Любая мелкая неприятность личного плана сильно расстраивает его, однако и беды других он принимает близко к сердцу. В его характере присутствует некий консерватизм. Он не воспринимает все, что может поколебать его спокойствие или вызвать осложнения в личной жизни, нарушить привычный уклад. На тренировках не щадит себя, работает в полную силу, предпочитает работать индивидуально. Обладает развитой интуицией, которая помогает ему правильно принимать решения во время игры, разгадывать задумки противников, осуществлять планы товарищей по команде.</w:t>
      </w:r>
    </w:p>
    <w:p>
      <w:pPr>
        <w:pStyle w:val="Style11"/>
        <w:rPr/>
      </w:pPr>
      <w:r>
        <w:rPr/>
        <w:t>В семейных отношениях более всего ценит стабильность и спокойствие в повседневной жизни. Его супруга Виктория (от греческого – «победа») – лидер в семье, Дэвид полностью полагается на нее. Виктория сексуальна, темпераментна. Дэвид познакомился с ней на футбольном матче. Она сразила его своей внешностью. Между ними существует полное взаимопонимание. По именам пара психологически совместима, как, впрочем, и в сексуальном плане. Дэвид всегда стремится к семье, очень рад, когда удается побыть подольше с детьми.</w:t>
      </w:r>
    </w:p>
    <w:p>
      <w:pPr>
        <w:pStyle w:val="Style11"/>
        <w:numPr>
          <w:ilvl w:val="0"/>
          <w:numId w:val="0"/>
        </w:numPr>
        <w:outlineLvl w:val="3"/>
        <w:rPr>
          <w:b/>
          <w:b/>
          <w:bCs/>
          <w:sz w:val="27"/>
          <w:szCs w:val="27"/>
        </w:rPr>
      </w:pPr>
      <w:r>
        <w:rPr>
          <w:b/>
          <w:bCs/>
          <w:sz w:val="27"/>
          <w:szCs w:val="27"/>
        </w:rPr>
        <w:t>Бесчастных Владимир Евгеньевич (апрель)</w:t>
      </w:r>
    </w:p>
    <w:p>
      <w:pPr>
        <w:pStyle w:val="Heading5"/>
        <w:rPr/>
      </w:pPr>
      <w:r>
        <w:rPr/>
        <w:t>Родился 1 апреля 1974 г.</w:t>
      </w:r>
    </w:p>
    <w:p>
      <w:pPr>
        <w:pStyle w:val="Heading5"/>
        <w:rPr>
          <w:i/>
          <w:i/>
          <w:iCs/>
        </w:rPr>
      </w:pPr>
      <w:r>
        <w:rPr>
          <w:i/>
          <w:iCs/>
        </w:rPr>
        <w:t>Экс-форвард сборной России</w:t>
      </w:r>
    </w:p>
    <w:p>
      <w:pPr>
        <w:pStyle w:val="Style11"/>
        <w:rPr/>
      </w:pPr>
      <w:r>
        <w:rPr/>
        <w:t>Имя Владимир – от славянского – «владеющий миром», отчество Евгеньевич – от греческого – «благородный». Фамилия образована от корня «част» – часть, частный.</w:t>
      </w:r>
    </w:p>
    <w:p>
      <w:pPr>
        <w:pStyle w:val="Style11"/>
        <w:rPr/>
      </w:pPr>
      <w:r>
        <w:rPr/>
        <w:t>Воспитанник московских школ «Динамо» (с 1984 г.) и ЭШВСМ (с 1987 г.). Выступал за клубы «Спартак» (Москва) – 1991–1994, 2001–2002 гг. (забил 56 голов в 104 матчах), «Вердер» (Бремен, Германия) – 1994–1996 гг., «Расинг» (Испания) – 1996–2001 гг., «Бешикташ» (Турция). Спортивные достижения: чемпион России (1992–1994 гг.), обладатель Кубка СССР/СНГ (1992 г.) и Кубка России (1994 г.), вице-чемпион Германии (1995 г.), обладатель Суперкубка Германии (1995 г.). Лучший бомбардир сборной России (выступает с 1993 г.) за всю историю: в 70 матчах забил 26 голов.</w:t>
      </w:r>
    </w:p>
    <w:p>
      <w:pPr>
        <w:pStyle w:val="Style11"/>
        <w:rPr/>
      </w:pPr>
      <w:r>
        <w:rPr/>
        <w:t>«Я повзрослел, стал лучше разбираться во многих житейских ситуациях. Да и в игровых тоже. Уже не побегу туда, куда по молодости рванул бы не задумываясь. Сейчас чаще оказываюсь в той точке поля, в которой должен находиться. Для нападающего это очень важно. Сейчас я просто радуюсь каждому матчу, каждому дню, мгновению, прожитому в футболе. Рядом друзья, чувствую доверие тренера и партнеров, играю в футбол, который мне нравится. Меня используют на полную катушку. Абсолютно нет времени передохнуть: игры идут одна за другой. Я об этом в последние годы мог только мечтать. Сейчас даже о будущем не думаю. Все мысли о ближайшей игре. С годами как-то особенно остро стал ощущать, что в один прекрасный момент это все может закончиться» (из и нтервью газете «Спорт-экспресс», 2001 г.).</w:t>
      </w:r>
    </w:p>
    <w:p>
      <w:pPr>
        <w:pStyle w:val="Style11"/>
        <w:rPr/>
      </w:pPr>
      <w:r>
        <w:rPr/>
        <w:t>Чувствителен ко всему происходящему, склонен к глубоким размышлениям, бывает раздражительным. В команде пользуется уважением у всех, но может вступать в конфликт со старшими товарищами или тренерами. Нередко принимает опрометчивые решения или приходит к правильным слишком поздно. Отличительные черты – волевой характер, целеустремленность. С детства не слишком координирован, но спорт, постоянные тренировки, его собственные усилия позволили ему приобрести качества бесстрашного, напористого форварда таранного типа с хорошей координацией. Здоровая злость, стремление к победе позволяют ему выигрывать. Даже после победного матча он может высказывать партнерам свое недовольство, если те проявляли оплошность.</w:t>
      </w:r>
    </w:p>
    <w:p>
      <w:pPr>
        <w:pStyle w:val="Style11"/>
        <w:rPr/>
      </w:pPr>
      <w:r>
        <w:rPr/>
        <w:t>Во время игры он мужественно борется с соперником, старается всеми силами реализовать любую возможность у ворот противника. Сильно зависит от своего настроения: иногда показывает верх совершенства в своей игре – творит чудеса, а иногда чувствует спад, и он не в силах настроиться на игру. Может забить два гола подряд в одной игре и ни одного – в другой при всем своем желании. В таких случаях его лучше заменить на другого игрока, и он сам это понимает. Всегда ждет паса от напарников, хорошо видит выгодное положение, в котором находится сам или его коллеги. Умеет осложнить ситуацию у ворот противника, с тем чтобы дать возможность своему партнеру забить гол.</w:t>
      </w:r>
    </w:p>
    <w:p>
      <w:pPr>
        <w:pStyle w:val="Style11"/>
        <w:rPr/>
      </w:pPr>
      <w:r>
        <w:rPr/>
        <w:t>По натуре свободолюбивый человек, не терпит диктата, строгого контроля над собой. Предпочитает самодисциплину. Строг к себе и не позволяет лишнего в игровой сезон. Ответственный, честолюбивый человек. В игре всегда как на острие ножа, не ищет легких ситуаций, сам бросается в гущу событий. По своей психологии он борец, в принципиальных матчах бывает очень резким, жестоким в игре. Готов на самопожертвование ради престижа команды. Он легок на подъем, любит находиться в постоянном движении, прекрасно переносит дороги, неудобства. В коллегах ценит стабильность, постоянство во взглядах и привязанностях. Способен на бескорыстные поступки, но и свои интересы умеет соблюсти. Не терпит долгих разговоров по телефону, ему нужно видеть человека, чтобы говорить с ним.</w:t>
      </w:r>
    </w:p>
    <w:p>
      <w:pPr>
        <w:pStyle w:val="Style11"/>
        <w:rPr/>
      </w:pPr>
      <w:r>
        <w:rPr/>
        <w:t>Имя Владимир указывает на силу воли, стремление быть впереди всех, завоевывать победы. На поле он может быть беспощадным, если победа дается нелегко. Отчество Евгеньевич говорит о его душевном благородстве, о желании помочь более слабым, несправедливо обиженным. Он не предаст, подставит плечо ближнему, за что его любят и в команде, и в кругу друзей.</w:t>
      </w:r>
    </w:p>
    <w:p>
      <w:pPr>
        <w:pStyle w:val="Style11"/>
        <w:numPr>
          <w:ilvl w:val="0"/>
          <w:numId w:val="0"/>
        </w:numPr>
        <w:outlineLvl w:val="3"/>
        <w:rPr>
          <w:b/>
          <w:b/>
          <w:bCs/>
          <w:sz w:val="27"/>
          <w:szCs w:val="27"/>
        </w:rPr>
      </w:pPr>
      <w:r>
        <w:rPr>
          <w:b/>
          <w:bCs/>
          <w:sz w:val="27"/>
          <w:szCs w:val="27"/>
        </w:rPr>
        <w:t>Гусев Ролан Александрович (сентябрь)</w:t>
      </w:r>
    </w:p>
    <w:p>
      <w:pPr>
        <w:pStyle w:val="Heading5"/>
        <w:rPr/>
      </w:pPr>
      <w:r>
        <w:rPr/>
        <w:t>Родился 17 сентября 1977 г.</w:t>
      </w:r>
    </w:p>
    <w:p>
      <w:pPr>
        <w:pStyle w:val="Heading5"/>
        <w:rPr>
          <w:i/>
          <w:i/>
          <w:iCs/>
        </w:rPr>
      </w:pPr>
      <w:r>
        <w:rPr>
          <w:i/>
          <w:iCs/>
        </w:rPr>
        <w:t>Полузащитник сборной России, «Динамо» (Москва), ЦСКА и клуба «Днепр» (Днепропетровск)</w:t>
      </w:r>
    </w:p>
    <w:p>
      <w:pPr>
        <w:pStyle w:val="Style11"/>
        <w:rPr/>
      </w:pPr>
      <w:r>
        <w:rPr/>
        <w:t>Имя Ролан – от германского – «слава страны», отчество Александрович – от греческого – «защитник людей». Фамилия образована от названия домашней птицы – гусь.</w:t>
      </w:r>
    </w:p>
    <w:p>
      <w:pPr>
        <w:pStyle w:val="Style11"/>
        <w:rPr/>
      </w:pPr>
      <w:r>
        <w:rPr/>
        <w:t>Воспитанник СДЮШОР «Динамо» (Москва). С 1997-го по 2000 г. выступал за «Динамо» (Москва). С 2002 г. играет за ЦСКА. Лучший бомбардир чемпионата страны 2002 г. – 16 голов.</w:t>
      </w:r>
    </w:p>
    <w:p>
      <w:pPr>
        <w:pStyle w:val="Style11"/>
        <w:rPr/>
      </w:pPr>
      <w:r>
        <w:rPr/>
        <w:t>«К наукам у меня никогда душа не лежала. В школе учился неважно. Бизнес? Нет, это тоже не мое. Вероятно, стал бы простым рабочим или строителем. И ничего зазорного в этом не вижу. Деньги-то надо как-то зарабатывать» (из интервью газете «Спорт-экспресс», № 227, 2001 г.).</w:t>
      </w:r>
    </w:p>
    <w:p>
      <w:pPr>
        <w:pStyle w:val="Style11"/>
        <w:rPr/>
      </w:pPr>
      <w:r>
        <w:rPr/>
        <w:t>Необычайно быстрый игрок, своеобразный «метеорит». Энергичный, темпераментный. Отдает предпочтение атакующему футболу. Играет всегда в полную силу, заставляет и товарищей выкладываться по полной. Умеет играть неожиданно для противника. Перед матчем изучает манеру игры соперника, думает, как построить свою игру. Может бить из любого положения у ворот противника. В игре эмоциональный, жесткий. Принципиальный и гордый человек, не позволяет задевать свое самолюбие никому. На тренировках не щадит себя, особенно на первых сборах по подготовке к новому сезону. Коллеги его уважают за искренность, справедливость. Он правдив, никогда не заискивает перед тренерами, не лицемерит. У него обостренное чувство долга, Ролан предан любимой команде, своему делу. Самоотвержен. Натура увлекающаяся, его трудно остановить. Никогда не бросит товарища в трудной ситуации, всегда придет на помощь. Хорошо держит мяч, прекрасно видит поле. Никогда не нарушает спортивный режим.</w:t>
      </w:r>
    </w:p>
    <w:p>
      <w:pPr>
        <w:pStyle w:val="Style11"/>
        <w:rPr/>
      </w:pPr>
      <w:r>
        <w:rPr/>
        <w:t>Может уживаться с людьми с трудным характером, никогда не обостряет обстановку, не ввязывается в бесполезные споры. Иногда больше доверяет своим впечатлениям, ощущениям и симпатиям, нежели фактам. Решительный и целеустремленный. Остро переживает неудачи, но не сдается. Обаятельный, пользуется уважением у окружающих. Друзей выбирает строго, не спешит кого-то назвать другом. Неразговорчив, склонен к глубоким размышлениям. Подвергает анализу каждый сыгранный матч, хорошо помнит складывавшуюся ситуацию на поле, несправедливые действия судьи. При разборе игры выслушивает мнение не только тренеров, но и коллег, имеющих большой опыт. У него как будто есть шестое чувство на то, когда и где может быть голевая ситуация. Ему ненавистны провалы, поэтому он всеми силами стремится к успеху. Ролан быстро принимает решение в экстремальных ситуациях, никогда не сворачивает с выбранного пути. Принимает активное участие в жизни близких людей, чьи-то проблемы поглощают его целиком. Сам к помощи со стороны прибегает крайне редко, долго обдумывает, способен ли обойтись без нее. Обладает острым умом, реалист по натуре. Мало кому полностью доверяет. Стремится к лучшему, но может довольствоваться малым. Не навязывает другим своего мнения, уважает мнения и чувства других. В нем напрочь отсутствует желание командовать, особенно в быту. Домашними делами заведует супруга. Обожает дочь.</w:t>
      </w:r>
    </w:p>
    <w:p>
      <w:pPr>
        <w:pStyle w:val="Style11"/>
        <w:numPr>
          <w:ilvl w:val="0"/>
          <w:numId w:val="0"/>
        </w:numPr>
        <w:outlineLvl w:val="3"/>
        <w:rPr>
          <w:b/>
          <w:b/>
          <w:bCs/>
          <w:sz w:val="27"/>
          <w:szCs w:val="27"/>
        </w:rPr>
      </w:pPr>
      <w:r>
        <w:rPr>
          <w:b/>
          <w:bCs/>
          <w:sz w:val="27"/>
          <w:szCs w:val="27"/>
        </w:rPr>
        <w:t>Евсеев Вадим Валентинович (январь)</w:t>
      </w:r>
    </w:p>
    <w:p>
      <w:pPr>
        <w:pStyle w:val="Heading5"/>
        <w:rPr/>
      </w:pPr>
      <w:r>
        <w:rPr/>
        <w:t>Родился 8 января 1976 г.</w:t>
      </w:r>
    </w:p>
    <w:p>
      <w:pPr>
        <w:pStyle w:val="Heading5"/>
        <w:rPr>
          <w:i/>
          <w:i/>
          <w:iCs/>
        </w:rPr>
      </w:pPr>
      <w:r>
        <w:rPr>
          <w:i/>
          <w:iCs/>
        </w:rPr>
        <w:t>Защитник клуба «Сатурн» (Московская обл.)</w:t>
      </w:r>
    </w:p>
    <w:p>
      <w:pPr>
        <w:pStyle w:val="Style11"/>
        <w:rPr/>
      </w:pPr>
      <w:r>
        <w:rPr/>
        <w:t>Имя Вадим – от древнерусского – «спорщик», отчество Валентинович – от латинского – «здоровый». Фамилия образована от имени Евсей – «благочестие».</w:t>
      </w:r>
    </w:p>
    <w:p>
      <w:pPr>
        <w:pStyle w:val="Style11"/>
        <w:rPr/>
      </w:pPr>
      <w:r>
        <w:rPr/>
        <w:t>Воспитанник футбольной команды «Динамо» (Москва). Выступал за команды: «Спартак» (Москва) (1997 и 1999 гг.), в составе которого дважды получал золотые чемпионские медали; «Торпедо» (Москва) (1998 г.). В 2002–2006 гг. выступал за столичный «Локомотив», вместе с которым в третий раз стал чемпионом России. В 2007 г. защищал цвета «Торпедо» (Москва) в 1-й лиге, а затем перешел в «Сатурн».</w:t>
      </w:r>
    </w:p>
    <w:p>
      <w:pPr>
        <w:pStyle w:val="Style11"/>
        <w:rPr/>
      </w:pPr>
      <w:r>
        <w:rPr/>
        <w:t>В начале своей профессиональной деятельности был малозаметен. Однако сила воли и стремление к победам помогли ему выйти из тени. О нем заговорили все, оценили его спортивные качества. По всей видимости, команда «Локомотив» ему подошла по всем параметрам, именно здесь он вырос в мастерстве, сумел показать себя с самой лучшей стороны. Команда приняла его сразу, быстро наладились теплые отношения с коллегами, тренерами, что становится залогом успеха в играх.</w:t>
      </w:r>
    </w:p>
    <w:p>
      <w:pPr>
        <w:pStyle w:val="Style11"/>
        <w:rPr/>
      </w:pPr>
      <w:r>
        <w:rPr/>
        <w:t>Вадим обладает большой энергией, разносторонними способностями, еще не раскрытыми полностью. Он не любит много говорить, за него говорит его мастерство, забитые им или с его помощью голы. В игре эмоциональный, решительный, надежный напарник. Хорошо ориентируется на поле, действует смело и решительно, быстро перестраивается в процессе игры, если это необходимо, видит открывшегося партнера раньше, чем противник. Всегда спешит на помощь товарищам, чтобы успешно завершить голевую ситуацию. Хорошо держит мяч.</w:t>
      </w:r>
    </w:p>
    <w:p>
      <w:pPr>
        <w:pStyle w:val="Style11"/>
        <w:rPr/>
      </w:pPr>
      <w:r>
        <w:rPr/>
        <w:t>По натуре неудержимый энтузиаст. Легко увлекается, в один миг может перевернуть всю игру, настроить команду на выигрыш, даже когда мало верится в победу. При ошибках партнеров может раздраженно делать замечания, вспылить, не скупясь на слова. Физически выносливый спортсмен, волевой. Обладает блестящим умом, великолепной памятью, в том числе зрительной. Ему не угрожает опасность консерватизма. Прекрасно видит все ошибки в предыдущих матчах, способен их устранять как в процессе самой игры, так и после, объяснять товарищам, что было сделано неправильно. Чем сильнее противник, тем больше у Вадима Валентиновича желание доказать, что наш футбол может быть на мировом уровне. Для него важно мнение признанных специалистов в футболе, вера в его силы трен еров, а их доверие он оправдает.</w:t>
      </w:r>
    </w:p>
    <w:p>
      <w:pPr>
        <w:pStyle w:val="Style11"/>
        <w:rPr/>
      </w:pPr>
      <w:r>
        <w:rPr/>
        <w:t>В общении прост, но не любит давать интервью, позировать перед телекамерой. Ему льстит внимание болельщиков, но излишней похвалы, лести он не переносит. Риск или импульсивность в повседневных ситуациях ему несвойственны, рисковать он может только в игре. Посвящает всего себя футболу, предан ему и верит, что добьется огромных успехов на профессиональном поприще. Болезненно переживает неудачи, искренне радуется успехам.</w:t>
      </w:r>
    </w:p>
    <w:p>
      <w:pPr>
        <w:pStyle w:val="Style11"/>
        <w:rPr/>
      </w:pPr>
      <w:r>
        <w:rPr/>
        <w:t>Внимателен к близким людям, много для них делает. Не забывает о матери, всегда звонит ей из далеких командировок, поздравляет со всеми праздниками. Ответствен перед близкими и перед коллегами.</w:t>
      </w:r>
    </w:p>
    <w:p>
      <w:pPr>
        <w:pStyle w:val="Style11"/>
        <w:rPr/>
      </w:pPr>
      <w:r>
        <w:rPr/>
        <w:t>В свободное время любит играть в бильярд, в преферанс, иногда – в шахматы. Не любит долго говорить по телефону, считая, что лучше решать вопросы при личной встрече.</w:t>
      </w:r>
    </w:p>
    <w:p>
      <w:pPr>
        <w:pStyle w:val="Style11"/>
        <w:numPr>
          <w:ilvl w:val="0"/>
          <w:numId w:val="0"/>
        </w:numPr>
        <w:outlineLvl w:val="3"/>
        <w:rPr>
          <w:b/>
          <w:b/>
          <w:bCs/>
          <w:sz w:val="27"/>
          <w:szCs w:val="27"/>
        </w:rPr>
      </w:pPr>
      <w:r>
        <w:rPr>
          <w:b/>
          <w:bCs/>
          <w:sz w:val="27"/>
          <w:szCs w:val="27"/>
        </w:rPr>
        <w:t>Игнашевич Сергей Николаевич (июль)</w:t>
      </w:r>
    </w:p>
    <w:p>
      <w:pPr>
        <w:pStyle w:val="Heading5"/>
        <w:rPr/>
      </w:pPr>
      <w:r>
        <w:rPr/>
        <w:t>Родился 14 июля 1979 г.</w:t>
      </w:r>
    </w:p>
    <w:p>
      <w:pPr>
        <w:pStyle w:val="Heading5"/>
        <w:rPr>
          <w:i/>
          <w:i/>
          <w:iCs/>
        </w:rPr>
      </w:pPr>
      <w:r>
        <w:rPr>
          <w:i/>
          <w:iCs/>
        </w:rPr>
        <w:t>Защитник клуба ЦСКА (Москва)</w:t>
      </w:r>
    </w:p>
    <w:p>
      <w:pPr>
        <w:pStyle w:val="Style11"/>
        <w:rPr/>
      </w:pPr>
      <w:r>
        <w:rPr/>
        <w:t>Имя Сергей – от латинского – «стерегущий», отчество Николаевич – от греческого – «победитель народов». Фамилия образована от имени Игнат, с латинского – «огненный, раскаленный».</w:t>
      </w:r>
    </w:p>
    <w:p>
      <w:pPr>
        <w:pStyle w:val="Style11"/>
        <w:rPr/>
      </w:pPr>
      <w:r>
        <w:rPr/>
        <w:t>Выступал за команды: «Спартак – Орехово» (Орехово-Зуево), «Крылья Советов» (Самара). С 2001 г. играет за «Локомотив» (Москва).</w:t>
      </w:r>
    </w:p>
    <w:p>
      <w:pPr>
        <w:pStyle w:val="Style11"/>
        <w:rPr/>
      </w:pPr>
      <w:r>
        <w:rPr/>
        <w:t>«Для меня нет принципиальной разницы, где именно действовать в защите. В молодежной сборной России играл на месте либеро только три последних матча, уже при Газзаеве. В “Крылышках” был и последним защитником, и передним, и крайним. В “Локо” даже на позиции опорного полузащитника доводилось играть. Везде чувствую себя комфортно, для меня главное – на поле выходить» (из интервью газете «Спорт-экспресс», № 221, 2001 г.).</w:t>
      </w:r>
    </w:p>
    <w:p>
      <w:pPr>
        <w:pStyle w:val="Style11"/>
        <w:rPr/>
      </w:pPr>
      <w:r>
        <w:rPr/>
        <w:t>Упрямый, настойчивый игрок. В борьбе за мяч может проявлять жесткость, самоотверженно защищает свои ворота, не щадит себя. Умеет применять на практике накопленные знания. Во время матча может несколько заигрываться, что понижает его внимание и влияет на поле зрения. Обязательный, серьезно подходит к подготовке к ответственным матчам, к тренировкам. Редко бывает полностью доволен собой в игре. После матча, даже если команда выиграла, анализирует все, что происходило на поле, делает выводы. Независтлив, это чувство ему незнакомо. Легко приспосабливается к любым условиям, не боится перемен. Не обижается на замечания тренера, наоборот, прислушивается к ним, считая, что со стороны виднее, как правильно играть. Может вспылить, если видит, что кто-то недобросовестен в игре или на тренировках. Обладает сильной волей, бойцовским характером, всеми качествами победителя.</w:t>
      </w:r>
    </w:p>
    <w:p>
      <w:pPr>
        <w:pStyle w:val="Style11"/>
        <w:rPr/>
      </w:pPr>
      <w:r>
        <w:rPr/>
        <w:t>В быту скромен и ненавязчив, не терпит, когда ему что-то пытаются навязать. Не принимает тех, кто в достижении цели не брезгует ничем. Великодушен и снисходителен к тем, кто слабее, уважает товарищей по команде. Терпеливый, но если взрывается, то остановить его трудно. В общении прост, не любит лести, хотя заслуженная похвала придает ему сил и энергии. В работе фанатичен, может тренироваться без устали столько, сколько нужно. Иногда остро реагирует на внешнее воздействие, поэтому старается отстраниться от негативных проявлений окружающих. Вынослив физически, мужественный и сильный человек. Импульсивен, о чем говорит его отчество Николаевич, и это качество он наследует от отца. Не всегда умеет правильно распределять свои силы и использовать их рационально. Реалист, но, как многие спортсмены, верит в приметы.</w:t>
      </w:r>
    </w:p>
    <w:p>
      <w:pPr>
        <w:pStyle w:val="Style11"/>
        <w:rPr/>
      </w:pPr>
      <w:r>
        <w:rPr/>
        <w:t>Внимателен к родителям, особенно к матери. Помнит все даты и обязательно поздравляет. По телефону не любит говорить долго, предпочитает все сказать при встрече. В свободное время любит слушать музыку, особенно энергичные мелодии, быстрые и эмоциональные. Любит зарубежных исполнителей.</w:t>
      </w:r>
    </w:p>
    <w:p>
      <w:pPr>
        <w:pStyle w:val="Style11"/>
        <w:numPr>
          <w:ilvl w:val="0"/>
          <w:numId w:val="0"/>
        </w:numPr>
        <w:outlineLvl w:val="3"/>
        <w:rPr>
          <w:b/>
          <w:b/>
          <w:bCs/>
          <w:sz w:val="27"/>
          <w:szCs w:val="27"/>
        </w:rPr>
      </w:pPr>
      <w:r>
        <w:rPr>
          <w:b/>
          <w:bCs/>
          <w:sz w:val="27"/>
          <w:szCs w:val="27"/>
        </w:rPr>
        <w:t>Измайлов Марат Наилевич (сентябрь)</w:t>
      </w:r>
    </w:p>
    <w:p>
      <w:pPr>
        <w:pStyle w:val="Heading5"/>
        <w:rPr/>
      </w:pPr>
      <w:r>
        <w:rPr/>
        <w:t>Родился 21 сентября 1982 г.</w:t>
      </w:r>
    </w:p>
    <w:p>
      <w:pPr>
        <w:pStyle w:val="Heading5"/>
        <w:rPr>
          <w:i/>
          <w:i/>
          <w:iCs/>
        </w:rPr>
      </w:pPr>
      <w:r>
        <w:rPr>
          <w:i/>
          <w:iCs/>
        </w:rPr>
        <w:t>Полузащитник сборной России, клубов «Локомотив» (Москва) и «Спортинг» (Португалия)</w:t>
      </w:r>
    </w:p>
    <w:p>
      <w:pPr>
        <w:pStyle w:val="Style11"/>
        <w:rPr/>
      </w:pPr>
      <w:r>
        <w:rPr/>
        <w:t>Имя Марат – от арабского – «желанный», отчество Наилевич – от татарского – «дар». Фамилия образована от имени Измаил, что в переводе с древнееврейского – «услышит Б ог».</w:t>
      </w:r>
    </w:p>
    <w:p>
      <w:pPr>
        <w:pStyle w:val="Style11"/>
        <w:rPr/>
      </w:pPr>
      <w:r>
        <w:rPr/>
        <w:t>В футбол играет с пяти лет – вначале в футбольной школе «Локомотива», затем в футбольной школе молодежи «Торпедо». С 2000 г. – в дубле «Локо», а с 2001 г. – в основном составе. Чемпион России 2002 г. С июня 2007 г. выступает за «Спортинг» (Лиссабон).</w:t>
      </w:r>
    </w:p>
    <w:p>
      <w:pPr>
        <w:pStyle w:val="Style11"/>
        <w:rPr/>
      </w:pPr>
      <w:r>
        <w:rPr/>
        <w:t>Щедро одаренный природой, игрок обладает скоростной выносливостью и умением приспособиться к рваному ритму игры. Марат хорошо координирован, что позволяет ему не только умело контролировать мяч, но и блестяще ориентироваться на поле, мастеровито вовлекать даже более опытных партнеров в острокомбинационную игру. Не робеет перед самыми авторитетными командами и звездами футбола, не паникует в сложных игровых ситуациях. Может удивить и соперников, и партнеров: взять игру на себя и создать красивую голевую комбинацию, как говорят комментаторы, «из ничего». Чувство долга помогает в изнурительных для его молодого организма тренировках, любом игровом эпизоде биться до конца, быть упрямым в отборе мяча и стремиться к победе в любой ситуации. Стоит обратить внимание тренеров на необходимость бережного отношения к молодому футболисту, не допустить появления синдрома «хронической усталости». И следует иметь в виду, что обостренное чувство справедливости иногда приводит Марата к стычкам с соперником и желтой карточке от судьи. Спортивная злость Измайлова может выливаться и в его резкие неприятные замечания в адрес соперников. А иногда он бывает эмоционально холодным и малообщительным. Критичный ум и своеобразное чувство юмора помогают Марату психологически расслабляться и выходить из щекотливых ситуаций на поле и за его пределами.</w:t>
      </w:r>
    </w:p>
    <w:p>
      <w:pPr>
        <w:pStyle w:val="Style11"/>
        <w:rPr/>
      </w:pPr>
      <w:r>
        <w:rPr/>
        <w:t>В коллективе Измайлова уважают за легкость в общении и надежность – на него всегда можно положиться и в футболе, и в жизни. Успеха добивается только своим трудом, но при этом по молодости лет бывает эксцентричным и эгоистичным человеком.</w:t>
      </w:r>
    </w:p>
    <w:p>
      <w:pPr>
        <w:pStyle w:val="Style11"/>
        <w:rPr/>
      </w:pPr>
      <w:r>
        <w:rPr/>
        <w:t>Имя Марат говорит о его настырности и упрямстве: кто бы и что бы ему ни говорил, он будет поступать так, как считает нужным для дела. Отчество определяет в нем смелость и качества настоящего мужчины. Талантливый спортсмен, он обладает интуицией и умением анализировать свои ошибки, с большим интересом отслеживает собственную работу на поле по видеозаписи. Любит смотреть английский футбол, стремясь достичь уровня игрока европейского класса.</w:t>
      </w:r>
    </w:p>
    <w:p>
      <w:pPr>
        <w:pStyle w:val="Style11"/>
        <w:numPr>
          <w:ilvl w:val="0"/>
          <w:numId w:val="0"/>
        </w:numPr>
        <w:outlineLvl w:val="3"/>
        <w:rPr>
          <w:b/>
          <w:b/>
          <w:bCs/>
          <w:sz w:val="27"/>
          <w:szCs w:val="27"/>
        </w:rPr>
      </w:pPr>
      <w:r>
        <w:rPr>
          <w:b/>
          <w:bCs/>
          <w:sz w:val="27"/>
          <w:szCs w:val="27"/>
        </w:rPr>
        <w:t>Кан Оливер Рольф (июнь)</w:t>
      </w:r>
    </w:p>
    <w:p>
      <w:pPr>
        <w:pStyle w:val="Heading5"/>
        <w:rPr/>
      </w:pPr>
      <w:r>
        <w:rPr/>
        <w:t>Родился 15 июня 1969 г.</w:t>
      </w:r>
    </w:p>
    <w:p>
      <w:pPr>
        <w:pStyle w:val="Heading5"/>
        <w:rPr>
          <w:i/>
          <w:i/>
          <w:iCs/>
        </w:rPr>
      </w:pPr>
      <w:r>
        <w:rPr>
          <w:i/>
          <w:iCs/>
        </w:rPr>
        <w:t>Звезда мирового и немецкого футбола, лучший вратарь мира 2002 г. по версии ФИФА</w:t>
      </w:r>
    </w:p>
    <w:p>
      <w:pPr>
        <w:pStyle w:val="Style11"/>
        <w:rPr/>
      </w:pPr>
      <w:r>
        <w:rPr/>
        <w:t>Имя Оливер – от английского Оливер – «гора в Палестине». Фамилия образована от немецкого «лодка, челн».</w:t>
      </w:r>
    </w:p>
    <w:p>
      <w:pPr>
        <w:pStyle w:val="Style11"/>
        <w:rPr/>
      </w:pPr>
      <w:r>
        <w:rPr/>
        <w:t>В октябре 1993 г. впервые был приглашен в сборную Германии. Однако, невзирая на то что в 1994-м немецкие журналисты присвоили ему титул «лучший вратарь года», Кан пять долгих лет довольствовался ролью запасного голкипера. Перелом в карьере наступил в 1994 г. после его перехода из «Карлсруэ» в сильнейший клуб «Бавария» (Мюнхен). Достижения: четырехкратный (1997, 1999, 2000, 2002 гг.) чемпион Германии. Обладатель Кубка УЕФА (1996 г.), а в 1998-м выиграл с «Баварией» Кубок страны. В 1999 г. Кан был назван лучшим вратарем мира. В том же 1999-м, а также в 2001-м и в 2002 гг. он был назван лучшим футболистом Германии.</w:t>
      </w:r>
    </w:p>
    <w:p>
      <w:pPr>
        <w:pStyle w:val="Style11"/>
        <w:rPr/>
      </w:pPr>
      <w:r>
        <w:rPr/>
        <w:t>Чем он становился популярнее, тем быстрее к нему прилипали прозвища болельщиков. Например, Обезьяна. Любимое занятие антагонистов «Баварии» – забрасывать штрафную площадку мюнхенцев бананами. Однажды Кан, подняв с земли фрукт, слопал его на глазах зрителей, состроив при этом страшную гримасу.</w:t>
      </w:r>
    </w:p>
    <w:p>
      <w:pPr>
        <w:pStyle w:val="Style11"/>
        <w:rPr/>
      </w:pPr>
      <w:r>
        <w:rPr/>
        <w:t>Другое прозвище Кана – Бешеный Пес, несмотря на то, что он не герой скандалов за пределами футбольного поля. Зато на зеленом газоне он проявляет свой тщательно маскируемый необузданный характер.</w:t>
      </w:r>
    </w:p>
    <w:p>
      <w:pPr>
        <w:pStyle w:val="Style11"/>
        <w:rPr/>
      </w:pPr>
      <w:r>
        <w:rPr/>
        <w:t>Любимый писатель Оливера – Паоло Коэльо. Кан считает его своим другом. Когда они познакомились, выяснилось: Кан – любимый герой Коэльо, а Паоло Коэльо – источник духовных сил для Оливера Кана. Вот несколько любимых Оливером цитат: «Если ты чего-то по-настоящему захочешь, вся вселенная будет работать с тобой, чтобы ты достиг желаемого», «Жизнь всегда щедра по отношению к тому, кто следует своим личным путем» (журнал «Домовой», сентябрь 2001 г.).</w:t>
      </w:r>
    </w:p>
    <w:p>
      <w:pPr>
        <w:pStyle w:val="Style11"/>
        <w:rPr/>
      </w:pPr>
      <w:r>
        <w:rPr/>
        <w:t>Во время даже самых ответственных матчей Оливер спокоен, быстро реагирует на подачи мяча, хорошо видит поле. Обладает уникальными способностями читать замыслы не только своих напарников, но и противника. В считанные минуты выбирает правильную позицию, забирает мяч и делает точные передачи. Смелый и решительный в игре, не боится получить удар, не думает о себе. Стремится к победе всеми силами, при этом не ощущает ни боли, ни неудобств. Может играть на любом поле, при любой погоде.</w:t>
      </w:r>
    </w:p>
    <w:p>
      <w:pPr>
        <w:pStyle w:val="Style11"/>
        <w:rPr/>
      </w:pPr>
      <w:r>
        <w:rPr/>
        <w:t>Всегда тщательно изучает игру противника до начала матча, просматривает записи других матчей с участием этой команды, выстраивает тактику игры. На тренировках отрабатывает различные действия с целью встретить атаку будущего соперника во всеоружии. Тренируется много, с полной самоотдачей, не жалея сил. Умеет держать себя в руках, когда забивают гол, не впадает в панику. Одаренный спортсмен, глубокомыслящий. Обязательный, старается выполнять все рекомендации тренера, не подводит товарищей по команде. Очень огорчается, если не может выполнить какое-либо данное обязательство. Порой бывает эксцентричным, не сразу находит общий язык с новыми знакомыми. Уверенный в себе, не слишком разговорчивый, предпочитает думать, молча анализировать поведение окружающих, доказывать свою состоятельность как личность делами. В его жизни, в том числе и спортивной, бывают резкие подъемы и спады, но он не опускает рук. Оптимист, всегда надеется на лучшее, работает над тем, чтобы исправить положение.</w:t>
      </w:r>
    </w:p>
    <w:p>
      <w:pPr>
        <w:pStyle w:val="Style11"/>
        <w:rPr/>
      </w:pPr>
      <w:r>
        <w:rPr/>
        <w:t>Мало кому доверяет, надеется только на себя, своими силами добивается успеха, карьерного роста. Футболу отдает себя полностью, так что тренерам не следует его перегружать – он сам знает свои физические возможности и не станет увиливать от тренировок. Строго соблюдает режим, знает, когда можно немного расслабиться и выпить с друзьями рюмку. Щедр душой, помогает всем, кто в этом нуждается. Подсказывает молодым вратарям, где их ошибки и в чем их преимущество над другими, что надо развивать. В душе – верующий человек, но мало кто об этом знает. Имеет ироничный склад ума, четко выражает свою мысль. Способный в различных областях деятельности, гармоничный и самодостаточный человек. Не любит давать интервью, но, когда прихо дится, не боится самых острых вопросов, на все находит ответ, может сыронизировать, если заденут за живое.</w:t>
      </w:r>
    </w:p>
    <w:p>
      <w:pPr>
        <w:pStyle w:val="Style11"/>
        <w:rPr/>
      </w:pPr>
      <w:r>
        <w:rPr/>
        <w:t>В личной жизни ему также приходится преодолевать немало преград, сталкиваться с неурядицами. Он склонен планировать свою жизнь и придерживается выстроенного плана. Пользуется уважением у товарищей, умеет дружить. Слывет нелюдимым человеком в команде, но в кругу друзей – душа компании. Если невзлюбил кого, не станет это демонстрировать, но дружеских отношений не поддержит.</w:t>
      </w:r>
    </w:p>
    <w:p>
      <w:pPr>
        <w:pStyle w:val="Style11"/>
        <w:numPr>
          <w:ilvl w:val="0"/>
          <w:numId w:val="0"/>
        </w:numPr>
        <w:outlineLvl w:val="3"/>
        <w:rPr>
          <w:b/>
          <w:b/>
          <w:bCs/>
          <w:sz w:val="27"/>
          <w:szCs w:val="27"/>
        </w:rPr>
      </w:pPr>
      <w:r>
        <w:rPr>
          <w:b/>
          <w:bCs/>
          <w:sz w:val="27"/>
          <w:szCs w:val="27"/>
        </w:rPr>
        <w:t>Каряка Андрей Константинович (апрель)</w:t>
      </w:r>
    </w:p>
    <w:p>
      <w:pPr>
        <w:pStyle w:val="Heading5"/>
        <w:rPr/>
      </w:pPr>
      <w:r>
        <w:rPr/>
        <w:t>Родился 1 апреля 1978 г.</w:t>
      </w:r>
    </w:p>
    <w:p>
      <w:pPr>
        <w:pStyle w:val="Heading5"/>
        <w:rPr>
          <w:i/>
          <w:i/>
          <w:iCs/>
        </w:rPr>
      </w:pPr>
      <w:r>
        <w:rPr>
          <w:i/>
          <w:iCs/>
        </w:rPr>
        <w:t>Полузащитник клуба «Сатурн» (Раменское)</w:t>
      </w:r>
    </w:p>
    <w:p>
      <w:pPr>
        <w:pStyle w:val="Style11"/>
        <w:rPr/>
      </w:pPr>
      <w:r>
        <w:rPr/>
        <w:t>Имя Андрей – от греческого – «мужественный, храбрый», отчество Константинович – от латинского – «стойкий, постоянный». Фамилия Каряка трансформировалась от названия куска прогнившей в воде древесины.</w:t>
      </w:r>
    </w:p>
    <w:p>
      <w:pPr>
        <w:pStyle w:val="Style11"/>
        <w:rPr/>
      </w:pPr>
      <w:r>
        <w:rPr/>
        <w:t>Энергичный, имеет бойцовский характер. Склонен к борьбе за первенство в любом коллективе. Проявляет напористость в достижении цели. Независимый по характеру, вспыльчивый, вечный борец за справедливость. К каждому матчу относится индивидуально, со своим подходом и своей тактикой ведения игры. Самоотверженно готовится к новому игровому сезону, не щадит себя. Верит в успех, всегда настроен на победу.</w:t>
      </w:r>
    </w:p>
    <w:p>
      <w:pPr>
        <w:pStyle w:val="Style11"/>
        <w:rPr/>
      </w:pPr>
      <w:r>
        <w:rPr/>
        <w:t>Хорошо видит партнеров и поле, мгновенно реагирует на изменения в позициях, занимаемых товарищами, выбирает оптимальный вариант для успешного завершения комбинации. Для него не имеет значения, кто преграждает ему дорогу, у него прекрасная пластика, умение владеть своим телом, он изворотлив, подвижен, может преодолеть любые препятствия. Действует четко и уверенно, тем более что все отрабатывалось им на тренировках. Он предусматривает все неожиданности во время игры и обыгрывает эти ситуации на тренировках.</w:t>
      </w:r>
    </w:p>
    <w:p>
      <w:pPr>
        <w:pStyle w:val="Style11"/>
        <w:rPr/>
      </w:pPr>
      <w:r>
        <w:rPr/>
        <w:t>Не важно, сам он забьет гол или с удачной его подачи это сделает коллега, главное – результат, победа окрыляет его. Когда он сам находится в выгодной позиции, а партнеры не понимают его хода и не подают пас, он очень огорчается. Сильно переживает неудачи.</w:t>
      </w:r>
    </w:p>
    <w:p>
      <w:pPr>
        <w:pStyle w:val="Style11"/>
        <w:rPr/>
      </w:pPr>
      <w:r>
        <w:rPr/>
        <w:t>Как все, кто родился весной, а особенно в апреле, обладает развитой фантазией, мгновенной изобретательностью, находчивостью. Рациональнее, результативнее всего проявляет себя в начале игры, заводит всю команду, задает тон игры. Не испытывает страха перед возможностью неудачи, оптимист по натуре. Желательно привлекать его в игры сборной команды России, это даст ему стимул проявить себя наиболее полно.</w:t>
      </w:r>
    </w:p>
    <w:p>
      <w:pPr>
        <w:pStyle w:val="Style11"/>
        <w:rPr/>
      </w:pPr>
      <w:r>
        <w:rPr/>
        <w:t>Как талантливый спортсмен он еще полностью не раскрыт, его возможности и потенциал деятельности огромны.</w:t>
      </w:r>
    </w:p>
    <w:p>
      <w:pPr>
        <w:pStyle w:val="Style11"/>
        <w:rPr/>
      </w:pPr>
      <w:r>
        <w:rPr/>
        <w:t>Очень терпелив, не отвечает сопернику грубостью на грубость, сосредоточен на игре, а не на выяснении отношений.</w:t>
      </w:r>
    </w:p>
    <w:p>
      <w:pPr>
        <w:pStyle w:val="Style11"/>
        <w:rPr/>
      </w:pPr>
      <w:r>
        <w:rPr/>
        <w:t>Обладает периферическим зрением, что помогает ему быстро сообразить и забить гол. Старается выбить мяч в аут, если чувствует, что не сможет ничего сделать и даже передать своему коллеге по команде.</w:t>
      </w:r>
    </w:p>
    <w:p>
      <w:pPr>
        <w:pStyle w:val="Style11"/>
        <w:rPr/>
      </w:pPr>
      <w:r>
        <w:rPr/>
        <w:t>Если что-то не получается, он очень переживает. Знает и запоминает своих противников, их действия на поле, это ему помогает. Он много читает про футбол, смотрит зарубежные игры и старается на тренировке проделывать и отрабатывать увиденное. При подготовке к сезону старается выложиться. Выходя на поле, может перекреститься, чтобы его не травмировали: игра есть игра, всякое может случиться. В коллективе его уважают, потому что он приносит очки команде.</w:t>
      </w:r>
    </w:p>
    <w:p>
      <w:pPr>
        <w:pStyle w:val="Style11"/>
        <w:numPr>
          <w:ilvl w:val="0"/>
          <w:numId w:val="0"/>
        </w:numPr>
        <w:outlineLvl w:val="3"/>
        <w:rPr>
          <w:b/>
          <w:b/>
          <w:bCs/>
          <w:sz w:val="27"/>
          <w:szCs w:val="27"/>
        </w:rPr>
      </w:pPr>
      <w:r>
        <w:rPr>
          <w:b/>
          <w:bCs/>
          <w:sz w:val="27"/>
          <w:szCs w:val="27"/>
        </w:rPr>
        <w:t>Ковтун Юрий Михайлович (январь)</w:t>
      </w:r>
    </w:p>
    <w:p>
      <w:pPr>
        <w:pStyle w:val="Heading5"/>
        <w:rPr/>
      </w:pPr>
      <w:r>
        <w:rPr/>
        <w:t>Родился 5 января 1970 г.</w:t>
      </w:r>
    </w:p>
    <w:p>
      <w:pPr>
        <w:pStyle w:val="Heading5"/>
        <w:rPr>
          <w:i/>
          <w:i/>
          <w:iCs/>
        </w:rPr>
      </w:pPr>
      <w:r>
        <w:rPr>
          <w:i/>
          <w:iCs/>
        </w:rPr>
        <w:t>Экс-защитник сборной России и клуба «Спартак» (Москва)</w:t>
      </w:r>
    </w:p>
    <w:p>
      <w:pPr>
        <w:pStyle w:val="Style11"/>
        <w:rPr/>
      </w:pPr>
      <w:r>
        <w:rPr/>
        <w:t>Имя Юрий – от латинского – «земледелец», отчество Михайлович – от древнееврейского – «подобный Богу». Фамилия образована от слова «ковтун» – род пельменей на Западной Украине.</w:t>
      </w:r>
    </w:p>
    <w:p>
      <w:pPr>
        <w:pStyle w:val="Style11"/>
        <w:rPr/>
      </w:pPr>
      <w:r>
        <w:rPr/>
        <w:t>Один из лучших защитников России 1990-х гг. Выступал за команды «Луч» (Азов) – 1988 г., СКА (Ростов-на-Дону) – 1989–1990 гг., «Ростсельмаш» – 1991–1993 гг., «Динамо» (Москва) – 1993–1998 гг., за которое сыграл 156 игр и забил 5 голов. В «Спартаке» (Москва) с 1999 г. Всего в чемпионатах России провел 225 матчей, забил 8 голов. Двукратный чемпион России (1999, 2000 гг.) и обладатель Кубка России (1995 г.). Пять раз входил в списки лучших футболистов сезона (1993–2000 гг.).</w:t>
      </w:r>
    </w:p>
    <w:p>
      <w:pPr>
        <w:pStyle w:val="Style11"/>
        <w:rPr/>
      </w:pPr>
      <w:r>
        <w:rPr/>
        <w:t>Жесткий, с сильным характером спортсмен. Нередко получает замечания от судей, подвержен травматизму. Получает такой же жесткий отпор от соперников, опасающихся его напористых действий. Активный, трудолюбивый, хотя заметного роста пока нет. Внимательно анализирует прошедшие игры, пытается понять свои ошибки. Отрицательными чертами его характера являются подозрительность, ревность, замкнутость и стремление действовать исподтишка. Редко открыто проявляет свои чувства, разве только при необходимости. Поэтому кажется холодным и неприступным, однако это далеко не так. В коллективе прост, в общении скромен. Доброжелателен с теми, кто к нему хорошо относится, остальных не замечает. Остро переживает неудачи, но не подает виду. Поддерживает приятельские отношения с товарищами по команде, старается не заводить близких дружеских связей, дабы не подвергаться разочарованиям. Лояльный, верный и честный человек. Обладает развитым чувством долга. По натуре скептик, но не лишен чувства юмора и здравого смысла. Если в игре его выводят из состояния равновесия, он долго не может успокоиться. Своенравный, упрямый там, где следует уступить. Любит спорить и доказывать свою правоту.</w:t>
      </w:r>
    </w:p>
    <w:p>
      <w:pPr>
        <w:pStyle w:val="Style11"/>
        <w:rPr/>
      </w:pPr>
      <w:r>
        <w:rPr/>
        <w:t>В отношении его профессионального мастерства видно, что в самом начале его спортивной карьеры его не научили той высокой технике футбола, какая ему необходима и на которую он способен. Поэтому ему сейчас трудно догонять других. Главное, – он полон желания все постичь, и ему это по силам.</w:t>
      </w:r>
    </w:p>
    <w:p>
      <w:pPr>
        <w:pStyle w:val="Style11"/>
        <w:rPr/>
      </w:pPr>
      <w:r>
        <w:rPr/>
        <w:t>Не поддается влиянию, всегда имеет свое мнение, но редко его высказывает. Не отличается большой разговорчивостью, горд, настойчив в достижении поставленной цели. Хочет многого от жизни, знает, как это получить. К тренировкам относится серьезно, со всей добросовестностью и скрупулезностью выполняет наставления тренера. Иногда ему кажется, что к нему придираются, но здравый смысл ставит все на свои места. Оказываясь перед выбором решения, всегда выбирает трудное. Не лишен гибкости, умения приспосабливаться к любым условиям.</w:t>
      </w:r>
    </w:p>
    <w:p>
      <w:pPr>
        <w:pStyle w:val="Style11"/>
        <w:rPr/>
      </w:pPr>
      <w:r>
        <w:rPr/>
        <w:t>В семье уравновешен, очень любит своего ребенка, предан близким. Похож на мать внешне и ближе к ней по складу характера. Свободное время проводит за интеллектуальными играми. Азартен, хорошо играет в преферанс.</w:t>
      </w:r>
    </w:p>
    <w:p>
      <w:pPr>
        <w:pStyle w:val="Style11"/>
        <w:numPr>
          <w:ilvl w:val="0"/>
          <w:numId w:val="0"/>
        </w:numPr>
        <w:outlineLvl w:val="3"/>
        <w:rPr>
          <w:b/>
          <w:b/>
          <w:bCs/>
          <w:sz w:val="27"/>
          <w:szCs w:val="27"/>
        </w:rPr>
      </w:pPr>
      <w:r>
        <w:rPr>
          <w:b/>
          <w:bCs/>
          <w:sz w:val="27"/>
          <w:szCs w:val="27"/>
        </w:rPr>
        <w:t>Лоськов Дмитрий Вячеславович (февраль)</w:t>
      </w:r>
    </w:p>
    <w:p>
      <w:pPr>
        <w:pStyle w:val="Heading5"/>
        <w:rPr/>
      </w:pPr>
      <w:r>
        <w:rPr/>
        <w:t>Родился 12 февраля 1974 г.</w:t>
      </w:r>
    </w:p>
    <w:p>
      <w:pPr>
        <w:pStyle w:val="Heading5"/>
        <w:rPr>
          <w:i/>
          <w:i/>
          <w:iCs/>
        </w:rPr>
      </w:pPr>
      <w:r>
        <w:rPr>
          <w:i/>
          <w:iCs/>
        </w:rPr>
        <w:t>Полузащитник сборной России, клубов «Локомотив» (Москва) и «Сатурн» (Московская обл.)</w:t>
      </w:r>
    </w:p>
    <w:p>
      <w:pPr>
        <w:pStyle w:val="Style11"/>
        <w:rPr/>
      </w:pPr>
      <w:r>
        <w:rPr/>
        <w:t>Имя Дмитрий – от греческого – «посвященный богине плодов Деметре», отчество Вячеславович – слав, самый славный. Фамилия Лоськов – трансформировалось от животного лось.</w:t>
      </w:r>
    </w:p>
    <w:p>
      <w:pPr>
        <w:pStyle w:val="Style11"/>
        <w:rPr/>
      </w:pPr>
      <w:r>
        <w:rPr/>
        <w:t>Независимый в игре, оригинальный. Забивает противнику уникальные голы. В зависимости от того, с кем команда играет, старается проявить свою изобретательность и забить гол. Если не может сам, старается отдать пас, чтобы забил партнер. В жизни он человек упорный в поисках истины. Его поведение на поле отличается смелостью, даже если противник выше и сильней. В любой игре старается самоутверждаться и доказывать всем, что он может сражаться с командой любого класса. Все, за что берется, делает с полной отдачей своих сил: делает ли что-то по дому или играет в футбол. По своей натуре признает в игре только прямой путь, не любит отступлений. Как капитан команды он оправдывает доверие игроков и доказывает, что не зря команда его выбрала. Старается выслушать любого игрока и его претензии. И старается примирить, чтобы в команде был порядок. Отрицательные линии характера: эгоист, плывущий по течению, бывает взрывной, но только на миг. С коллегами по команде честен, иногда, когда его ругает старший тренер, он мужественно все выслушивает. С новыми людьми сходится с трудом, но верен своим немногочисленным друзьям, не оставляет их в беде и переживает, если они получают травму. Очень любознателен, много читает, старается быть информированным о том, что происходит в команде. Иногда бывает вспыльчивым, но по своему характеру не любит ссор, как дома, так и в команде. Старается не зазн аваться. Стремится ликвидировать все конфликты и не допускать длительных размолвок.</w:t>
      </w:r>
    </w:p>
    <w:p>
      <w:pPr>
        <w:pStyle w:val="Style11"/>
        <w:rPr/>
      </w:pPr>
      <w:r>
        <w:rPr/>
        <w:t>Какие бы сложные проблемы перед ним ни вставали, как капитан команды не опускает руки никогда. В игре, благодаря смелости и умению рисковать, всегда идет вперед до конца. Он февральский – это говорит о том, что он физически сильный, выносливый в игре. В тренировках отличается упорством, с которым он идет по избранному пути с самого детства.</w:t>
      </w:r>
    </w:p>
    <w:p>
      <w:pPr>
        <w:pStyle w:val="Style11"/>
        <w:numPr>
          <w:ilvl w:val="0"/>
          <w:numId w:val="0"/>
        </w:numPr>
        <w:outlineLvl w:val="3"/>
        <w:rPr>
          <w:b/>
          <w:b/>
          <w:bCs/>
          <w:sz w:val="27"/>
          <w:szCs w:val="27"/>
        </w:rPr>
      </w:pPr>
      <w:r>
        <w:rPr>
          <w:b/>
          <w:bCs/>
          <w:sz w:val="27"/>
          <w:szCs w:val="27"/>
        </w:rPr>
        <w:t>Мальдини Паоло Чезаре (июнь)</w:t>
      </w:r>
    </w:p>
    <w:p>
      <w:pPr>
        <w:pStyle w:val="Heading5"/>
        <w:rPr/>
      </w:pPr>
      <w:r>
        <w:rPr/>
        <w:t>Родился 26 июня 1968 г.</w:t>
      </w:r>
    </w:p>
    <w:p>
      <w:pPr>
        <w:pStyle w:val="Heading5"/>
        <w:rPr>
          <w:i/>
          <w:i/>
          <w:iCs/>
        </w:rPr>
      </w:pPr>
      <w:r>
        <w:rPr>
          <w:i/>
          <w:iCs/>
        </w:rPr>
        <w:t>Звезда мирового футбола, защитник клуба «Милан» (Милан)</w:t>
      </w:r>
    </w:p>
    <w:p>
      <w:pPr>
        <w:pStyle w:val="Style11"/>
        <w:rPr/>
      </w:pPr>
      <w:r>
        <w:rPr/>
        <w:t>Имя Паоло – от латинского – «маленький», отчество Чезаре – от греческого – «лицо, носящее титул». Фамилия образована от названия одной из областей Северной Италии.</w:t>
      </w:r>
    </w:p>
    <w:p>
      <w:pPr>
        <w:pStyle w:val="Style11"/>
        <w:rPr/>
      </w:pPr>
      <w:r>
        <w:rPr/>
        <w:t>С 1984 г. бессменно играет в знаменитом «Милане». Провел 467 игр за клуб и забил 23 гола. Футбольные титулы: шестикратный чемпион Италии, трехкратный обладатель Кубка чемпионов, дважды выигрывал Межконтинентальный кубок, четырехкратный обладатель Суперкубка Италии, трехкратный обладатель Европейского суперкубка, выигрывал «бронзу» (1990 г.) и «серебро» (1994 г.) на чемпионатах мира. В 1994 г. стал капитаном национальной сборной Италии.</w:t>
      </w:r>
    </w:p>
    <w:p>
      <w:pPr>
        <w:pStyle w:val="Style11"/>
        <w:rPr/>
      </w:pPr>
      <w:r>
        <w:rPr/>
        <w:t>Паоло Мальдини – лицо и символ команды «Милан», ее живая легенда. С раннего детства мальчуган мечтал о карьере футболиста, хотел быть похожим на своего отца – прославленного капитана «Милана» Чезаре Мальдини (ныне – известный тренер). В те годы вряд ли кто мог предположить, что Паоло затмит своей игрой славу отца и золотом впишет свое имя в футбольные скрижали, став одним из лучших игроков обороны за всю историю этого вида спорта. То, что сейчас называют вершиной современной игры и что в состоянии продемонстрировать считанные звезды, Мальдини начал показывать еще полтора десятка лет назад! Он один из родоначальников силовой, скоростной и, главное, универсальной игры. «Защитник от Бога» – так характеризовал его игру президент «Милана» Сильвио Берлускони.</w:t>
      </w:r>
    </w:p>
    <w:p>
      <w:pPr>
        <w:pStyle w:val="Style11"/>
        <w:rPr/>
      </w:pPr>
      <w:r>
        <w:rPr/>
        <w:t>С детства упрямый, обидчивый, ранимый. Мечтал быть футболистом с раннего возраста, и мечта его сбылась: он стал известным игроком, достиг огромных результатов на профессиональном поприще. Он силен, вынослив физически, обладает твердым характером, большой силой воли.</w:t>
      </w:r>
    </w:p>
    <w:p>
      <w:pPr>
        <w:pStyle w:val="Style11"/>
        <w:rPr/>
      </w:pPr>
      <w:r>
        <w:rPr/>
        <w:t>В игре жесткий, иногда – очень жесткий. Хорошо чувствует партнера, предвидит голевую ситуацию как никто другой. Прекрасно владеет мячом, забрать у него мяч непросто. Смело бросается в атаку, каждая его атака приносит результаты. Трудолюбивый спортсмен, не жалеет сил на тренировках. Знает, что хорошую спортивную форму нужно поддерживать постоянно, а не от случая к случаю. На поле выкладывается полностью. Его техническому превосходству можно позавидовать. Смело отбирает мяч у противника, не боится силового отпора. Надежный партнер, всегда спешит на помощь товарищам. Умный, ловкий, изобретательный, обладает оригинальным мышлением. Легко решает самые трудные задачи.</w:t>
      </w:r>
    </w:p>
    <w:p>
      <w:pPr>
        <w:pStyle w:val="Style11"/>
        <w:rPr/>
      </w:pPr>
      <w:r>
        <w:rPr/>
        <w:t>Огорчается, когда сбивают все его планы, забивают гол в ворота родной команды. Темпераментный, порой своевольный игрок, вспыльчивый, но отходчивый. Футбол для него – вся жизнь. Он тщательно готовится к каждому матчу вне зависимости от того, сильная или слабая команда будет в противниках. Во время матча умеет принимать молниеносные решения, перестроиться, задать новый темп игре. Может переломить ситуацию, умеет настроить себя на победный лад, даже когда игра с самого начала не заладилась.</w:t>
      </w:r>
    </w:p>
    <w:p>
      <w:pPr>
        <w:pStyle w:val="Style11"/>
        <w:rPr/>
      </w:pPr>
      <w:r>
        <w:rPr/>
        <w:t>Он очень жесткий защитник, к воротам не дает пройти никому из соперников. Эти качества в нем как в спортсмене – главные, за что его ценят тренеры и коллеги. Если Паоло в хорошей форме, его трудно переиграть, а тем более отобрать мяч. Он может руководить процессом игры, рекомендовать коллегам, кому кого опекать, куда бежать во время атаки противника. Но даже если спортсмен не в лучшей форме, с ним все равно тяжело бороться за мяч, хотя можно найти способ обойти. Если в ворота его команды забивают гол, он переживает больше других, винит себя за то, что где-то недосмотрел, недоработал.</w:t>
      </w:r>
    </w:p>
    <w:p>
      <w:pPr>
        <w:pStyle w:val="Style11"/>
        <w:rPr/>
      </w:pPr>
      <w:r>
        <w:rPr/>
        <w:t>Пользуется уважением у коллег, его обаяние притягивает к нему людей. Несмотря на популярность, на то, что о нем много говорят и пишут, он очень скромный человек. Похвалу принимает с удовольствием, но не терпит лести.</w:t>
      </w:r>
    </w:p>
    <w:p>
      <w:pPr>
        <w:pStyle w:val="Style11"/>
        <w:rPr/>
      </w:pPr>
      <w:r>
        <w:rPr/>
        <w:t>Обладает хорошей памятью, что позволяет ему вспомнить малейшие подробности прошедшего матча, а также увиденного или прочитанного ранее. Отрицательные черты его характера – тщеславие, самонадеянность, требование повышенного внимания к себе со стороны болельщиков, капризность, эгоцентричность. Зато скромен в выборе одежды, имеет хороший вкус. В свободное время просматривает свои матчи и анализирует свои действия и игру коллег. Все недостатки старается исправить на тренировках. Ему больше нравится индивидуальная подготовка, чем коллективная. Большое внимание уделяет пробежкам. Любит побыть в одиночестве, в это время читает газеты, просматривает журналы. Сам выбирает себе друзей.</w:t>
      </w:r>
    </w:p>
    <w:p>
      <w:pPr>
        <w:pStyle w:val="Style11"/>
        <w:rPr/>
      </w:pPr>
      <w:r>
        <w:rPr/>
        <w:t>Мальдини женат на красавице Адриане, в их семье растет сын. На досуге Паоло работает на спутниковом ТВ, а также ведет музыкальную программу с диджеем Ринго на итальянском «Радио-105». Он владеет магазином по продаже видеоигр и является совладельцем дискотеки-бара, где фанаты «Милана» отмечают свои успехи.</w:t>
      </w:r>
    </w:p>
    <w:p>
      <w:pPr>
        <w:pStyle w:val="Style11"/>
        <w:rPr/>
      </w:pPr>
      <w:r>
        <w:rPr/>
        <w:t>Верующий человек, но не любит об этом говорить.</w:t>
      </w:r>
    </w:p>
    <w:p>
      <w:pPr>
        <w:pStyle w:val="Style11"/>
        <w:numPr>
          <w:ilvl w:val="0"/>
          <w:numId w:val="0"/>
        </w:numPr>
        <w:outlineLvl w:val="3"/>
        <w:rPr>
          <w:b/>
          <w:b/>
          <w:bCs/>
          <w:sz w:val="27"/>
          <w:szCs w:val="27"/>
        </w:rPr>
      </w:pPr>
      <w:r>
        <w:rPr>
          <w:b/>
          <w:bCs/>
          <w:sz w:val="27"/>
          <w:szCs w:val="27"/>
        </w:rPr>
        <w:t>Мостовой Александр Владимирович (август)</w:t>
      </w:r>
    </w:p>
    <w:p>
      <w:pPr>
        <w:pStyle w:val="Heading5"/>
        <w:rPr/>
      </w:pPr>
      <w:r>
        <w:rPr/>
        <w:t>Родился 22 августа 1968 г.</w:t>
      </w:r>
    </w:p>
    <w:p>
      <w:pPr>
        <w:pStyle w:val="Heading5"/>
        <w:rPr>
          <w:i/>
          <w:i/>
          <w:iCs/>
        </w:rPr>
      </w:pPr>
      <w:r>
        <w:rPr>
          <w:i/>
          <w:iCs/>
        </w:rPr>
        <w:t>Звезда отечественного футбола, экс-капитан клуба «Сельта» (Испания)</w:t>
      </w:r>
    </w:p>
    <w:p>
      <w:pPr>
        <w:pStyle w:val="Style11"/>
        <w:rPr/>
      </w:pPr>
      <w:r>
        <w:rPr/>
        <w:t>Имя Александр – от греческого – «защитник людей», отчество Владимирович – от славянского – «славный владыка». В основе фамилии – корень «мост», что говорит о его неординарности.</w:t>
      </w:r>
    </w:p>
    <w:p>
      <w:pPr>
        <w:pStyle w:val="Style11"/>
        <w:rPr/>
      </w:pPr>
      <w:r>
        <w:rPr/>
        <w:t>Воспитанник школы ЦСКА. Карьера: 1986 г. – «Красная Пресня» (Москва); 1987–1991 гг. – «Спартак» (Москва); 1992–1993 гг. – «Бенфика» (Лиссабон, Португалия); 1993–1994 гг. – «Канн» (Франция); 1994–1996 гг. – «Страсбург» (Франция). За сборную страны сыграл 59 матчей, забил 12 голов. Чемпион СССР 1987 и 1989 гг. в составе «Спартака» (Москва). Серебряный призер чемпионата Португалии и обладатель Кубка страны («Бенфика», 1993 г.). С 1996 г. играет за «Сельту» (Виго). Болельщики этого испанского городка собрали деньги на установление на «Балаидос» – одном из старейших стадионов не только Испании, но и всей Европы – прижизненного памятника Царю, как они прозвали Александра. До прихода россиянина в «Сельту» команда главным образом решала задачу выживания в высшей испанской лиге. После прихода Мостового все изменилось. С «Сельтой» сразу стали считаться гранды европейского футбола «Реал» и «Барселона».</w:t>
      </w:r>
    </w:p>
    <w:p>
      <w:pPr>
        <w:pStyle w:val="Style11"/>
        <w:rPr/>
      </w:pPr>
      <w:r>
        <w:rPr/>
        <w:t>Из интервью Владимира Яковлевича Мостового, отца знаменитого футболиста: «После отъезда за границу сыну предстояло доказать свою профессиональную пригодность в западном футболе. В клубах “Бенфика” (Португалия) и “Канн” (Франция), он только адаптировался к жизни на Западе. А вот в “Страсбурге” (Франция) уже сумел как следует зарекомендовать себя. И оттуда его ведь не хотели отпускать. Ну а последние пять лет Саша остается одним из ведущих игроков “Сельты”. Мы очень рады за Сашу, что у него есть крепкая и счастливая семья. Они со Стефани подарили нам двух внуков – Сашу и Эмму. Мы с женой хотя бы раз в год выбираемся к ним в гости во Францию или Испанию» («советский спорт», № 178, 1 октября 2002 г.).</w:t>
      </w:r>
    </w:p>
    <w:p>
      <w:pPr>
        <w:pStyle w:val="Style11"/>
        <w:rPr/>
      </w:pPr>
      <w:r>
        <w:rPr/>
        <w:t>Спортсмен от природы хорошо координирован, динамичен, вынослив. Имеет аналитический склад ума, умеет видеть поле и управлять партнерами в ходе игры. Старается быть в курсе тактических новинок передовых тренеров других команд, отслеживает манеру игры звезд мирового футбола по телевидению или на видеокассетах. Добивается результата за счет волевых качеств, спортивной настойчивости и упрямства. Спокойствие, а иногда проскальзывающее на лице выражение безразличия, с которым он выходит на поле, обманчивы. Особенно он заряжен на борьбу, когда предстоит матч с сильным соперником. После напряженных игр умеет быстро восстанавливаться. Даже может расслабиться, принять рюмку водки, но так, чтобы тренеры не узнали.</w:t>
      </w:r>
    </w:p>
    <w:p>
      <w:pPr>
        <w:pStyle w:val="Style11"/>
        <w:rPr/>
      </w:pPr>
      <w:r>
        <w:rPr/>
        <w:t>В команде его любят за веселый нрав и отзывчивость, а зрители обожают за мастерство и лидерский характер. Мостовой по-хорошему тщеславен, не любит пр оигрывать. Владеет отменным ударом и голевым пасом, но в стремлении добиться успеха сбивается порой на индивидуальную игру. Не всегда его импульсивность и азарт на руку команде, может и схватиться с опекающим его противником, заработать предупреждение, повздорить с судьей. Тем не менее Александр отходчив, незлопамятен. Сочетание его имени и отчества говорит о том, что Мостовому бесполезно что-либо навязывать, внушать на повышенных тонах – у него всегда есть собственный взгляд на происходящее и собственное мнение о собеседнике. Он горд, никогда не льстит и не заигрывает с тренерами.</w:t>
      </w:r>
    </w:p>
    <w:p>
      <w:pPr>
        <w:pStyle w:val="Style11"/>
        <w:rPr/>
      </w:pPr>
      <w:r>
        <w:rPr/>
        <w:t>В жизни Александр Владимирович коммуникабельный, оригинальный, изобретательный человек, легко адаптируется к новым условиям и решает большинство сложных проблем. Александр успешно реализовал свою мечту о работе за рубежом, а после первых достижений сумел их укрепить, кропотливо работая над собой. То, что у других выглядит как недоверчивость, у него превращается в рассудительность, способность действовать осторожно и дальновидно. К сожалению, эти качества не всегда проявляются в его собственном доме, хотя семьянин он неплохой. Он всегда подтянут, современно и со вкусом одет, ладно скроен и свободен в движениях. В свободное время может составить компанию в преферанс и другие карточные игры.</w:t>
      </w:r>
    </w:p>
    <w:p>
      <w:pPr>
        <w:pStyle w:val="Style11"/>
        <w:numPr>
          <w:ilvl w:val="0"/>
          <w:numId w:val="0"/>
        </w:numPr>
        <w:outlineLvl w:val="3"/>
        <w:rPr>
          <w:b/>
          <w:b/>
          <w:bCs/>
          <w:sz w:val="27"/>
          <w:szCs w:val="27"/>
        </w:rPr>
      </w:pPr>
      <w:r>
        <w:rPr>
          <w:b/>
          <w:bCs/>
          <w:sz w:val="27"/>
          <w:szCs w:val="27"/>
        </w:rPr>
        <w:t>Нигматуллин Руслан Каримович (октябрь)</w:t>
      </w:r>
    </w:p>
    <w:p>
      <w:pPr>
        <w:pStyle w:val="Heading5"/>
        <w:rPr/>
      </w:pPr>
      <w:r>
        <w:rPr/>
        <w:t>Родился 7 октября 1974 г.</w:t>
      </w:r>
    </w:p>
    <w:p>
      <w:pPr>
        <w:pStyle w:val="Heading5"/>
        <w:rPr>
          <w:i/>
          <w:i/>
          <w:iCs/>
        </w:rPr>
      </w:pPr>
      <w:r>
        <w:rPr>
          <w:i/>
          <w:iCs/>
        </w:rPr>
        <w:t>Звезда отечественного футбола</w:t>
      </w:r>
    </w:p>
    <w:p>
      <w:pPr>
        <w:pStyle w:val="Style11"/>
        <w:rPr/>
      </w:pPr>
      <w:r>
        <w:rPr/>
        <w:t>Имя Руслан – от тюркского – «могучий», отчество Каримович – от тюркского – «великодушный, благородный». Фамилия образована от татарского имени Нигматулла, то есть «удачный, счастливый, подарок Аллаха».</w:t>
      </w:r>
    </w:p>
    <w:p>
      <w:pPr>
        <w:pStyle w:val="Style11"/>
        <w:rPr/>
      </w:pPr>
      <w:r>
        <w:rPr/>
        <w:t>Выступал за клубы: КАМАЗ (Набережные Челны) – 1992–1994 гг., «Спартак» (Москва) – 1995–1997 гг., «Локомотив» (Москва) – 1998–2001 гг., «Верона» (Италия) – 2002 г., ЦСКА – 2002 г., «Салернитана» (Италия) – 2003 г. Чемпион страны 1996 г. в составе «Спартака». В составе «Локо» выиграл Кубок России – 2000 г. 26 апреля 2000 г. в матче со сборной США на московском стадионе «Динамо» Руслан открыл счет выступлениям за сборную России. Проведя пять матчей в 2000-м, оставил свои ворота «сухими» во всех встречах. Всего за сборную сыграл 24 матча.</w:t>
      </w:r>
    </w:p>
    <w:p>
      <w:pPr>
        <w:pStyle w:val="Style11"/>
        <w:rPr/>
      </w:pPr>
      <w:r>
        <w:rPr/>
        <w:t>Личные достижения: лучший спортсмен 2001 г., лучший футболист 2001 г., «Джентльмен года-2001», обладатель премии «Стрелец» как лучший вратарь России 1999-го и 2000 гг. Обладатель рекорда «сухих» матчей – 939 мин не пропускал гола. В списке 33-х лучших под номером 1 фигурировал в 2000 и 2001 гг., под номером 2 – в 2002 г.</w:t>
      </w:r>
    </w:p>
    <w:p>
      <w:pPr>
        <w:pStyle w:val="Style11"/>
        <w:rPr/>
      </w:pPr>
      <w:r>
        <w:rPr/>
        <w:t>На все вопросы о его феноменальной прыгучести и реакции Нигма (так зовут его болельщики) неизменно отвечает: «Безусловно, это от природных способностей и плюс долгие годы тренировок». Стоит подчеркнуть и творческое начало в действиях Руслана как вратаря. По его мнению, футбол – это игра для зрителей, он должен восприниматься как некое зрелище, поэтому поймать мяч без изящества, красоты – дело не для Нигматуллина. И тренировки для него – не рутина, а работа, которая приносит удовольствие.</w:t>
      </w:r>
    </w:p>
    <w:p>
      <w:pPr>
        <w:pStyle w:val="Style11"/>
        <w:rPr/>
      </w:pPr>
      <w:r>
        <w:rPr/>
        <w:t>Талантливый, справедливый, постоянно совершенствующий свое мастерство спортсмен. Целеустремленный как в спорте, так и в повседневной жизни. Темперамент сдержанный, уравновешенный, что очень важно для вратаря. На его устойчивую психику указывает и месяц его рождения – октябрь. Если бы Руслан Каримович родился зимой, был бы очень вспыльчивым, но более выносливым физически. «Октябрьские» – умеренные во всем. Основательный, серьезный, со сбалансированной нервной системой.</w:t>
      </w:r>
    </w:p>
    <w:p>
      <w:pPr>
        <w:pStyle w:val="Style11"/>
        <w:rPr/>
      </w:pPr>
      <w:r>
        <w:rPr/>
        <w:t>С детства независимый, способный к самоанализу. Обладает хорошей интуицией, мгновенной реакцией. В экстремальных ситуациях максимально собранный, мобилизует все силы для отражения атаки.</w:t>
      </w:r>
    </w:p>
    <w:p>
      <w:pPr>
        <w:pStyle w:val="Style11"/>
        <w:rPr/>
      </w:pPr>
      <w:r>
        <w:rPr/>
        <w:t>Отрицательными чертами можно считать чрезмерное упрямство в повседневных вопросах, там, где это излишне. Властолюбивый, собственник по натуре, ревнивый. Бывает своевольным, безжалостным, скрытным. Иногда спешит с решением, принимая опрометчивое, а когда приходит к правильному выводу, – уже поздно. Например, его решение уехать за границу в другую команду, где прозябает в запасных.</w:t>
      </w:r>
    </w:p>
    <w:p>
      <w:pPr>
        <w:pStyle w:val="Style11"/>
        <w:rPr/>
      </w:pPr>
      <w:r>
        <w:rPr/>
        <w:t>Чувствительный человек, склонный к глубоким раздумьям, сентиментальности. Бывает раздражительным. Пользуется уважением в коллективе, вступает в конфликт, если сталкивается с несправедливостью. Всегда встает на защиту обиженных. Может открыто высказать свое недовольство руководству, всегда имеет свое мнение. За его спокойной внешностью скрывается сильная натура талантливого спортсмена. Мил и обаятелен, имеет легкую, красивую походку. Обладает хорошим вкусом, любит и умеет одеваться. Интеллигентен, ценитель искусства, но не хватает для этого времени. Сильно переживает неудачи, каждый пропущенный гол долго помнит и анализирует ситуацию. Умеет мгновенно сосредоточиться на игре, даже после пропущенного гола, и думает только о предстоящих атаках. Знает, как настроиться на отражение пенальти, чувствует интуитивно, куда летит мяч.</w:t>
      </w:r>
    </w:p>
    <w:p>
      <w:pPr>
        <w:pStyle w:val="Style11"/>
        <w:rPr/>
      </w:pPr>
      <w:r>
        <w:rPr/>
        <w:t>Утром трудно просыпается, но никогда не опаздывает на тренировки. Обладает практическим складом ума, предчувствует победу или поражение, хотя не придает своей прозорливости большого значения. Обладает сильным чувством собственного достоинства. Всегда звонит родным, где бы ни находился, сообщает родителям о себе, интересуется их здоровьем. Не забывает друзей, со всеми поддерживает связь.</w:t>
      </w:r>
    </w:p>
    <w:p>
      <w:pPr>
        <w:pStyle w:val="Style11"/>
        <w:numPr>
          <w:ilvl w:val="0"/>
          <w:numId w:val="0"/>
        </w:numPr>
        <w:outlineLvl w:val="3"/>
        <w:rPr>
          <w:b/>
          <w:b/>
          <w:bCs/>
          <w:sz w:val="27"/>
          <w:szCs w:val="27"/>
        </w:rPr>
      </w:pPr>
      <w:r>
        <w:rPr>
          <w:b/>
          <w:bCs/>
          <w:sz w:val="27"/>
          <w:szCs w:val="27"/>
        </w:rPr>
        <w:t>Овчинников Сергей Иванович (ноя брь)</w:t>
      </w:r>
    </w:p>
    <w:p>
      <w:pPr>
        <w:pStyle w:val="Heading5"/>
        <w:rPr/>
      </w:pPr>
      <w:r>
        <w:rPr/>
        <w:t>Родился 10 ноября 1970 г.</w:t>
      </w:r>
    </w:p>
    <w:p>
      <w:pPr>
        <w:pStyle w:val="Heading5"/>
        <w:rPr>
          <w:i/>
          <w:i/>
          <w:iCs/>
        </w:rPr>
      </w:pPr>
      <w:r>
        <w:rPr>
          <w:i/>
          <w:iCs/>
        </w:rPr>
        <w:t>Экс-вратарь сборной России, ныне тренер вратарей «Динамо» (Киев)</w:t>
      </w:r>
    </w:p>
    <w:p>
      <w:pPr>
        <w:pStyle w:val="Style11"/>
        <w:rPr/>
      </w:pPr>
      <w:r>
        <w:rPr/>
        <w:t>Имя Сергей – от латинского – «стерегущий», отчество Иванович – от древнееврейского – «Бог даровал». Фамилия образована от слова «овчина», то есть выделанная овечья шкура.</w:t>
      </w:r>
    </w:p>
    <w:p>
      <w:pPr>
        <w:pStyle w:val="Style11"/>
        <w:rPr/>
      </w:pPr>
      <w:r>
        <w:rPr/>
        <w:t>Воспитанник московской футбольной школы «Динамо». Выступал за клубы «Динамо» (Сухуми) – 1990 г., «Локомотив» (Москва) – 1991–1997 гг., «Бенфика» (Лиссабон) – 1997–1999 гг., «Алверка» (Алверка, Португалия) – 1999–2000 гг., «Порту» (Португалия) – 2000–2001 гг., «Локомотив» (Москва) 2002–2005 гг., «Динамо» (Москва) – 2006 г. Личные достижения: лучший вратарь (приз журнала «Огонек») 1994, 1995, 2002 и 2003 гг., лауреат премии «Стрелец» как лучший вратарь 1995, 1996 и 2002 гг. В списке 33-х лучших за 2002 г. проходит под номером 1.</w:t>
      </w:r>
    </w:p>
    <w:p>
      <w:pPr>
        <w:pStyle w:val="Style11"/>
        <w:rPr/>
      </w:pPr>
      <w:r>
        <w:rPr/>
        <w:t>Активный игрок как на тренировках, так и во время матча. Целенаправленно ведет игру, смел в действиях. Наделен умением видеть поле в целом, предвидеть сложное положение у своих ворот и подсказать вовремя защитникам, куда бежать, какой участок ослаблен. Умеет правильно выстроить стенку перед воротами во время штрафного удара. По характеру человек независимый, с сильной волей и хорошей интуицией. Способен вникнуть в суть дела, произвести тщательный анализ увиденного или услышанного. Смелый и решительный, твердый во взглядах, всегда имеет свое мнение. Открыто высказывает его, невзирая на должности. Его долго не брали в сборную, потому что он говорил тренеру в лицо все, что думает о команде и тренировках. Несколько эксцентричный, слишком прямолинейный, но другим он не будет. Невероятно упрямый, его невозможно переубедить. Эмоциональный, но может быть холоден, задумчив. Критически смотрит на все и всех, славится острым языком. Отстаивает справедливость, готов заступиться за коллегу. В команде его; уважают, он старается поддерживать хорошие отношения со всеми.</w:t>
      </w:r>
    </w:p>
    <w:p>
      <w:pPr>
        <w:pStyle w:val="Style11"/>
        <w:rPr/>
      </w:pPr>
      <w:r>
        <w:rPr/>
        <w:t>Переживает за каждый пропущенный мяч, но не паникует, собирается и с еще большим вниманием защищает ворота. В какой бы команде ни играл, имеет друзей, но выбирает сам, с кем дружить. К главному тренеру относится с уважением, берет на вооружение все его советы, прислушивается к замечаниям, даже если они высказаны в резкой форме. По натуре скептик, но критичный ум, чувство юмора и неоспоримое величие духа спасают его от бытовых мелочей. В нем соединены все благородные черты человека, хотя и на недостатки местечко осталось.</w:t>
      </w:r>
    </w:p>
    <w:p>
      <w:pPr>
        <w:pStyle w:val="Style11"/>
        <w:rPr/>
      </w:pPr>
      <w:r>
        <w:rPr/>
        <w:t>Он лояльный и верный друг, честен в отношениях со всеми, обладает отменным чувством юмора. Его невозможно упрекнуть, даже если команда проиграла, потому что он всегда стоит до конца, может получить травму, корчиться от боли, но игру отстоит. Способен взять любой мяч. Предан команде, купить его невозможно. К нему тянутся люди, он отвечает им душевной теплотой. Старается помогать по мере возможности всем, кто просит, ничего не требует взамен. Прекрасно водит машину, увлекается техникой.</w:t>
      </w:r>
    </w:p>
    <w:p>
      <w:pPr>
        <w:pStyle w:val="Style11"/>
        <w:numPr>
          <w:ilvl w:val="0"/>
          <w:numId w:val="0"/>
        </w:numPr>
        <w:outlineLvl w:val="3"/>
        <w:rPr>
          <w:b/>
          <w:b/>
          <w:bCs/>
          <w:sz w:val="27"/>
          <w:szCs w:val="27"/>
        </w:rPr>
      </w:pPr>
      <w:r>
        <w:rPr>
          <w:b/>
          <w:bCs/>
          <w:sz w:val="27"/>
          <w:szCs w:val="27"/>
        </w:rPr>
        <w:t>Онопко Виктор Савельевич (октябрь)</w:t>
      </w:r>
    </w:p>
    <w:p>
      <w:pPr>
        <w:pStyle w:val="Heading5"/>
        <w:rPr/>
      </w:pPr>
      <w:r>
        <w:rPr/>
        <w:t>Родился 14 октября 1969 г.</w:t>
      </w:r>
    </w:p>
    <w:p>
      <w:pPr>
        <w:pStyle w:val="Heading5"/>
        <w:rPr>
          <w:i/>
          <w:i/>
          <w:iCs/>
        </w:rPr>
      </w:pPr>
      <w:r>
        <w:rPr>
          <w:i/>
          <w:iCs/>
        </w:rPr>
        <w:t>Звезда отечественного футбола</w:t>
      </w:r>
    </w:p>
    <w:p>
      <w:pPr>
        <w:pStyle w:val="Style11"/>
        <w:rPr/>
      </w:pPr>
      <w:r>
        <w:rPr/>
        <w:t>Имя Виктор – от латинского «победитель», отчество Савельевич – от древнееврейского – Савелий – «испрошенный у Бога». Фамилия образована от греческого имени Онуфрий, в украинском варианте – Онуприй, Оноприй (уменьшительное Онопка) – «устремляющийся вверх», а в варианте с греческого «онопос» – «незащищенная голова».</w:t>
      </w:r>
    </w:p>
    <w:p>
      <w:pPr>
        <w:pStyle w:val="Style11"/>
        <w:rPr/>
      </w:pPr>
      <w:r>
        <w:rPr/>
        <w:t>Лучший футболист России 1992, 1993 гг. Выступал за команды «Стахановец» (Стаханов) – 1986 г., «Шахтер» (Донецк) – 1986–1988 гг., 1990–1991 гг., «Динамо» (Киев) – 1989 г., «Спартак» (Москва) – 1992–1995 гг. В чемпионатах СССР провел 48 матчей, забил 1 гол. В чемпионатах России – 108 матчей, 23 гола. Трехкратный чемпион России (1992, 1993, 1994 гг.), обладатель Кубка СССР/СНГ (1992 г.) и Кубка России (1994 г.). Играл за «Реал» (Овьедо, Испания) – 1995–2003 гг., 151 матч, 1 гол. За сборную СССР/СНГ провел 4 матча (1992 г.), за сборную России – 109 матчей (1992–2004 гг.), 7 голов. С 1993 по 2004 г. был капитаном национальной сборной.</w:t>
      </w:r>
    </w:p>
    <w:p>
      <w:pPr>
        <w:pStyle w:val="Style11"/>
        <w:rPr/>
      </w:pPr>
      <w:r>
        <w:rPr/>
        <w:t>Виктор Онопко громко заяви л о себе в 1992 г. на чемпионате Европы, когда в матче против сборной Голландии переиграл на своем фланге самого Рууда Гуллита. Интересно, что и сам Гуллит очень хорошо помнит тот поединок. В одном из интервью он сказал: «В игре против сборной СНГ я находился под таким неусыпным вниманием русского защитника, что не мог создать в атаке ничего интересного».</w:t>
      </w:r>
    </w:p>
    <w:p>
      <w:pPr>
        <w:pStyle w:val="Style11"/>
        <w:rPr/>
      </w:pPr>
      <w:r>
        <w:rPr/>
        <w:t>Как человек чрезвычайно ответственный, Виктор никогда не относился формально к своим обязанностям. Например, рассказывают, что в спартаковские времена Онопко вел дневник, в котором были записаны даты рождения всех футболистов команды. И задолго до знаменательного события он начинал готовиться к мероприятию (журнал «Мой футбол», № 12, 2001 г.).</w:t>
      </w:r>
    </w:p>
    <w:p>
      <w:pPr>
        <w:pStyle w:val="Style11"/>
        <w:rPr/>
      </w:pPr>
      <w:r>
        <w:rPr/>
        <w:t>Отчество Савельевич наделило его упрямством в стремлении идти до конца в любой борьбе. Надежный, сильный, волевой человек. Бывает ворчлив, недоволен товарищами по команде, но коллеги ему все прощают за те качества, которые он проявляет во время матча. Жесткий на поле, сознательно стремится «задавить» соперника. К тренерам-психологам относится с настороженностью, считая, что легко может обходиться без их помощи. Однако ему самому не всегда удается настроиться на игру. Его организм требует долгой адаптации при смене часовых поясов, климатических зон. Сдержанный в игре, старается не давать волю чувствам, однако может вспылить, накричать на партнеров, но быстро отходит. В основном жестко держит нападающих, смело применяет силовые приемы, но не всегда внимателен, может пропустить соперника к воротам. На тренировках работает вполсилы, не выкладывается, хотя создает видимость полной отдачи. Самонадеян, считает себя настоящим профессионалом, эгоистичен, горд, тщеславен.</w:t>
      </w:r>
    </w:p>
    <w:p>
      <w:pPr>
        <w:pStyle w:val="Style11"/>
        <w:rPr/>
      </w:pPr>
      <w:r>
        <w:rPr/>
        <w:t>Однако нельзя умалять его спортивные способности, физические качества. Не любит новичков в команде, долгое время держится от них в стороне. Боится конкуренции. Выполняет все требования тренера, старается осмыслить его советы, сделать выводы. Если что-то не удается, особенно во время ответственных игр, очень огорчается. Дипломат, лучше промолчит, если видит, что назревает конфликт, а потом уже найдет возможность настоять на своем. На послеигровом разборе матчей предпочитает не высказывать свое мнение, всех слушает, анализирует услышанное. Всегда имеет свое мнение, но редко высказывает его, не любит спорить, доказывать свою правоту. Переубедить его трудно.</w:t>
      </w:r>
    </w:p>
    <w:p>
      <w:pPr>
        <w:pStyle w:val="Style11"/>
        <w:rPr/>
      </w:pPr>
      <w:r>
        <w:rPr/>
        <w:t>Строго подходит к выбору друзей или товарищей по команде. Сам выбирает, с кем дружить, кому доверять. Опрятный, подтянутый мужчина, терпеть не может неряшливости. Режимный спортсмен, но и отдыхать умеет. Никогда не злоупотребляет возможностью расслабиться, во всем знает меру.</w:t>
      </w:r>
    </w:p>
    <w:p>
      <w:pPr>
        <w:pStyle w:val="Style11"/>
        <w:numPr>
          <w:ilvl w:val="0"/>
          <w:numId w:val="0"/>
        </w:numPr>
        <w:outlineLvl w:val="3"/>
        <w:rPr>
          <w:b/>
          <w:b/>
          <w:bCs/>
          <w:sz w:val="27"/>
          <w:szCs w:val="27"/>
        </w:rPr>
      </w:pPr>
      <w:r>
        <w:rPr>
          <w:b/>
          <w:bCs/>
          <w:sz w:val="27"/>
          <w:szCs w:val="27"/>
        </w:rPr>
        <w:t>Попов Денис Александрович (февраль)</w:t>
      </w:r>
    </w:p>
    <w:p>
      <w:pPr>
        <w:pStyle w:val="Heading5"/>
        <w:rPr/>
      </w:pPr>
      <w:r>
        <w:rPr/>
        <w:t>Родился 4 февраля 1979 г.</w:t>
      </w:r>
    </w:p>
    <w:p>
      <w:pPr>
        <w:pStyle w:val="Heading5"/>
        <w:rPr>
          <w:i/>
          <w:i/>
          <w:iCs/>
        </w:rPr>
      </w:pPr>
      <w:r>
        <w:rPr>
          <w:i/>
          <w:iCs/>
        </w:rPr>
        <w:t>Нападающий ФК «Спартак» (Нальчик), экс-форвард сборной России и ЦСКА</w:t>
      </w:r>
    </w:p>
    <w:p>
      <w:pPr>
        <w:pStyle w:val="Style11"/>
        <w:rPr/>
      </w:pPr>
      <w:r>
        <w:rPr/>
        <w:t>Имя Денис – от греческого – «принадлежащий Дионису», отчество Александрович – от греческого – «защитник людей». Фамилия образована от названия духовного сана.</w:t>
      </w:r>
    </w:p>
    <w:p>
      <w:pPr>
        <w:pStyle w:val="Style11"/>
        <w:rPr/>
      </w:pPr>
      <w:r>
        <w:rPr/>
        <w:t>Выступал за команды «Кубань» (Славянск-на-Кубани) – 1999 г., «Черноморец» (Новороссийск) – 2000 г. С 2001 г. выступает за ЦСКА (Москва), в составе которого сыграл 54 игры и забил 13 голов.</w:t>
      </w:r>
    </w:p>
    <w:p>
      <w:pPr>
        <w:pStyle w:val="Style11"/>
        <w:rPr/>
      </w:pPr>
      <w:r>
        <w:rPr/>
        <w:t>Очень целеустремленный. Продвигается к намеченной цели упрямо, мелкими шажками, но неотступно и в выбранном направлении. Необычайно трудолюбив и трудоспособен. Ответственный, надежный на поле. Планомерно преодолевает трудности, и с каждым новым выходом на поле видны результаты его усилий. Любознателен, постоянно пополняет свои знания. В общении скромен, но поощрительные отзывы в свой адрес поднимают его соревновательный дух. Обладает недюжинными функциональными возможностями и способностями, может преодолевать такие трудности, выдерживать такие нагрузки, которые не всем спортсменам под силу. Чем серьезнее соперник, тем сильнее его воля к победе. Умеет играть в команде, хорошо чувствует партнера. Если что-либо получается не так, как ему бы хотелось, переживает, прокручивает в памяти все мельчайшие подробности, пытается найти недостатки, учесть на будущее. Объективен, требователен к себе, способен мобилизовать все усилия и не упустить свой шанс.</w:t>
      </w:r>
    </w:p>
    <w:p>
      <w:pPr>
        <w:pStyle w:val="Style11"/>
        <w:rPr/>
      </w:pPr>
      <w:r>
        <w:rPr/>
        <w:t>Хорошо ориентируется на поле, умеет выбрать позицию, удобную для паса и для своего партнера, забить гол. Честолюбив, но ради общей победы готов пожертвовать самолюбием и дать другому возможность забить гол, если видит, что сам находится в невыгодном положении. Легко и неожиданно для противника меняет тактику игры: с одной и той же командой-соперником всякий раз играет по-разному. Жесткий на поле, но не жестокий. Избегает конфликтных ситуаций, считая, что футбол должен приносить удовольствие зрителям, а не настраивать их на жестокость к противоборствующей стороне. Обладает отличной зрительной памятью, хорошо видит поле. Тренер прав, если выпускает этого игрока в начале матча. Умеет задать тон, повести за собой коллег. За счет своего характера настраивает команду на успех с первых минут. Внешне не слишком выделяется среди членов команды, но, когда он отсутствует, его партнеры хорошо чувствуют это. Уверенный в себе, не поддается влиянию, упрям и решителен.</w:t>
      </w:r>
    </w:p>
    <w:p>
      <w:pPr>
        <w:pStyle w:val="Style11"/>
        <w:numPr>
          <w:ilvl w:val="0"/>
          <w:numId w:val="0"/>
        </w:numPr>
        <w:outlineLvl w:val="3"/>
        <w:rPr>
          <w:b/>
          <w:b/>
          <w:bCs/>
          <w:sz w:val="27"/>
          <w:szCs w:val="27"/>
        </w:rPr>
      </w:pPr>
      <w:r>
        <w:rPr>
          <w:b/>
          <w:bCs/>
          <w:sz w:val="27"/>
          <w:szCs w:val="27"/>
        </w:rPr>
        <w:t>Роналдо Луис Назарио де Лима (сентябрь)</w:t>
      </w:r>
    </w:p>
    <w:p>
      <w:pPr>
        <w:pStyle w:val="Heading5"/>
        <w:rPr/>
      </w:pPr>
      <w:r>
        <w:rPr/>
        <w:t>Родился 22 сентября 1976 г.</w:t>
      </w:r>
    </w:p>
    <w:p>
      <w:pPr>
        <w:pStyle w:val="Heading5"/>
        <w:rPr>
          <w:i/>
          <w:i/>
          <w:iCs/>
        </w:rPr>
      </w:pPr>
      <w:r>
        <w:rPr>
          <w:i/>
          <w:iCs/>
        </w:rPr>
        <w:t>Суперзвезда мирового футбола, нападающий клуба «Милан» (Италия)</w:t>
      </w:r>
    </w:p>
    <w:p>
      <w:pPr>
        <w:pStyle w:val="Style11"/>
        <w:rPr/>
      </w:pPr>
      <w:r>
        <w:rPr/>
        <w:t>Назвали в честь доктора Роналдо Валенте, который был акушером его матери. Отец, Нелио Назарио де Лима, дал ему полное имя Роналдо Луис, но братишка Нелиньо и сестра Ионе предпочитают называть его Дададо. Любопытно, что сначала Роналдо начинал играть в футзал, а уж потом, добившись известности, был продан в знаменитый футбольный клуб «Крузейро» из Белу-Оризонти. С декабря 1993 г. играет в национальной сборной, в составе которой стал двукратным чемпионом мира. Личные достижения: обладатель «Золотого мяча» лучшего игрока Европы – 1997, 1998, 2002 гг., лучший игрок мира по версии ФИФА – 1996, 1997, 2002 гг. Лучший бомбардир чемпионата мира во Франции 1998 г. Обладатель приза «Золотая бутса» чемпионата мира в Корее и Японии в 2002 г.</w:t>
      </w:r>
    </w:p>
    <w:p>
      <w:pPr>
        <w:pStyle w:val="Style11"/>
        <w:rPr/>
      </w:pPr>
      <w:r>
        <w:rPr/>
        <w:t>В 1999 г. Роналдо женился, у них с Миленой родился сын Роналд. Супруги завели собаку, которую назвали Пичичи (в переводе с португальского – «лучший бомбардир»).</w:t>
      </w:r>
    </w:p>
    <w:p>
      <w:pPr>
        <w:pStyle w:val="Style11"/>
        <w:rPr/>
      </w:pPr>
      <w:r>
        <w:rPr/>
        <w:t>«Сексом я займусь очень скоро, – утверждает Роналдо, – им вообще можно заниматься каждый день, а Кубок мира проходит раз в четыре года. Так что ради победы в самом главном мировом турнире стоит отказаться от любви на какой-то месяц. Ведь радость, которую испытываешь от секса, длится несколько минут, а радость от завоевания Кубка мира – всю жизнь. Когда одерживаешь такую победу, забываешь обо всем на свете. Вот мы и забыли, и радовались на поле, как дети, после финального свистка» (из еженедельника «АиФ», № 27, 3 июля 2002 г.).</w:t>
      </w:r>
    </w:p>
    <w:p>
      <w:pPr>
        <w:pStyle w:val="Style11"/>
        <w:rPr/>
      </w:pPr>
      <w:r>
        <w:rPr/>
        <w:t>Зубастик – так прозвали его журналисты и болельщики из-за характерной улыбки – щедро наделен от природы: быстр, пластичен, прекрасно координирован, обладает филигранной техникой и бесподобно поставленным ударом. Умеет выполнить любое задание тренера. Великолепно видит поле благодаря развитому боковому зрению. И способен сыграть в любом клубе в силу своего таланта. Самоотверженный в единоборствах форвард всегда придет на помощь партнеру по команде, в коллективе открыт и приветлив. В общении с журналистами держит ухо востро, раньше он не всегда был лоялен к пишущей и снимающей братии. Но сумел избавиться от присущих ему психологических комплексов, сформированных несколько лет назад бурным ростом его сумасшедшей популярности на всех континентах. Справиться с ней он мог не всегда. Отсюда и эмоциональные срывы, и попытки вести совершенно не привычный для простого паренька светский образ жизни. К этому прибавились и нелегкие годы между чемпионатами мира 1998-го и 2002 гг., когда Роналдо измучили травмы и он никак не мог набрать прежних физических и моральных кондиций. Ведь по натуре он ранимый человек с душой нараспашку, ощущающий порой нехватку среднего образования и необходимость расширения кругозора. Он горделив и самодостаточен, не любит хвастаться и навязывать себя другим. Но в глубине души хочет, чтобы к нему более внимательно прислушивались близкие и друзья. Он надежный друг и очень лю бит своих родителей и сынишку.</w:t>
      </w:r>
    </w:p>
    <w:p>
      <w:pPr>
        <w:pStyle w:val="Style11"/>
        <w:numPr>
          <w:ilvl w:val="0"/>
          <w:numId w:val="0"/>
        </w:numPr>
        <w:outlineLvl w:val="3"/>
        <w:rPr>
          <w:b/>
          <w:b/>
          <w:bCs/>
          <w:sz w:val="27"/>
          <w:szCs w:val="27"/>
        </w:rPr>
      </w:pPr>
      <w:r>
        <w:rPr>
          <w:b/>
          <w:bCs/>
          <w:sz w:val="27"/>
          <w:szCs w:val="27"/>
        </w:rPr>
        <w:t>Семак Сергей Богданович (февраль)</w:t>
      </w:r>
    </w:p>
    <w:p>
      <w:pPr>
        <w:pStyle w:val="Heading5"/>
        <w:rPr/>
      </w:pPr>
      <w:r>
        <w:rPr/>
        <w:t>Родился 27 февраля 1976 г.</w:t>
      </w:r>
    </w:p>
    <w:p>
      <w:pPr>
        <w:pStyle w:val="Heading5"/>
        <w:rPr>
          <w:i/>
          <w:i/>
          <w:iCs/>
        </w:rPr>
      </w:pPr>
      <w:r>
        <w:rPr>
          <w:i/>
          <w:iCs/>
        </w:rPr>
        <w:t>Звезда отечественного футбола, полузащитник клуба «Рубин» (Казань)</w:t>
      </w:r>
    </w:p>
    <w:p>
      <w:pPr>
        <w:pStyle w:val="Style11"/>
        <w:rPr/>
      </w:pPr>
      <w:r>
        <w:rPr/>
        <w:t>Имя Сергей – от латинского – «стерегущий», отчество Богданович – от славянского имени Богдан – «данный Богом». Фамилия образована от старославянского – «седьмой ребенок в семье».</w:t>
      </w:r>
    </w:p>
    <w:p>
      <w:pPr>
        <w:pStyle w:val="Style11"/>
        <w:rPr/>
      </w:pPr>
      <w:r>
        <w:rPr/>
        <w:t>Игре в футбол обучался в Луганском спортинтернате. Выступал за «Красную Пресню» (Москва) – 1992 г., «Карелию» (Петрозаводск) – 1992 г., «Асмарал» (Москва) – 1993–1994 гг. С августа 1994 г. выступает за ЦСКА, в составе которого сыграл 236 игр и забил 57 голов. Дебютировал в сборной России у тренера Бориса Игнатьева в ноябре 1997 г. – и сразу против итальянских звезд – Мальдини и Дель Пьеро. «Джентльмен года-2002». Атакующий полузащитник ЦСКА – особое явление в российском футболе.</w:t>
      </w:r>
    </w:p>
    <w:p>
      <w:pPr>
        <w:pStyle w:val="Style11"/>
        <w:rPr/>
      </w:pPr>
      <w:r>
        <w:rPr/>
        <w:t>«Семак словно рожден для того, чтобы приковывать к себе всеобщее внимание. Простота в его действиях на футбольном поле и жизни подкупает. Можно сколько угодно спорить, в какой раз он сыграл лучше, в какой хуже, но не было в карьере Семака ни одного случая, чтобы он остался на поле незамеченным или провел проходной матч. Ему удалось, пройдя путь от игрока школы-интерната луганской “Зари” до футболиста российской национальной сборной, сохранить почти детское восприятие любимой игры. Он словно пришел к нам из другой жизни, из другого футбола. Того самого – дворового, который всегда питал команды мастеров яркими личностями. Семак – один из них» (из буклета ЦСКА-2001).</w:t>
      </w:r>
    </w:p>
    <w:p>
      <w:pPr>
        <w:pStyle w:val="Style11"/>
        <w:rPr/>
      </w:pPr>
      <w:r>
        <w:rPr/>
        <w:t>Скромен в повседневной жизни, выдержан, неконфликтен. В игре он совершенно другой: смелый, решительный, напористый. Отлично понимает замыслы партнеров, готов всегда поддержать напарника, броситься ему на помощь. Эмоционально реагирует на удачное завершение атаки своей команды. Обладает гибким умом, способностью мыслить неординарно. Чувствительный к чужой боли, переживает, когда кого-то из коллег травмируют во время игры. Добрый и заботливый человек, никогда не оставит в беде товарища. Глубоко в душе религиозен, но старается не выставлять это напоказ.</w:t>
      </w:r>
    </w:p>
    <w:p>
      <w:pPr>
        <w:pStyle w:val="Style11"/>
        <w:rPr/>
      </w:pPr>
      <w:r>
        <w:rPr/>
        <w:t>Функциональные данные его очень велики уже потому, что он родился в феврале, и это заложено самой природой. Он готов тренироваться много часов, не зная усталости. Обладает прекрасным здоровьем, не курит, не злоупотребляет спиртным и строго соблюдает дисциплину. Во время игры проявляет жесткость, борется за мяч до последнего. Изобретательный, выстраивает комбинации, которые не могут прочитать противники. Во время тренировок отрабатывает различные варианты атаки ворот соперника. С каждой командой противника играет по-разному, с учетом особенности их игры.</w:t>
      </w:r>
    </w:p>
    <w:p>
      <w:pPr>
        <w:pStyle w:val="Style11"/>
        <w:rPr/>
      </w:pPr>
      <w:r>
        <w:rPr/>
        <w:t>Энергичный, легковозбудимый во время ответственных матчей, упрямый и резкий в действиях. Надежный напарник, никогда не подведет. При видимой самостоятельности иногда может поддаться влиянию более сильной натуры. Но это бывает крайне редко. В общении прост, не заносчив. Всегда имеет свое мнение, обоснованно что-то оспаривает или доказывает свою правоту. Пользуется авторитетом у коллег, поэтому его выбрали капитаном команды. Ведет команду во время игр, ему доверяют, прислушиваются к его советам. Любит застать врасплох противника оригинальным ходом. С блеском справляется с самыми трудными задачами, буквально обезоруживая противника.</w:t>
      </w:r>
    </w:p>
    <w:p>
      <w:pPr>
        <w:pStyle w:val="Style11"/>
        <w:rPr/>
      </w:pPr>
      <w:r>
        <w:rPr/>
        <w:t>Независимый и гордый человек, не любит просить об одолжении, чтобы не быть обязанным. Предпочитает не позировать перед камерой, не произносить речи. Но может собраться и дать интервью. Стремление к совершенству делает его требовательным к себе и товарищам по команде. Неудержимый энтузиаст, легко увлекается, разносторонне развит. Способный, интеллигентный, волевой человек. Легко избавляется от заблуждений, но если чувствует, что прав, переубедить его трудно. Поражение команды долго переживает, но к товарищам великодушен, проявляет сочувствие. Быстро восстанавливается как физически, так и психологически. Редко можно заметить беспокойство и переживания по его внешнему виду.</w:t>
      </w:r>
    </w:p>
    <w:p>
      <w:pPr>
        <w:pStyle w:val="Style11"/>
        <w:rPr/>
      </w:pPr>
      <w:r>
        <w:rPr/>
        <w:t>Хороший семьянин, любит своих близких, сильно привязан к д ому. Лидер в семье, хотя не акцентирует внимание на этом и во всем полагается на жену. Друзей выбирает сам и безмерно предан им. Любящий сын, внимателен ко всем родственникам. Помнит все семейные даты, всегда присылает поздравления.</w:t>
      </w:r>
    </w:p>
    <w:p>
      <w:pPr>
        <w:pStyle w:val="Style11"/>
        <w:rPr/>
      </w:pPr>
      <w:r>
        <w:rPr/>
        <w:t>Не любит долго говорить по телефону. Коллекционирует вина редких марок.</w:t>
      </w:r>
    </w:p>
    <w:p>
      <w:pPr>
        <w:pStyle w:val="Style11"/>
        <w:numPr>
          <w:ilvl w:val="0"/>
          <w:numId w:val="0"/>
        </w:numPr>
        <w:outlineLvl w:val="3"/>
        <w:rPr>
          <w:b/>
          <w:b/>
          <w:bCs/>
          <w:sz w:val="27"/>
          <w:szCs w:val="27"/>
        </w:rPr>
      </w:pPr>
      <w:r>
        <w:rPr>
          <w:b/>
          <w:bCs/>
          <w:sz w:val="27"/>
          <w:szCs w:val="27"/>
        </w:rPr>
        <w:t>Сенников Дмитрий Александрович (июнь)</w:t>
      </w:r>
    </w:p>
    <w:p>
      <w:pPr>
        <w:pStyle w:val="Heading5"/>
        <w:rPr/>
      </w:pPr>
      <w:r>
        <w:rPr/>
        <w:t>Родился 24 июня 1976 г.</w:t>
      </w:r>
    </w:p>
    <w:p>
      <w:pPr>
        <w:pStyle w:val="Heading5"/>
        <w:rPr>
          <w:i/>
          <w:i/>
          <w:iCs/>
        </w:rPr>
      </w:pPr>
      <w:r>
        <w:rPr>
          <w:i/>
          <w:iCs/>
        </w:rPr>
        <w:t>Защитник клуба «Локомотив» (Москва)</w:t>
      </w:r>
    </w:p>
    <w:p>
      <w:pPr>
        <w:pStyle w:val="Style11"/>
        <w:rPr/>
      </w:pPr>
      <w:r>
        <w:rPr/>
        <w:t>Имя Дмитрий – от греческого – «посвященный Богине плодородия Деметре», отчество Александрович – от греческого – «защитник людей». Фамилия Сенников трансформировалась от названия помещения в сельских домах – сени, прихожая.</w:t>
      </w:r>
    </w:p>
    <w:p>
      <w:pPr>
        <w:pStyle w:val="Style11"/>
        <w:rPr/>
      </w:pPr>
      <w:r>
        <w:rPr/>
        <w:t>Принципиальный, упрямый, напористый, уверенный в себе спортсмен. Жесткий на поле, даже на тренировках проявляет жесткость, умеет сдержать атаку противника и дать достойный отпор. Знает, что нужно делать, но порой ему не хватает опыта, особенно в международных соревнованиях. Не любит критики, но замечания тренера воспринимает как должное, стараясь не повторять ошибок. Коммуникабелен, быстро вживается в любой коллектив, неконфликтен. Гордый и независимый, но старается это не демонстрировать. Стремление к совершенству делает его требовательным не только к себе, но и к другим. Злится, когда партнеры не видят, что он в выгодном положении, и не дают ему пас. Может быть раздражительным и несдержанным, если игра не ладится по вине партнеров. Обладает прекрасными волевыми спортивными качествами, стремится к победе любым способом. Может переносить сильную боль, функционально выносливый и сильный спортсмен. Тренерам следует знать, что он сильно переживает, когда сидит на скамье запасных, и может перегореть, если его долго не выпускают на поле, потерять азарт. Его лучше выпускать в середине первого тайма, когда нервное напряжение у него наивысшее.</w:t>
      </w:r>
    </w:p>
    <w:p>
      <w:pPr>
        <w:pStyle w:val="Style11"/>
        <w:rPr/>
      </w:pPr>
      <w:r>
        <w:rPr/>
        <w:t>Энергичный, легковозбудимый человек. Может браниться, если ему дают неточный пас.</w:t>
      </w:r>
    </w:p>
    <w:p>
      <w:pPr>
        <w:pStyle w:val="Style11"/>
        <w:rPr/>
      </w:pPr>
      <w:r>
        <w:rPr/>
        <w:t>На все имеет свое мнение, обоснованное и справедливое. После игры долго восстанавливается, теряет много энергии и психологических сил, особенно когда игра не сложилась и не все получилось, как он хотел. Обладает тонкой интуицией, легко просчитывает замыслы противника. Терпелив, долго может ждать удачного момента. Недоверчив, не привык верить всем на слово. Обдумывает каждую информацию, не склонен к поспешным выводам. Анализирует игру других защитников, просматривает записи игр зарубежных команд, не всегда одобряет чью-то игру, видит недостатки, берет себе на заметку удачные комбинации. Отличается живым умом, практическим складом мышления, не лишен чувства юмора, что спасает его в моменты разочарований. Не боится трудностей, смело преодолевает любые препятствия, не ищет легких путей. Его считают благородным и надежным товарищем, на него во всем можно положиться. В любой ситуации не теряет присутствие духа, надежду и веру в победу.</w:t>
      </w:r>
    </w:p>
    <w:p>
      <w:pPr>
        <w:pStyle w:val="Style11"/>
        <w:rPr/>
      </w:pPr>
      <w:r>
        <w:rPr/>
        <w:t>Разборчив в людях, избирателен в друзьях. Не ищет удовольствий в малом, предпочитая удовлетворение в большом. Иногда ему нужно кому-то высказать все, что накопилось в душе, поэтому необходимы консультации опытного психолога. Много делает добра для близких людей и знакомых. Обладает большим чувством ответственности. Не любит, когда ему что-либо навязывают, может вспылить.</w:t>
      </w:r>
    </w:p>
    <w:p>
      <w:pPr>
        <w:pStyle w:val="Style11"/>
        <w:rPr/>
      </w:pPr>
      <w:r>
        <w:rPr/>
        <w:t>В детстве был очень подвижным и неорганизованным, но очень добрым. Мог целыми днями играть в футбол, не умел проигрывать. Когда серьезно занялся футболом, – изменился, стал дисциплинированным, организованным, научился держать удар и переносить неудачи. Всего добился своим упорством и трудолюбием.</w:t>
      </w:r>
    </w:p>
    <w:p>
      <w:pPr>
        <w:pStyle w:val="Style11"/>
        <w:numPr>
          <w:ilvl w:val="0"/>
          <w:numId w:val="0"/>
        </w:numPr>
        <w:outlineLvl w:val="3"/>
        <w:rPr>
          <w:b/>
          <w:b/>
          <w:bCs/>
          <w:sz w:val="27"/>
          <w:szCs w:val="27"/>
        </w:rPr>
      </w:pPr>
      <w:r>
        <w:rPr>
          <w:b/>
          <w:bCs/>
          <w:sz w:val="27"/>
          <w:szCs w:val="27"/>
        </w:rPr>
        <w:t>Смертин Алексей Геннадьевич (май)</w:t>
      </w:r>
    </w:p>
    <w:p>
      <w:pPr>
        <w:pStyle w:val="Heading5"/>
        <w:rPr/>
      </w:pPr>
      <w:r>
        <w:rPr/>
        <w:t>Родился 1 мая 1975 г.</w:t>
      </w:r>
    </w:p>
    <w:p>
      <w:pPr>
        <w:pStyle w:val="Heading5"/>
        <w:rPr>
          <w:i/>
          <w:i/>
          <w:iCs/>
        </w:rPr>
      </w:pPr>
      <w:r>
        <w:rPr>
          <w:i/>
          <w:iCs/>
        </w:rPr>
        <w:t>Звезда отечественного футбола, полузащитник клуба «Фулхэм» (Англия)</w:t>
      </w:r>
    </w:p>
    <w:p>
      <w:pPr>
        <w:pStyle w:val="Style11"/>
        <w:rPr/>
      </w:pPr>
      <w:r>
        <w:rPr/>
        <w:t>Имя Алексей – от греческого – «защищать, отражать», отчество Геннадьевич – от греческого – «благородный». Фамилия происходит от слова «смерть». Наши пращуры давали имена-обереги, и это одно из таких имен, давшее начало фамилии.</w:t>
      </w:r>
    </w:p>
    <w:p>
      <w:pPr>
        <w:pStyle w:val="Style11"/>
        <w:rPr/>
      </w:pPr>
      <w:r>
        <w:rPr/>
        <w:t>Яркий универсальный игрок, наделен природной координацией, которая улучшается в ходе тренировок. Обладает выдающимися волевыми качествами, позволяющими ему не только вести созидательную игру, но и грамотно отрабатывать в обороне, читать игру, быть специалистом персональной опеки. Можно отметить цепкость в работе с мячом, стремление немедленно исправить совершенную ошибку на поле. Один из немногих футбол истов, способных после игры рационально проанализировать свои действия. Если сравнить с Егором Титовым, он превосходит его благодаря своему отчеству Геннадьевич. Месяц рождения май указывает на то, что Алексей способен добиться высоких результатов в игре благодаря не только мастерству, но и упрямству. Он никогда не останавливается на полпути, обязательно завершает начатую атаку, чаще всего удачно. У него прекрасно развито боковое зрение, игровая интуиция, поэтому он может играть на любом месте в команде.</w:t>
      </w:r>
    </w:p>
    <w:p>
      <w:pPr>
        <w:pStyle w:val="Style11"/>
        <w:rPr/>
      </w:pPr>
      <w:r>
        <w:rPr/>
        <w:t>В коллективе спокойный, не создает сложностей в общении. Он не разрушитель, но созидатель. В игре быстро соображает, предвидит удобную ситуацию, способен пройти с мячом через защиту, так что его невозможно задержать, быстро просчитывает игровую ситуацию. На тренировках упорно повторяет те фрагменты, которые у него получаются хуже остальных. Профессиональный спортсмен.</w:t>
      </w:r>
    </w:p>
    <w:p>
      <w:pPr>
        <w:pStyle w:val="Style11"/>
        <w:rPr/>
      </w:pPr>
      <w:r>
        <w:rPr/>
        <w:t>Самостоятельный, все свои поступки тщательно продумывает, редко меняет решения. Отрицательными чертами его характера можно считать медлительность в бытовых ситуациях, бывает чрезмерно упрямым, лишен фантазии, даже несколько примитивен. Обладает яркой индивидуальностью, честолюбивый, талантливый. Добродетелен, сдержан, прост в общении. Вызывает восхищение у болельщиков, уважение и доверие у коллег. Покладистый, почти никогда не выходит из себя, не вступает в потасовки на поле. На него можно положиться, он добросовестный и обязательный человек. Прилагает все силы, чтобы команда выиграла, не боится рисковать, умеет вырвать пенальти у противника. Не любит вступать в пререкания с игроками, считает, что каждый имеет право на собственное мнение. После каждой игры просматривает записи и тщательно анализирует все ситуации на поле. Такое качество, как рассудительность, приводит к осторожным и дальновидным действиям в экстремальных ситуациях.</w:t>
      </w:r>
    </w:p>
    <w:p>
      <w:pPr>
        <w:pStyle w:val="Style11"/>
        <w:numPr>
          <w:ilvl w:val="0"/>
          <w:numId w:val="0"/>
        </w:numPr>
        <w:outlineLvl w:val="3"/>
        <w:rPr>
          <w:b/>
          <w:b/>
          <w:bCs/>
          <w:sz w:val="27"/>
          <w:szCs w:val="27"/>
        </w:rPr>
      </w:pPr>
      <w:r>
        <w:rPr>
          <w:b/>
          <w:bCs/>
          <w:sz w:val="27"/>
          <w:szCs w:val="27"/>
        </w:rPr>
        <w:t>Сычев Дмитрий Евгеньевич (октябрь)</w:t>
      </w:r>
    </w:p>
    <w:p>
      <w:pPr>
        <w:pStyle w:val="Heading5"/>
        <w:rPr/>
      </w:pPr>
      <w:r>
        <w:rPr/>
        <w:t>Родился 26 октября 1983 г.</w:t>
      </w:r>
    </w:p>
    <w:p>
      <w:pPr>
        <w:pStyle w:val="Heading5"/>
        <w:rPr>
          <w:i/>
          <w:i/>
          <w:iCs/>
        </w:rPr>
      </w:pPr>
      <w:r>
        <w:rPr>
          <w:i/>
          <w:iCs/>
        </w:rPr>
        <w:t>Нападающий сборной России и клуба «Локомотив» (Москва)</w:t>
      </w:r>
    </w:p>
    <w:p>
      <w:pPr>
        <w:pStyle w:val="Style11"/>
        <w:rPr/>
      </w:pPr>
      <w:r>
        <w:rPr/>
        <w:t>Имя Дмитрий – от греческого – «посвященный богине плодородия Деметре», отчество Евгеньевич – от греческого – «благородный». Фамилия образована от названия птицы сыч.</w:t>
      </w:r>
    </w:p>
    <w:p>
      <w:pPr>
        <w:pStyle w:val="Style11"/>
        <w:rPr/>
      </w:pPr>
      <w:r>
        <w:rPr/>
        <w:t>Выпускник футбольной школы «Смена» из Санкт-Петербурга. Выступал за «Спартак» (Тамбов) – 2000–2001 гг. Лучший игрок сборной России на чемпионате мира-2002 г. в Корее и Японии. С января по сентябрь 2002 г. играл за «Спартак». Отбыв дисквалификацию из-за разрыва контракта со «Спартаком», перешел в один из лучших клубов Франции.</w:t>
      </w:r>
    </w:p>
    <w:p>
      <w:pPr>
        <w:pStyle w:val="Style11"/>
        <w:rPr/>
      </w:pPr>
      <w:r>
        <w:rPr/>
        <w:t>Евгений Сычев, отец футболиста: «Если б мне год назад сказали, что Димка будет играть в сборной на чемпионате мира, то в реальность этого не поверил бы. Да сын сам как-то сказал в интервью, что все происходящее с ним похоже пока на сказку. Но сейчас эта сказка, похоже, уже стала былью. Поймите меня правильно: всегда есть мечта, к которой нужно стремиться. Тем более что он с самого детства бредил футболом. Потому, наверное, что у нас вся семья спортивная: жена – легкоатлетка, а я до сорока лет выходил на поле в качестве игрока» (из интервью газете «Советский спорт»).</w:t>
      </w:r>
    </w:p>
    <w:p>
      <w:pPr>
        <w:pStyle w:val="Style11"/>
        <w:rPr/>
      </w:pPr>
      <w:r>
        <w:rPr/>
        <w:t>Скромный, целеустремленный, настойчивый. В игре проявляет напористость, твердость. Хорошо ориентируется на поле, чувствует партнеров, обладает быстрой реакцией. Во время игры отличается смелостью, способен действовать самоотверженно. Признает только прямой путь к достижению цели, не умеет отступать, в сложных ситуациях идет напролом. Осторожен в выборе друзей, не со всеми сходится сразу, но своим немногочисленным друзьям предан до конца. Не бросает их в беде, первым приходит на помощь. Терпелив, но, когда чаша терпения переполняется, может вспылить. Не любит конфликтов, тщательно избегает ссор, скандалов. Быстро привыкает к новым условиям, приспосабливается к любым ситуациям. Его организм лучше переносит акклиматизацию по сравнению с другими спортсменами. В коллективе не стремится чем-то выделиться, но его сила характера видна во всем. По психологическому типу чем-то напоминает известного футболиста Шевченко: такой же сильный духом, огромное стремление к победе, самоотдача н а тренировках. Натура увлеченная, часами может говорить о футболе. Необычайно талантливый спортсмен, но его талант еще в начальной стадии реализации.</w:t>
      </w:r>
    </w:p>
    <w:p>
      <w:pPr>
        <w:pStyle w:val="Style11"/>
        <w:rPr/>
      </w:pPr>
      <w:r>
        <w:rPr/>
        <w:t>Тренерам следует знать его психологию. Нельзя давить на Дмитрия, он сам знает, что может выдержать его организм, и увиливать от тренировок не будет. Он ранимый, и задевать его самолюбие не нужно, это может сломать психику молодого человека. Его организм еще полностью не окреп, психическая устойчивость в процессе формирования. Физическое состояние в стадии становления, поэтому врачам следует наблюдать за изменениями в его организме. Сегодня нагрузки для него должны быть в меру щадящими. Следует доверять ему. Он чувствует свое состояние, умеет управлять собой. Дмитрий необычайно работоспособен, его выносливость возрастает с каждым годом. Он пластичен, что очень важно для футболиста, особенно для нападающего.</w:t>
      </w:r>
    </w:p>
    <w:p>
      <w:pPr>
        <w:pStyle w:val="Style11"/>
        <w:rPr/>
      </w:pPr>
      <w:r>
        <w:rPr/>
        <w:t>Если анализировать его характер с точки зрения физиогномики, нужно обратить внимание на его уши. Мочки ушей плотно прижаты к шее, что указывает на его упрямый характер, на целеустремленность и волю к победе. Такому человеку следует только немного подсказать, направить его волю в нужное русло. Его цель в игре – забить как можно больше голов, поэтому его место впереди, в роли нападающего. Каждый забитый гол стимулирует его действия. Важно, чтобы сейчас рядом с ним был человек, с которым можно обсуждать прошедшую игру, выявлять ошибки, пробовать новые способы реализации его способностей.</w:t>
      </w:r>
    </w:p>
    <w:p>
      <w:pPr>
        <w:pStyle w:val="Style11"/>
        <w:rPr/>
      </w:pPr>
      <w:r>
        <w:rPr/>
        <w:t>В быту Дмитрий неупрям, на что указывает и его отчество – Евгеньевич. Он чувствительный, ранимый, но в то же время решительный, твердый – настоящий мужик. Еще отчество указывает на присутствие хорошего чувства юмора, он любит хорошую шутку, сам умеет шутить так, чтобы никого не обидеть. Следует оберегать Дмитрия от психических стрессов, он еще не готов адекватно воспринимать чью-то зависть, попытки испортить его репутацию и т. д., которые обязательно возникнут по мере становления его как профессионала. Он не терпит лжи, сам обманывает в крайних ситуациях и только в целях самозащиты.</w:t>
      </w:r>
    </w:p>
    <w:p>
      <w:pPr>
        <w:pStyle w:val="Style11"/>
        <w:rPr/>
      </w:pPr>
      <w:r>
        <w:rPr/>
        <w:t>Дмитрий порядочен в отношениях с окружающими. Редко к кому привязывается по-настоящему. Индивидуалист по натуре, дорожит своей независимостью. Чувство патриотизма в нем сильно развито, и хотелось бы, чтобы его тренеры поддержали это чувство, дали ему окрепнуть. Оттолкнуть его, разочаровать в его надеждах сейчас очень легко. Пик его возможностей придется на его двадцать—двадцать три года. Это восходящая звезда нашего футбола.</w:t>
      </w:r>
    </w:p>
    <w:p>
      <w:pPr>
        <w:pStyle w:val="Style11"/>
        <w:numPr>
          <w:ilvl w:val="0"/>
          <w:numId w:val="0"/>
        </w:numPr>
        <w:outlineLvl w:val="3"/>
        <w:rPr>
          <w:b/>
          <w:b/>
          <w:bCs/>
          <w:sz w:val="27"/>
          <w:szCs w:val="27"/>
        </w:rPr>
      </w:pPr>
      <w:r>
        <w:rPr>
          <w:b/>
          <w:bCs/>
          <w:sz w:val="27"/>
          <w:szCs w:val="27"/>
        </w:rPr>
        <w:t>Титов Егор Ильич (май)</w:t>
      </w:r>
    </w:p>
    <w:p>
      <w:pPr>
        <w:pStyle w:val="Heading5"/>
        <w:rPr/>
      </w:pPr>
      <w:r>
        <w:rPr/>
        <w:t>Родился 29 мая 1976 г.</w:t>
      </w:r>
    </w:p>
    <w:p>
      <w:pPr>
        <w:pStyle w:val="Heading5"/>
        <w:rPr>
          <w:i/>
          <w:i/>
          <w:iCs/>
        </w:rPr>
      </w:pPr>
      <w:r>
        <w:rPr>
          <w:i/>
          <w:iCs/>
        </w:rPr>
        <w:t>Звезда отечественного футбола, полузащитник клуба «Спартак» (Москва)</w:t>
      </w:r>
    </w:p>
    <w:p>
      <w:pPr>
        <w:pStyle w:val="Style11"/>
        <w:rPr/>
      </w:pPr>
      <w:r>
        <w:rPr/>
        <w:t>Имя Егор – от греческого – «земледелец», отчество Ильич – от древнееврейского Яхве – «мой Бог». Фамилия образована от имени Тит – с латинского «почетный».</w:t>
      </w:r>
    </w:p>
    <w:p>
      <w:pPr>
        <w:pStyle w:val="Style11"/>
        <w:rPr/>
      </w:pPr>
      <w:r>
        <w:rPr/>
        <w:t>Шестикратный чемпион России (1996–2001 гг.) обладатель Кубка России (1998 г.), лучший футболист России (1998, 2000 гг.). В основном составе столичного «Спартака» играет с 1995 г., в 204 матчах забил 59 голов. Удостоен звания «Джентльмен года-2000».</w:t>
      </w:r>
    </w:p>
    <w:p>
      <w:pPr>
        <w:pStyle w:val="Style11"/>
        <w:rPr/>
      </w:pPr>
      <w:r>
        <w:rPr/>
        <w:t>«Всю свою сознательную жизнь я провел в “Спартаке”, и клубные победы для меня гораздо важней, чем личные достижения, которые находятся у меня где-то на пятых, шестых ролях. Буду рад, если первым номером страны признают кого-нибудь другого, например Измайлова, но “Спартак” при этом вновь завоюет золотые медали» (из интервью газете «Советский спорт», 10 сентября 2001 г.).</w:t>
      </w:r>
    </w:p>
    <w:p>
      <w:pPr>
        <w:pStyle w:val="Style11"/>
        <w:rPr/>
      </w:pPr>
      <w:r>
        <w:rPr/>
        <w:t>Спокойный, уравновешенный, уверенный в себе мужчина. Обладает хорошей памятью, в том числе зрительной, быстрой реакцией на происходящее, молниеносно ориентируется при смене обстановки. Во время игры мгновенно соображает, как использовать благоприятную ситуацию. Находчивый, изобретательный. Иногда не доверяет мяч другим, боясь, что те не сумеют воспользоваться хорошей ситуацией у ворот. Не страдает обостренным самолюбием. Если видит, что у кого-то больше шансов забить гол, обязательно воспользуется этим и передаст мяч.</w:t>
      </w:r>
    </w:p>
    <w:p>
      <w:pPr>
        <w:pStyle w:val="Style11"/>
        <w:rPr/>
      </w:pPr>
      <w:r>
        <w:rPr/>
        <w:t>Борец по характеру, он бывает резким, может вспылить, но ради дела, успеха в игре способе н пожертвовать своими интересами. Обладает аналитическим складом ума, умеет проанализировать прошедшую игру, выявить ошибки. Может взять инициативу на себя и повести игру. Не терпит давления, проявления властности по отношению к себе. Несколько консервативен, с усилием воспринимает все новое, разрушающее его привычный жизненный уклад. Пользуется уважением коллег, умеет завоевать их доверие. Болезненно переносит безразличие других игроков, наблюдая, как они бездумно бьют по мячу, не видя поля, открывшихся товарищей. В таком случае вспыхивает, выплескивает эмоции.</w:t>
      </w:r>
    </w:p>
    <w:p>
      <w:pPr>
        <w:pStyle w:val="Style11"/>
        <w:rPr/>
      </w:pPr>
      <w:r>
        <w:rPr/>
        <w:t>Очень трудолюбив, много времени и сил отдает тренировкам. Получает удовольствие от оттачивания мастерства. Не выносит высокомерного тона. Нехвастлив, незаносчив, готов помочь коллегам, дает дельные советы. К нему прислушиваются. Скромен, интеллигентен. Не любит критики, но против нее не возражает, пытается сам проанализировать, кто прав. На замечания реагирует спокойно, стараясь никого не обидеть. Обладает врожденным чувством справедливости. Халатность партнеров, любое нарушение игроков заставляют его, что называется, сжиматься в комок. Осторожен и предусмотрителен на поле, что позволяет ему избегать серьезных травм и ошибок. Игра для него – жизнь, но в повседневности он немного другой.</w:t>
      </w:r>
    </w:p>
    <w:p>
      <w:pPr>
        <w:pStyle w:val="Style11"/>
        <w:rPr/>
      </w:pPr>
      <w:r>
        <w:rPr/>
        <w:t>Егор Ильич несколько замкнут, не слишком разговорчив, очень раним, близко к сердцу принимает неприятности, мелкие неудачи. Благодаря сильному характеру смог преодолеть трудности и стать известным, а были минуты, когда ему хотелось все бросить и заняться другим делом. Минуты слабости присущи всем, и даже таким сильным людям, как он.</w:t>
      </w:r>
    </w:p>
    <w:p>
      <w:pPr>
        <w:pStyle w:val="Style11"/>
        <w:numPr>
          <w:ilvl w:val="0"/>
          <w:numId w:val="0"/>
        </w:numPr>
        <w:outlineLvl w:val="3"/>
        <w:rPr>
          <w:b/>
          <w:b/>
          <w:bCs/>
          <w:sz w:val="27"/>
          <w:szCs w:val="27"/>
        </w:rPr>
      </w:pPr>
      <w:r>
        <w:rPr>
          <w:b/>
          <w:bCs/>
          <w:sz w:val="27"/>
          <w:szCs w:val="27"/>
        </w:rPr>
        <w:t>Тихонов Андрей Валерьевич (октябрь)</w:t>
      </w:r>
    </w:p>
    <w:p>
      <w:pPr>
        <w:pStyle w:val="Heading5"/>
        <w:rPr/>
      </w:pPr>
      <w:r>
        <w:rPr/>
        <w:t>Родился 16 октября 1970 г.</w:t>
      </w:r>
    </w:p>
    <w:p>
      <w:pPr>
        <w:pStyle w:val="Heading5"/>
        <w:rPr>
          <w:i/>
          <w:i/>
          <w:iCs/>
        </w:rPr>
      </w:pPr>
      <w:r>
        <w:rPr>
          <w:i/>
          <w:iCs/>
        </w:rPr>
        <w:t>Звезда отечественного футбола, полузащитник клуба «Крылья Советов» (Самара)</w:t>
      </w:r>
    </w:p>
    <w:p>
      <w:pPr>
        <w:pStyle w:val="Style11"/>
        <w:rPr/>
      </w:pPr>
      <w:r>
        <w:rPr/>
        <w:t>Имя Андрей – от греческого – «мужественный», отчество Валерьевич – от латинского – «сильный». Фамилия образована от имени Тихон, что в переводе с греческого – «удачливый, приносящий счастье».</w:t>
      </w:r>
    </w:p>
    <w:p>
      <w:pPr>
        <w:pStyle w:val="Style11"/>
        <w:rPr/>
      </w:pPr>
      <w:r>
        <w:rPr/>
        <w:t>Лучший футболист России 1996 г. Выступал за команды «Вымпел» (Калининград); «Титан» (Реутово); «Спартак» (Москва), в составе которого (1992–2000 гг.) сыграл в первенстве России 191 матч и забил 68 голов; «Маккаби» (Тель-Авив), «Крылья Советов» (Самара) – 2001 г. Неоднократный чемпион России (1994, 1996–2000 гг.), двукратный обладатель Кубка России (1994, 1998 гг.). За сборную России провел 29 матчей (1996–2000 гг.), забил 1 гол. Пять раз входил в списки лучших футболистов сезона (1995–1999 гг.). Первым вошел во вновь созданный клуб Г. Федотова.</w:t>
      </w:r>
    </w:p>
    <w:p>
      <w:pPr>
        <w:pStyle w:val="Style11"/>
        <w:rPr/>
      </w:pPr>
      <w:r>
        <w:rPr/>
        <w:t>«В команде, выигравшей со счетом 8:0, все восемь мячей забил один игрок. Это произошло в матче команд четвертой зоны второй лиги “Спартак-Д” – ”Рекорд”, а рекордсменом стал спартаковский нападающий Андрей Тихонов. Интересно, что в этот день Тихонов еще и не забил пенальти» («Спорт-экспресс», 7 октября 1993 г.).</w:t>
      </w:r>
    </w:p>
    <w:p>
      <w:pPr>
        <w:pStyle w:val="Style11"/>
        <w:rPr/>
      </w:pPr>
      <w:r>
        <w:rPr/>
        <w:t>Вынослив, обладает сильной волей. Не щадит себя во время тренировок, требователен к партнерам. Постоянно совершенствует свое мастерство, жаден к профессиональным знаниям и навыкам. Обладает аналитическим складом ума, каждую игру подвергает тщательному анализу, чтобы в дальнейшем избежать ошибок. Умеет руководить своими чувствами, не проявляет отрицательных эмоций даже после неудачных игр, способен спокойно общаться с прессой, хотя ему не до нее. Во время игры целеустремлен, настроен только на победу, однако чрезмерно жестким не бывает. Напористый. Если чувствует, что был не слишком корректным с соперником, может подойти и извиниться. Умеет признавать свои ошибки. Темперамент его ищет выхода, а в сочетании с умением прекрасно видеть поле, а также c интуицией приносит хороший результат. Имеет свою стратегию, тщательно подготавливает каждую игровую комбинацию.</w:t>
      </w:r>
    </w:p>
    <w:p>
      <w:pPr>
        <w:pStyle w:val="Style11"/>
        <w:rPr/>
      </w:pPr>
      <w:r>
        <w:rPr/>
        <w:t>Твердость характера и воля к победе помогают ему находить выход из самых сложных ситуаций. Терпелив, неконфликтен, справедлив по отношению к окружающим. Не терпит лицемерия, претензии высказывает в лицо. Умеет соблюдать режим, быстро восстанавливает силы после трудного матча. Предположительно в сильной спортивной форме он будет еще 8–10 лет. Незлопамятный, не имеет явных врагов или просто не замечает их. Надежен в делах, предан в дружеских отношениях. Упрям, знает, чего хочет и как этого достичь. Легко входит в новый коллектив, думает только об успешной игре, не разменивается по мелочам. Смело действует против любого соперника, даже если тот опытнее и выше мастерством. Умеет правильно распределять свои силы и не выдыхается в середине игры. Может быть хладнокровным в сложных игровых ситуациях, не теряет присутствия духа и воли. Спортсмен имеет большое профессиональное будущее и еще не раз заявит о себе наилучшим образом.</w:t>
      </w:r>
    </w:p>
    <w:p>
      <w:pPr>
        <w:pStyle w:val="Style11"/>
        <w:numPr>
          <w:ilvl w:val="0"/>
          <w:numId w:val="0"/>
        </w:numPr>
        <w:outlineLvl w:val="3"/>
        <w:rPr>
          <w:b/>
          <w:b/>
          <w:bCs/>
          <w:sz w:val="27"/>
          <w:szCs w:val="27"/>
        </w:rPr>
      </w:pPr>
      <w:r>
        <w:rPr>
          <w:b/>
          <w:bCs/>
          <w:sz w:val="27"/>
          <w:szCs w:val="27"/>
        </w:rPr>
        <w:t>Точилин Александр Владимирович (апрель)</w:t>
      </w:r>
    </w:p>
    <w:p>
      <w:pPr>
        <w:pStyle w:val="Heading5"/>
        <w:rPr/>
      </w:pPr>
      <w:r>
        <w:rPr/>
        <w:t>Родился 27 апреля 1974 г.</w:t>
      </w:r>
    </w:p>
    <w:p>
      <w:pPr>
        <w:pStyle w:val="Heading5"/>
        <w:rPr>
          <w:i/>
          <w:i/>
          <w:iCs/>
        </w:rPr>
      </w:pPr>
      <w:r>
        <w:rPr>
          <w:i/>
          <w:iCs/>
        </w:rPr>
        <w:t>Полузащитник клуба «Динамо» (Москва)</w:t>
      </w:r>
    </w:p>
    <w:p>
      <w:pPr>
        <w:pStyle w:val="Style11"/>
        <w:rPr/>
      </w:pPr>
      <w:r>
        <w:rPr/>
        <w:t>Имя Александр – от греческого – «защитник людей», отчество Васильевич – от греческого – «царственный». Фамилия образована от слова «точить».</w:t>
      </w:r>
    </w:p>
    <w:p>
      <w:pPr>
        <w:pStyle w:val="Style11"/>
        <w:rPr/>
      </w:pPr>
      <w:r>
        <w:rPr/>
        <w:t>Воспитанник ДЮСШ-2 Тимирязевского района г. Москвы.</w:t>
      </w:r>
    </w:p>
    <w:p>
      <w:pPr>
        <w:pStyle w:val="Style11"/>
        <w:rPr/>
      </w:pPr>
      <w:r>
        <w:rPr/>
        <w:t>Дебютировал в основном составе «Динамо» в мае 1995 г. Выступал за команды: «Асмарал» (Москва) – 1992–1994 гг.; «Динамо» (Москва) – с 1995 г. Провел 132 игры и забил 3 гола. Благодаря стабильному мастерству в 2003 г. приглашен Валерием Газзаевым в сборную России. Точилин является одним из главных действующих динамовских «долгожителей». Он, конечно, не Андрей Кобелев, за спиной которого 13 (!) сезонов в составе «Динамо», но и 8 лет провести в одной команде – по нынешним временам тоже достижение.</w:t>
      </w:r>
    </w:p>
    <w:p>
      <w:pPr>
        <w:pStyle w:val="Style11"/>
        <w:rPr/>
      </w:pPr>
      <w:r>
        <w:rPr/>
        <w:t>«По духу мне нравится комбинационный футбол. Но считаю себя универсальным игроком (может быть, это не совсем скромно), могу под любую систему подстроиться, и в длинные передачи играть, и в “стеночки”. Для нашего чемпионата хватает и сил, и умения, и “мозгов”» (из интервью журналу «2 Ч 45», 2002 г.).</w:t>
      </w:r>
    </w:p>
    <w:p>
      <w:pPr>
        <w:pStyle w:val="Style11"/>
        <w:rPr/>
      </w:pPr>
      <w:r>
        <w:rPr/>
        <w:t>Такой человек не умеет уступать и стремится обязательно быть первым, непобежденным. Его имя подтверждает, что он может быть хорошим защитником, причем именно с правой стороны. В игре динамичный, напористый. Если проигрывает борьбу за мяч, всеми силами старается не дать противнику ударить по воротам. Уверенный в себе, целеустремленный, сильный по характеру, решительный и выносливый. В команде старается выбрать творчески мыслящих спортсменов, с которыми можно обсудить прошедший матч, выявить недостатки или взять на вооружение удачные находки.</w:t>
      </w:r>
    </w:p>
    <w:p>
      <w:pPr>
        <w:pStyle w:val="Style11"/>
        <w:rPr/>
      </w:pPr>
      <w:r>
        <w:rPr/>
        <w:t>Чувствительный, склонен к размышлениям, редко бывает раздражительным по пустякам.</w:t>
      </w:r>
    </w:p>
    <w:p>
      <w:pPr>
        <w:pStyle w:val="Style11"/>
        <w:rPr/>
      </w:pPr>
      <w:r>
        <w:rPr/>
        <w:t>На поле работает в полную силу, а во время тренировок может заигрываться, брать игру на себя, не отпускать мяч.</w:t>
      </w:r>
    </w:p>
    <w:p>
      <w:pPr>
        <w:pStyle w:val="Style11"/>
        <w:rPr/>
      </w:pPr>
      <w:r>
        <w:rPr/>
        <w:t>Как все рыжеволосые, Александр очень не любит оказываться в проигрыше. В экстремальных ситуациях вспыльчивый, способен жертвовать своими интересами ради того, чтобы забить гол. Он не уступит мяч, если завладел им, да еще в борьбе. Может разразиться бранью, если кто-то из команды не заметил его выгодного положения и дал неправильный пас. Выполняет все указания тренера, никогда не нарушает режим, если предстоят ответственные соревнования. С энтузиазмом воспринимает различные нововведения, эксперименты во время тренировок. Имеет свои идеи, но как-то не удается ему их реализовать из-за множества неблагоприятных обстоятельств.</w:t>
      </w:r>
    </w:p>
    <w:p>
      <w:pPr>
        <w:pStyle w:val="Style11"/>
        <w:rPr/>
      </w:pPr>
      <w:r>
        <w:rPr/>
        <w:t>Не боится критических замечаний тренера по поводу проведенной игры, внимательно прислушивается к его советам. Умеет психологически настраиваться на игру, тренерам лучше выпускать его на поле в первом тайме. В противном случае он, как говорят, перегорает, и энергия, стремление, настрой на победу если и не улетучиваются, то уменьшаются во много раз. Не держит зла на обидчиков, но умеет дать каждому отпор, вспыхнув внезапно и так же быстро остынув. Надежен в дружбе, никогда не подведет коллег. Гордый и независимый. Его самолюбие лучше не задевать. Быстро привыкает к новым обстоятельствам или условиям, не испытывает больших неудобств во время сборов и играх на выезде. Он думает только об игре, отбросив на время все проблемы. Самостоятельный, ответственный, что иногда пробуждает в нем чувство вины за несложившуюся игру. Скромен и сдержан в любом обществе, однако у него не получается быть незаметным. Мал о кому доверяет полностью, даже тем, кто ему очень импонирует. Старается все перепроверить лично. В доме любит порядок. Не любит ходить за покупками.</w:t>
      </w:r>
    </w:p>
    <w:p>
      <w:pPr>
        <w:pStyle w:val="Style11"/>
        <w:numPr>
          <w:ilvl w:val="0"/>
          <w:numId w:val="0"/>
        </w:numPr>
        <w:outlineLvl w:val="3"/>
        <w:rPr>
          <w:b/>
          <w:b/>
          <w:bCs/>
          <w:sz w:val="27"/>
          <w:szCs w:val="27"/>
        </w:rPr>
      </w:pPr>
      <w:r>
        <w:rPr>
          <w:b/>
          <w:bCs/>
          <w:sz w:val="27"/>
          <w:szCs w:val="27"/>
        </w:rPr>
        <w:t>Фигу Луиш Филипе Мадейра Коэйру (ноябрь)</w:t>
      </w:r>
    </w:p>
    <w:p>
      <w:pPr>
        <w:pStyle w:val="Heading5"/>
        <w:rPr/>
      </w:pPr>
      <w:r>
        <w:rPr/>
        <w:t>Родился 4 ноября 1972 г.</w:t>
      </w:r>
    </w:p>
    <w:p>
      <w:pPr>
        <w:pStyle w:val="Heading5"/>
        <w:rPr>
          <w:i/>
          <w:i/>
          <w:iCs/>
        </w:rPr>
      </w:pPr>
      <w:r>
        <w:rPr>
          <w:i/>
          <w:iCs/>
        </w:rPr>
        <w:t>Звезда мирового футбола</w:t>
      </w:r>
    </w:p>
    <w:p>
      <w:pPr>
        <w:pStyle w:val="Style11"/>
        <w:rPr/>
      </w:pPr>
      <w:r>
        <w:rPr/>
        <w:t>Имя Луиш – от португальского – «солнечный луч», отчество Филипе – от греческого Филипп – «любитель коней». Фамилия образована от португальского «плод».</w:t>
      </w:r>
    </w:p>
    <w:p>
      <w:pPr>
        <w:pStyle w:val="Style11"/>
        <w:rPr/>
      </w:pPr>
      <w:r>
        <w:rPr/>
        <w:t>Два года 10-летний Луиш играл в детской команде одного из районов Лиссабона, а затем его пригласил «Спортинг». Цвета лиссабонских львов он защищал до 1995 г., успев за это время получить приглашение в юношескую (до 16 лет) и молодежную (до 20 лет) сборные Португалии. Так он стал чемпионом Европы и мира соответственно. Выступал за клубы: «Спортинг» (Португалия) – 1990–1995 гг., в котором провел 129 игр и забил 16 голов; «Барселона» (Испания) – 1995–2000 гг., 172 игры, 30 голов. Фанаты прозвали его Барселонский Маг. Полузащитник сборной Португалии – 61 матч, забил 15 мячей. Личные достижения: двукратный чемпион и обладатель Кубка Испании, Суперкубка Испании, Кубка обладателей кубков европейских стран и Суперкубка Европы. Обладатель «Золотого мяча» как лучший игрок Европы 2000 г. Лучший футболист мира по версии ФИФА 2001 г.</w:t>
      </w:r>
    </w:p>
    <w:p>
      <w:pPr>
        <w:pStyle w:val="Style11"/>
        <w:rPr/>
      </w:pPr>
      <w:r>
        <w:rPr/>
        <w:t>Очень собранный, хорошо координированный спортсмен. Целеустремленный, напористый. Борется за каждый мяч, старается выиграть каждое единоборство. Темпераментный, но умеет держать себя в руках во время игры, хотя иногда может в эмоциональной форме высказать партнеру недовольство его игрой. Жесткий игрок, но не жестокий. По характеру независимый человек, с развитой интуицией. Хорошо ориентируется на поле, изредка допускает ошибки, такие, как неточная передача, и то чаще не по своей вине. Может быть не понят партнером. Оптимист по натуре, умеет настроиться на самый трудный поединок с установкой на победу. Ответственный человек, с сильной волей, твердым характером, обаятельный и жизнерадостный. В то же время скромный, ненавязчивый.</w:t>
      </w:r>
    </w:p>
    <w:p>
      <w:pPr>
        <w:pStyle w:val="Style11"/>
        <w:rPr/>
      </w:pPr>
      <w:r>
        <w:rPr/>
        <w:t>Отрицательными чертами его характера можно считать эгоцентричность, приоритет в достижении личной цели, властолюбие, собственничество, ревность. Но положительных качеств у него гораздо больше. Он общительный, легко сходится с партнерами в новой команде, быстро устанавливает товарищеские отношения со всеми. Его любят везде, где ему приходится работать, он пользуется авторитетом, доверием коллег. Щедр только с теми, кому симпатизирует, кого ценит. Мало кому доверяет. Жизнь научила его быть осторожным, особенно с новичками. Однако если те испытывают трудности в игре, безропотно им помогает, поскольку действует на благо команды. С остальными в приятельских отношениях. Он режимный спортсмен, знает, когда можно расслабиться, а когда нужно выложиться полностью.</w:t>
      </w:r>
    </w:p>
    <w:p>
      <w:pPr>
        <w:pStyle w:val="Style11"/>
        <w:rPr/>
      </w:pPr>
      <w:r>
        <w:rPr/>
        <w:t>В игре смел, не боится идти на мяч, обладает прекрасной техникой владения мячом. У него трудно отобрать мяч, сам же он гораздо легче овладевает мячом в борьбе с противником. Если бывает излишне жестким в борьбе на поле, обязательно извинится. После забитого гола в ворота противника не проявляет излишних эмоций: улыбка на его лице – выражение наибольшего удовольствия. Если во время игры не получает пас от партнера в самом выгодном своем положении, обязательно после игры выскажет товарищу свое недовольство. Прекрасно работает на длинных передачах, сам точно передает и берет пасы. Команда гордится им и его игрой.</w:t>
      </w:r>
    </w:p>
    <w:p>
      <w:pPr>
        <w:pStyle w:val="Style11"/>
        <w:rPr/>
      </w:pPr>
      <w:r>
        <w:rPr/>
        <w:t>На тренировках всегда выполняет установки тренера, соглашается с его претензиями, следует советам. Принимает участие в кроссах, что помогает ему быть в хорошей форме. Любит жонглировать мячом. Не любит выяснять отношения с тренерами, если есть конфликт. Горд и независим по характеру. Человек настроения.</w:t>
      </w:r>
    </w:p>
    <w:p>
      <w:pPr>
        <w:pStyle w:val="Style11"/>
        <w:numPr>
          <w:ilvl w:val="0"/>
          <w:numId w:val="0"/>
        </w:numPr>
        <w:outlineLvl w:val="3"/>
        <w:rPr>
          <w:b/>
          <w:b/>
          <w:bCs/>
          <w:sz w:val="27"/>
          <w:szCs w:val="27"/>
        </w:rPr>
      </w:pPr>
      <w:r>
        <w:rPr>
          <w:b/>
          <w:bCs/>
          <w:sz w:val="27"/>
          <w:szCs w:val="27"/>
        </w:rPr>
        <w:t>Хохлов Дмитрий Валерьевич (декабрь)</w:t>
      </w:r>
    </w:p>
    <w:p>
      <w:pPr>
        <w:pStyle w:val="Heading5"/>
        <w:rPr/>
      </w:pPr>
      <w:r>
        <w:rPr/>
        <w:t>Родился 22 декабря 1975 г.</w:t>
      </w:r>
    </w:p>
    <w:p>
      <w:pPr>
        <w:pStyle w:val="Heading5"/>
        <w:rPr>
          <w:i/>
          <w:i/>
          <w:iCs/>
        </w:rPr>
      </w:pPr>
      <w:r>
        <w:rPr>
          <w:i/>
          <w:iCs/>
        </w:rPr>
        <w:t>Полузащитник клуба «Динамо» (Москва)</w:t>
      </w:r>
    </w:p>
    <w:p>
      <w:pPr>
        <w:pStyle w:val="Style11"/>
        <w:rPr/>
      </w:pPr>
      <w:r>
        <w:rPr/>
        <w:t>Имя Дмитрий – от греческого – Деметриос, относящийся к Деметре, богине земледелия и плодородия, отчество Валерьевич – от латинского Валериус – быть сильным, здоровым. Фамилия Хохлов – трансформировалась от древнерусского хохлач – человек с хохлом, чубом на голове.</w:t>
      </w:r>
    </w:p>
    <w:p>
      <w:pPr>
        <w:pStyle w:val="Style11"/>
        <w:rPr/>
      </w:pPr>
      <w:r>
        <w:rPr/>
        <w:t>Спортсмен с характером, который может проявить всегда и везде. В о тношениях человек надежный, не любит лезть никуда, пока его не приглашают. Трудолюбивый, справедливый, честолюбивый, целеустремленный. На тренировках, как и в игре, смело действует с противником в отборе мяча, борется до конца. По характеру неконфликтный, старается всегда примирить или настроить на игру. Отрицательные черты его характера – чересчур прямолинейный, иногда бывает недипломатичным, эгоистичным, может быть подозрительным. Техничный игрок, умеет играть и жестко, старается не отдавать мяч противнику, хорошо ориентируется в игре на поле. Он физически сильный и может головой брать верхний мяч, чтобы забивать. Отвага и гордость помогают ему одолеть самые сложные задачи в игре и на тренировке. На его лице редко можно заметить беспокойство, когда играет на международных играх, – всегда спокойный. Как и многие футболисты, верит в разные приметы. Старается выполнять задания тренера на игру. В непредсказуемых ситуациях мгновенно принимает решение. Он хорошо координированный футболист, поэтому на тренировках упражнения у него получаются лучше, чем у его коллег. Его трудно сбить с выбранного им пути. Не поддается чужому влиянию в коллективе. Коллеги его уважают. Если в игре может нечаянно зацепить, то тут же извиняется. Ввиду того, что он зимний, декабрьский, если ему не понравится новичок, он его не воспринимает, будет здороваться, но тренироваться и прыгать будет с теми, с кем ему приятней. По своему характеру не любит долго говорить. Любит слушать анекдоты. Когда бывает травмирован, первое время переживает, но со временем понимает, что заживет. Он – не мнительный человек. В обычной жизни простой, любит ближних, подбирает себе друга в команде, с которым живет на базе и на выездах в одной комнате. Друзей не забывает, и они его тоже. Ему нравится английский футбол, поэтому он всегда старается играть в него.</w:t>
      </w:r>
    </w:p>
    <w:p>
      <w:pPr>
        <w:pStyle w:val="Style11"/>
        <w:rPr/>
      </w:pPr>
      <w:r>
        <w:rPr/>
        <w:t>У него хорошо развитая интуиция, что помогает забивать голы. По своему характеру относится к числу людей, спортсменов, которые независимы от обстоятельств. Всегда остается при своем убеждении, в какой футбол сегодня нужно играть. Он является человеком действия. Для него очень важно, в какой команде играть, каков ее рейтинг и кто – главный тренер, для того чтобы повысить свое мастерство. Он старается быть режимным, потому что лишний вес игре не нужен. Обожает париться в русской бане, может проводить в ней несколько часов.</w:t>
      </w:r>
    </w:p>
    <w:p>
      <w:pPr>
        <w:pStyle w:val="Style11"/>
        <w:numPr>
          <w:ilvl w:val="0"/>
          <w:numId w:val="0"/>
        </w:numPr>
        <w:outlineLvl w:val="3"/>
        <w:rPr>
          <w:b/>
          <w:b/>
          <w:bCs/>
          <w:sz w:val="27"/>
          <w:szCs w:val="27"/>
        </w:rPr>
      </w:pPr>
      <w:r>
        <w:rPr>
          <w:b/>
          <w:bCs/>
          <w:sz w:val="27"/>
          <w:szCs w:val="27"/>
        </w:rPr>
        <w:t>Шевченко Андрей Николаевич (февраль)</w:t>
      </w:r>
    </w:p>
    <w:p>
      <w:pPr>
        <w:pStyle w:val="Heading5"/>
        <w:rPr/>
      </w:pPr>
      <w:r>
        <w:rPr/>
        <w:t>Родился 29 сентября 1976 г.</w:t>
      </w:r>
    </w:p>
    <w:p>
      <w:pPr>
        <w:pStyle w:val="Heading5"/>
        <w:rPr>
          <w:i/>
          <w:i/>
          <w:iCs/>
        </w:rPr>
      </w:pPr>
      <w:r>
        <w:rPr>
          <w:i/>
          <w:iCs/>
        </w:rPr>
        <w:t>Звезда европейского и украинского футбола</w:t>
      </w:r>
    </w:p>
    <w:p>
      <w:pPr>
        <w:pStyle w:val="Style11"/>
        <w:rPr/>
      </w:pPr>
      <w:r>
        <w:rPr/>
        <w:t>Имя Андрей – от греческого – «мужественный», отчество Николаевич – от греческого – «победитель народов». Фамилия образована от «швец» – сапожник.</w:t>
      </w:r>
    </w:p>
    <w:p>
      <w:pPr>
        <w:pStyle w:val="Style11"/>
        <w:rPr/>
      </w:pPr>
      <w:r>
        <w:rPr/>
        <w:t>Окончил Киевский институт физкультуры. Первое появление Андрея в большом футболе произошло в мае 1993 г. С 12 забитыми голами он стал лучшим бомбардиром команды «Динамо-2». Затем был приглашен в олимпийскую сборную Украины и появился в основном составе «Динамо» (Киев). В 28 играх за сборную Украины Андрей забил 18 голов. Играя за «Динамо», забил 105 голов в 193 матчах. Пятикратный чемпион Украины – 1995–1997, 1998–1999 гг., обладатель Кубка Украины – 1996, 1998–1999 гг. В 1997 г. устанавливает клубный динамовский рекорд – хет-трик в матче «Барселона» – «Динамо» (Киев) – 0:4. В 1999-м переходит в итальянский «Милан» за 24 млн долларов. В 2000-м, дебютировав в итальянском чемпионате, становится лучшим бомбардиром, забив 24 мяча в 32 играх. В 2006-м перешел в лондонский «Челси».</w:t>
      </w:r>
    </w:p>
    <w:p>
      <w:pPr>
        <w:pStyle w:val="Style11"/>
        <w:rPr/>
      </w:pPr>
      <w:r>
        <w:rPr/>
        <w:t>Лучший форвард мира бразилец Роналдо считает Шевченко настоящим мастером, игроком мирового уровня: «Своими голами он показал, что сам имеет право служить примером для других. В итальянской серии “А” будет один Роналдо и один Шевченко. Я лично знаком с Андреем и могу сказать, что он мне симпатичен не только как игрок, но и как человек».</w:t>
      </w:r>
    </w:p>
    <w:p>
      <w:pPr>
        <w:pStyle w:val="Style11"/>
        <w:rPr/>
      </w:pPr>
      <w:r>
        <w:rPr/>
        <w:t>«Все-таки я хотел, чтобы мои родители увидели мир и пожили нормальной жизнью. Они всю жизнь работали. Отец, военнослужащий, работал с 7 утра до 7 вечера. Я забрал родителей в Италию, чтобы они увидели мир другими глазами. Я прихожу к тому возрасту, когда думаешь о семье, о детях. Тем более у многих ребят в “Милане” есть дети. И когда приезжаешь в гости и смотришь на детей, то тоже хочется их иметь. Но все надо делать в определенное время» (из интервью Шевченко на официальном сайте клуба «Милан» в России).</w:t>
      </w:r>
    </w:p>
    <w:p>
      <w:pPr>
        <w:pStyle w:val="Style11"/>
        <w:rPr/>
      </w:pPr>
      <w:r>
        <w:rPr/>
        <w:t>Андрей Николаевич имеет уравновешенный характер, который определяет взвешенность поступков и основательность действий. Умеет правильно рассчитывать свои силы и возможности. В игре внимателен, следит за действиями партнеров, хорошо их чувствует, обладает хорошей интуицией. У него обостренное чувство долга, ответственно относится к своим обязанностям.</w:t>
      </w:r>
    </w:p>
    <w:p>
      <w:pPr>
        <w:pStyle w:val="Style11"/>
        <w:rPr/>
      </w:pPr>
      <w:r>
        <w:rPr/>
        <w:t>Эмоционально реагирует на ошибки напарников, азартен в игре. Прямолинеен, решителен, надежен в работе. Откровенно высказывает свое мнение, не любит сплетен, пересудов. Стремление постоянно совершенствовать свое мастерство делает его очень требовательным не только к себе, но и к коллегам. В повседневности терпим к недостаткам близких. Если вспылит, то на долю секунды. Всегда имеет свое мнение, но не пренебрегает мнением других. Охотно выслушивает советы специалистов, сам давать советы не любит. Всегда готов помочь товарищу. Ненавязчив, никогда не вмешивается в чужие дела.</w:t>
      </w:r>
    </w:p>
    <w:p>
      <w:pPr>
        <w:pStyle w:val="Style11"/>
        <w:rPr/>
      </w:pPr>
      <w:r>
        <w:rPr/>
        <w:t>Деликатен. Сдержан в эмоциях, считает, что следует беречь свою нервную систему. Обладает способностью передавать свое спокойствие окружающим, благотворно влияет на партнеров во время сборов. На поле бывает жестким, напористым, хорошо чувствует поле, обладает хорошей скоростью. Имеет врожденное чувство справедливости, может постоять не только за себя, но и за товарища. Способен к сочувствию. Склонен анализировать прошедшие матчи, долго обдумывает, что сделал неправильно, почему не удалось реализовать намеченные планы.</w:t>
      </w:r>
    </w:p>
    <w:p>
      <w:pPr>
        <w:pStyle w:val="Style11"/>
        <w:rPr/>
      </w:pPr>
      <w:r>
        <w:rPr/>
        <w:t>Вынослив физически, легко привыкает к любой обстановке, новым бытовым условиям. Обладает практическим складом ума, способен к техническим наукам. Находчив и предприимчив. Трудно поддается чужому влиянию. Не склонен винить кого-либо в своих неудачах, не ждет помощи от посторонних. Умеет расположить к себе, вызвать собеседника на откровенный разговор, пользуется авторитетом у коллег. Терпеливо выслушивает критические замечания, умеет признавать ошибки. Хотя он и реалист, но перед матчем становится суеверным, как все футболисты. Работает всегда в полную силу, не увиливает от нагрузок. Природа наградила его силой воли и бойцовскими качествами.</w:t>
      </w:r>
    </w:p>
    <w:p>
      <w:pPr>
        <w:pStyle w:val="Style11"/>
        <w:rPr/>
      </w:pPr>
      <w:r>
        <w:rPr/>
        <w:t>Очень любит своих родителей, всегда поддерживает с ними связь, даже если находится далеко от дома.</w:t>
      </w:r>
    </w:p>
    <w:p>
      <w:pPr>
        <w:pStyle w:val="Style11"/>
        <w:numPr>
          <w:ilvl w:val="0"/>
          <w:numId w:val="0"/>
        </w:numPr>
        <w:outlineLvl w:val="3"/>
        <w:rPr>
          <w:b/>
          <w:b/>
          <w:bCs/>
          <w:sz w:val="27"/>
          <w:szCs w:val="27"/>
        </w:rPr>
      </w:pPr>
      <w:r>
        <w:rPr>
          <w:b/>
          <w:bCs/>
          <w:sz w:val="27"/>
          <w:szCs w:val="27"/>
        </w:rPr>
        <w:t>Гинер Евгений Леннорович (май)</w:t>
      </w:r>
    </w:p>
    <w:p>
      <w:pPr>
        <w:pStyle w:val="Heading5"/>
        <w:rPr/>
      </w:pPr>
      <w:r>
        <w:rPr/>
        <w:t>Родился 26 мая 1960 г.</w:t>
      </w:r>
    </w:p>
    <w:p>
      <w:pPr>
        <w:pStyle w:val="Heading5"/>
        <w:rPr>
          <w:i/>
          <w:i/>
          <w:iCs/>
        </w:rPr>
      </w:pPr>
      <w:r>
        <w:rPr>
          <w:i/>
          <w:iCs/>
        </w:rPr>
        <w:t>Президент футбольного клуба ЦСКА</w:t>
      </w:r>
    </w:p>
    <w:p>
      <w:pPr>
        <w:pStyle w:val="Style11"/>
        <w:rPr/>
      </w:pPr>
      <w:r>
        <w:rPr/>
        <w:t>Имя Евгений – от греческого – «благородный», отчество Леннорович – от русского – «Ленин, народ». Фамилия Гинер трансформировалась от английского – «ловить, западня».</w:t>
      </w:r>
    </w:p>
    <w:p>
      <w:pPr>
        <w:pStyle w:val="Style11"/>
        <w:rPr/>
      </w:pPr>
      <w:r>
        <w:rPr/>
        <w:t>Изобретательный, постоянно стремится совершенствовать мастерство подопечных, старается сделать команду европейского класса. По характеру он строитель, созидатель. В работе упрямый, настойчиво идет к поставленной цели. Если что-то решит, переубедить его невозможно, постоянен в суждениях, основателен в поступках. Очень трудолюбивый, фанатично относится к работе. Бережлив, не склонен сорить деньгами, постоянно контролирует финансовое положение команды. Не торопится с выводами, реалист – не верит в чудеса, не питает иллюзий, тщательно продумывает свои действия. Имеет развитую интуицию, которая его никогда не подводит. Быстро соображает и реагирует на все происходящее, что подтверждается и тем, что он хорошо играет в шахматы. Мало кому доверяет полностью, склонен лично проверять все до мелочей. Способен делать сразу несколько дел, одинаково хорошо все их завершает. Умеренно общительный, хотя его расположения и дружбы ищут многие. Обаятельный, приятной внешности, очень привлекательный.</w:t>
      </w:r>
    </w:p>
    <w:p>
      <w:pPr>
        <w:pStyle w:val="Style11"/>
        <w:rPr/>
      </w:pPr>
      <w:r>
        <w:rPr/>
        <w:t>Не всегда умеет сохранять самообладание, легко впадает в гнев. С раннего возраста тяготеет к самостоятельности и независимости. Редко прибегает к помощи посторонних, дабы не быть кому-то обязанным. Очень болезненно переносит неудачи команды, потому что мысленно играет вместе с командой. Гото в отстаивать свою правоту любыми способами, невзирая на последствия. Неприязненно относится к коллегам, которые применяют различные дипломатические и тактические уловки, чем часто неумышленно восстанавливает против себя коллектив. Предусмотрительность позволяет ему всегда быть на высоте положения. Большое значение придает правилам морали, склонен вести честную игру. Бывает несговорчивым и, чтобы найти взаимопонимание, ведет долгие переговоры с коллегами. Способен создать в коллективе спокойную, непринужденную обстановку. Талантливый руководитель, в его команде царствуют гармония и слаженность между игроками. С его приходом команда становится все более профессиональной. В том, что ЦСКА стал неоднократным чемпионом России, его большая заслуга. Строго спрашивает с подчиненных. Не терпит недобросовестности и халатности в работе тренеров. Проявляет железную волю в поддержании дисциплины в команде.</w:t>
      </w:r>
    </w:p>
    <w:p>
      <w:pPr>
        <w:pStyle w:val="Style11"/>
        <w:numPr>
          <w:ilvl w:val="0"/>
          <w:numId w:val="0"/>
        </w:numPr>
        <w:outlineLvl w:val="3"/>
        <w:rPr>
          <w:b/>
          <w:b/>
          <w:bCs/>
          <w:sz w:val="27"/>
          <w:szCs w:val="27"/>
        </w:rPr>
      </w:pPr>
      <w:r>
        <w:rPr>
          <w:b/>
          <w:bCs/>
          <w:sz w:val="27"/>
          <w:szCs w:val="27"/>
        </w:rPr>
        <w:t>Филатов Валерий Николаевич (ноябрь)</w:t>
      </w:r>
    </w:p>
    <w:p>
      <w:pPr>
        <w:pStyle w:val="Heading5"/>
        <w:rPr/>
      </w:pPr>
      <w:r>
        <w:rPr/>
        <w:t>Родился 18 ноября 1950 г.</w:t>
      </w:r>
    </w:p>
    <w:p>
      <w:pPr>
        <w:pStyle w:val="Heading5"/>
        <w:rPr>
          <w:i/>
          <w:i/>
          <w:iCs/>
        </w:rPr>
      </w:pPr>
      <w:r>
        <w:rPr>
          <w:i/>
          <w:iCs/>
        </w:rPr>
        <w:t>Экс-президент клуба «Локомотив» (Москва)</w:t>
      </w:r>
    </w:p>
    <w:p>
      <w:pPr>
        <w:pStyle w:val="Style11"/>
        <w:rPr/>
      </w:pPr>
      <w:r>
        <w:rPr/>
        <w:t>Имя Валерий – от латинского – «сильный», отчество Николаевич – от греческого – «победитель народов». Фамилия образована от имени Филат – с греческого «Божий страж».</w:t>
      </w:r>
    </w:p>
    <w:p>
      <w:pPr>
        <w:pStyle w:val="Style11"/>
        <w:rPr/>
      </w:pPr>
      <w:r>
        <w:rPr/>
        <w:t>Воспитанник футбольной школы № 5 города Минска. Играл в командах «Труд» (Волковыск, 1969 г.), «Енбек» (Джезказган, 1970 г.), «Дружба» (Майкоп, 1970–1971 гг.), СКА (Р/Д, 1972–1973 гг.), «Торпедо» (М) (1974–1979 гг.), «Спартак» (М) (1980 г.). В чемпионатах СССР провел 160 матчей, забил 12 голов. Чемпион СССР 1976 г. (осень). Бронзовый призер чемпионата СССР-77. Дважды входил в список 33-х лучших: под № 2 (1977 г.) и № 3 (1975 г.). В олимпийской сборной СССР сыграл два матча (1975 г.). Тренер «Торпедо» (1982–1986 гг.), главный тренер (1991 г.) и президент «Локомотива» (с 1992 г.).</w:t>
      </w:r>
    </w:p>
    <w:p>
      <w:pPr>
        <w:pStyle w:val="Style11"/>
        <w:rPr/>
      </w:pPr>
      <w:r>
        <w:rPr/>
        <w:t>«Главный предмет для гордости – это выбранный мною жизненный путь. Я ведь мог элементарно проскочить мимо футбола и стать инженером по машинам литейного производства. Очень яркий след в моей жизни оставил Всеволод Бобров – человек-глыба. Когда я его первый раз увидел, мне было 23 года. Но Бобров беседовал со мной совершенно на равных, у него не было ни малейшего намека на превосходство. И такая глубина мысли! Общаясь с ним, испытывал ощущение, будто я из родника мудрость черпаю. С одними десятилетиями встречаешься и ничего в духовном плане не приобретаешь, а тут не более шести пересечений – и столько воспоминаний…» (из интервью газете «Советский спорт», 2001 г.).</w:t>
      </w:r>
    </w:p>
    <w:p>
      <w:pPr>
        <w:pStyle w:val="Style11"/>
        <w:rPr/>
      </w:pPr>
      <w:r>
        <w:rPr/>
        <w:t>Целеустремленный, энергичный, темпераментный. Обладает прекрасными организаторскими способностями, даром руководителя. Сдержанный и уравновешенный до тех пор, пока его не заведут, для чего нужно сильно постараться. Испытывать его терпение не надо. Независимый, не терпит чьего-то давления. Обладает хорошей интуицией, способен проникнуть в суть любой проблемы, быстро находит правильное решение. Твердый по характеру, но в то же время достаточно терпеливый. Очень динамичен и напорист, если принял решение, остановить его уже невозможно. Отрицательными чертами его характера можно считать повышенное упрямство, ревность. Человек открытый, честный в отношениях с окружающими, не способен лицемерить, лишен мелочности. Не терпит злословия, решительно ставит на место хамов, наглецов. Слишком добр, что приносит ему массу неприятностей.</w:t>
      </w:r>
    </w:p>
    <w:p>
      <w:pPr>
        <w:pStyle w:val="Style11"/>
        <w:rPr/>
      </w:pPr>
      <w:r>
        <w:rPr/>
        <w:t>Требователен к себе и другим, постоянно работает над самоусовершенствованием. В раздраженном состоянии может быть резким, и тогда слова опережают мысль. Сопереживателен, участлив, всегда готов помочь ближнему, его советы полезны. Неудержимый энтузиаст, легко увлекается, никогда не бросит начатое дело, верит в успех. Гордый, волевой человек. Любознательный, разносторонне развитый. Интеллигентный, великодушный. Выносливый морально и физически. Пользуется авторитетом у коллег, умеет влиять с помощью убеждения. Смело идет на риск, никогда не жалеет о сделанном, даже если не все получилось. Не всегда ему удается окружить себя хорошими кадрами, надежными людьми. Его лучшие черты: сердечность, приветливость, верность близким, друзьям. Одн ако в его характере присутствует и здоровый эгоизм. Быстро избавляется от своих заблуждений, умеет признавать ошибки. Не терпит выполнять необдуманные приказы сверху, не выносит командного тона по отношению к себе, но сам командовать любит. В экстремальных ситуациях максимально собран, решителен, борется до конца. Не прячется за спины других в случаях неудач, умеет взять ответственность на себя. Умен, обладает цепкой памятью.</w:t>
      </w:r>
    </w:p>
    <w:p>
      <w:pPr>
        <w:pStyle w:val="Style11"/>
        <w:numPr>
          <w:ilvl w:val="0"/>
          <w:numId w:val="0"/>
        </w:numPr>
        <w:outlineLvl w:val="6"/>
        <w:rPr>
          <w:b/>
          <w:b/>
          <w:bCs/>
          <w:sz w:val="15"/>
          <w:szCs w:val="15"/>
        </w:rPr>
      </w:pPr>
      <w:r>
        <w:rPr>
          <w:b/>
          <w:bCs/>
          <w:sz w:val="15"/>
          <w:szCs w:val="15"/>
        </w:rPr>
        <w:t>Примечания</w:t>
      </w:r>
    </w:p>
    <w:p>
      <w:pPr>
        <w:pStyle w:val="Style11"/>
        <w:numPr>
          <w:ilvl w:val="0"/>
          <w:numId w:val="0"/>
        </w:numPr>
        <w:outlineLvl w:val="6"/>
        <w:rPr>
          <w:b/>
          <w:b/>
          <w:bCs/>
          <w:sz w:val="15"/>
          <w:szCs w:val="15"/>
        </w:rPr>
      </w:pPr>
      <w:bookmarkStart w:id="0" w:name="@number"/>
      <w:bookmarkEnd w:id="0"/>
      <w:r>
        <w:rPr>
          <w:b/>
          <w:bCs/>
          <w:sz w:val="15"/>
          <w:szCs w:val="15"/>
        </w:rPr>
        <w:t>1</w:t>
      </w:r>
    </w:p>
    <w:p>
      <w:pPr>
        <w:pStyle w:val="Style11"/>
        <w:spacing w:before="280" w:after="280"/>
        <w:rPr/>
      </w:pPr>
      <w:r>
        <w:rPr/>
        <w:t>После крупных поражений (0:6 от «Айнтрахта» и 1:7 от сборной Португалии соответств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character" w:styleId="HTML">
    <w:name w:val="Стандартный HTML Знак"/>
    <w:basedOn w:val="Style9"/>
    <w:qFormat/>
    <w:rPr>
      <w:rFonts w:ascii="Consolas" w:hAnsi="Consolas" w:eastAsia="Times New Roman" w:cs="Consolas"/>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Style10">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41:00Z</dcterms:created>
  <dc:creator>*</dc:creator>
  <dc:description/>
  <cp:keywords/>
  <dc:language>en-US</dc:language>
  <cp:lastModifiedBy>*</cp:lastModifiedBy>
  <dcterms:modified xsi:type="dcterms:W3CDTF">2009-04-26T14:44:00Z</dcterms:modified>
  <cp:revision>3</cp:revision>
  <dc:subject/>
  <dc:title/>
</cp:coreProperties>
</file>